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70/2025</w:t>
      </w:r>
    </w:p>
    <w:p>
      <w:pPr>
        <w:pStyle w:val="Normal"/>
        <w:rPr/>
      </w:pPr>
      <w:r>
        <w:rPr/>
        <w:t>(05-0070/8/2025)</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9.5 Кодекса Российской  Федерации об административных правонарушениях в отношении заместителя Министра чрезвычайных ситуаций адрес фио,  паспортные данные,  зарегистрированного по адресу: адрес, адрес  -</w:t>
      </w:r>
    </w:p>
    <w:p>
      <w:pPr>
        <w:pStyle w:val="Normal"/>
        <w:rPr/>
      </w:pPr>
      <w:r>
        <w:rPr/>
        <w:t xml:space="preserve">                        </w:t>
      </w:r>
      <w:r>
        <w:rPr/>
        <w:t>У С Т А Н О В И Л:</w:t>
      </w:r>
    </w:p>
    <w:p>
      <w:pPr>
        <w:pStyle w:val="Normal"/>
        <w:rPr/>
      </w:pPr>
      <w:r>
        <w:rPr/>
        <w:t>Согласно протокола об административном правонарушении № 1-ЗНЧС от дата  заместитель Министра чрезвычайных ситуаций адрес фио   совершил правонарушение, предусмотренное ч.1 ст.19.5 КоАП РФ, при следующих обстоятельствах:</w:t>
      </w:r>
    </w:p>
    <w:p>
      <w:pPr>
        <w:pStyle w:val="Normal"/>
        <w:rPr/>
      </w:pPr>
      <w:r>
        <w:rPr/>
        <w:tab/>
        <w:t>в связи с истечением срока исполнения Предписания об устранении выявленных нарушений реализации полномочий от дата № 1-ЗНЧС (срок устранения нарушений - дата) в период с дата по дата проведена внеплановая выездная проверка в отношении Министерства чрезвычайных ситуаций адрес по адресу: адрес, по результатам которой дата установлено, что   заместитель Министра чрезвычайных ситуаций адрес фио    не выполнил в установленный срок законное предписание от дата № 1 –ЗНЧС, чем нарушил требования в области защиты населения и территорий от чрезвычайных ситуаций природного и техногенного характера, установленные федеральными законами иными нормативными правовыми актами Российской Федерации.</w:t>
      </w:r>
    </w:p>
    <w:p>
      <w:pPr>
        <w:pStyle w:val="Normal"/>
        <w:rPr/>
      </w:pPr>
      <w:r>
        <w:rPr/>
        <w:tab/>
        <w:t>фио, будучи надлежащим образом, извещенным о  дате, времени и месте рассмотрения дела, в судебное заседание не явился, подал письменное ходатайство о рассмотрении дела в его отсутствие, где выразил согласие на прекращение производства по делу, в связи с истечением срока привлечения к административной ответственности.</w:t>
      </w:r>
    </w:p>
    <w:p>
      <w:pPr>
        <w:pStyle w:val="Normal"/>
        <w:rPr/>
      </w:pPr>
      <w:r>
        <w:rPr/>
        <w:t>При таких обстоятельствах в силу  ст.25.1 КоАП РФ мировой судья считает возможным рассмотреть дело в отсутствие лица, привлекаемого к административной ответственности по имеющимся в распоряжении суда доказательствам.</w:t>
      </w:r>
    </w:p>
    <w:p>
      <w:pPr>
        <w:pStyle w:val="Normal"/>
        <w:rPr/>
      </w:pPr>
      <w:r>
        <w:rPr/>
        <w:tab/>
        <w:t>Исследовав    письменные    материалы    дела    об     административном правонарушении,          мировой судья           приходит к следующему.</w:t>
      </w:r>
    </w:p>
    <w:p>
      <w:pPr>
        <w:pStyle w:val="Normal"/>
        <w:rPr/>
      </w:pPr>
      <w:r>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 ч.1 ст.19.5 КоАП РФ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rPr/>
      </w:pPr>
      <w:r>
        <w:rPr/>
        <w:t>Исходя из смысла ст.19.5 КоАП РФ предписание выносится в случае установления нарушений законодательства в целях их устранения. При этом предписание должно содержать только законные требования, то есть на должностное лицо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 xml:space="preserve">При этом, из названной нормы права следует прямое указание на то, что предписание административного органа должно отвечать условию законности. Следовательно, существенным обстоятельством, подлежащим выяснению при рассмотрении дела об административном правонарушении, является установление законности предписания, неисполнение которого вменяется должностному лицу фио </w:t>
      </w:r>
    </w:p>
    <w:p>
      <w:pPr>
        <w:pStyle w:val="Normal"/>
        <w:rPr/>
      </w:pPr>
      <w:r>
        <w:rPr/>
        <w:t>Предписание должностного лица, осуществляющего государственный надзор, должно быть законным, конкретным и исполнимым.  Данное предписание от дата № 1-ЗНЧС  этим требованиям отвечает.</w:t>
      </w:r>
    </w:p>
    <w:p>
      <w:pPr>
        <w:pStyle w:val="Normal"/>
        <w:rPr/>
      </w:pPr>
      <w:r>
        <w:rPr/>
        <w:t>Поскольку предписание исходит от государственного органа, обладающего властными полномочиями, связанными с исполнением обязанности  в адрес, ЗНТ от ЧС, оно является обязательным для исполнения в установленный срок.</w:t>
      </w:r>
    </w:p>
    <w:p>
      <w:pPr>
        <w:pStyle w:val="Normal"/>
        <w:rPr/>
      </w:pPr>
      <w:r>
        <w:rPr/>
        <w:t>Так, в подтверждение вины  должностного лица фио  в совершении административного правонарушения представлены и судом исследованы: протокол об административном правонарушении № 1-ЗНЧС от дата  (л.д.3-4); копии акта выездной проверки № 2501/123-91/4-В/АВП от дата  (л.д.5-6);  копии предписаний:  № 2501/123-91/4-В/ПВП от дата,  №  1-ЗНЧС от дата  (л.д.7-8,10-11); копия распоряжения № 2501/123-91/4-В/РВП от дата  (л.д.9); копия приказа № 197-с от дата о назначении на должность (л.д.12); копия должностного регламента  заместителя Министра чрезвычайных ситуаций адрес (л.д.13-32); копии Постановлений Совета Министров адрес № 151 от дата, № 870 от дата  (л.д.38- 57,58-69); выписка из ЕГРЮЛ (л.д.70-78).</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месте с тем,  в абзаце 3 пункта 13.1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дата N 5 разъяснено,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rPr/>
      </w:pPr>
      <w:r>
        <w:rPr/>
        <w:t>Исходя из правовой позиции Конституционного Суда Российской Федерации, выраженной в Постановлении от дата №  9-П в силу презумпции невиновности (статья 1.5 Кодекса Российской Федерации об административных правонарушениях) лицо, в отношении которого дело об административном правонарушении прекращено ввиду истечения сроков давности, считается невиновным, то есть государство, отказываясь от преследования лица за административное правонарушение, не ставит более под сомнение его статус в качестве невиновного и, более того, признает, что не имеет оснований для опровержения его невиновности.</w:t>
      </w:r>
    </w:p>
    <w:p>
      <w:pPr>
        <w:pStyle w:val="Normal"/>
        <w:rPr/>
      </w:pPr>
      <w:r>
        <w:rPr/>
        <w:t>Так, в  соответствии с ч.2 ст.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rPr/>
      </w:pPr>
      <w:r>
        <w:rPr/>
        <w:t>Частью 1 статьи 4.5 КоАП РФ установлен  срок давности привлечения к административной ответственности за совершение административного правонарушения, предусмотренного ч.1 ст.19.5 названного Кодекса, который составляет  девяносто календарных дней.</w:t>
      </w:r>
    </w:p>
    <w:p>
      <w:pPr>
        <w:pStyle w:val="Normal"/>
        <w:rPr/>
      </w:pPr>
      <w:r>
        <w:rPr/>
        <w:t>Следовательно, с учетом того, что срок устранения нарушений установлен - дата,  по настоящему делу срок давности привлечения к административной ответственности по ч.1 ст.19.5 КоАП РФ начал исчисляться с дата и истек  дата.</w:t>
      </w:r>
    </w:p>
    <w:p>
      <w:pPr>
        <w:pStyle w:val="Normal"/>
        <w:rPr/>
      </w:pPr>
      <w:r>
        <w:rPr/>
        <w:t>Исходя из положений части 1 статьи 4.5 и пункта 6 части 1 статьи 24.5 КоАП РФ, истечение срока давности привлечения к административной ответственности на момент вынесения судьей постановления исключает возможность привлечения лица к административной ответственности.</w:t>
      </w:r>
    </w:p>
    <w:p>
      <w:pPr>
        <w:pStyle w:val="Normal"/>
        <w:rPr/>
      </w:pPr>
      <w:r>
        <w:rPr/>
        <w:t>Данный срок, исходя из материалов дела, не прерывался.</w:t>
      </w:r>
    </w:p>
    <w:p>
      <w:pPr>
        <w:pStyle w:val="Normal"/>
        <w:rPr/>
      </w:pPr>
      <w:r>
        <w:rPr/>
        <w:t>При таких обстоятельствах, проверив имеющиеся материалы дела, суд приходит к выводу о прекращении производства по делу об административном правонарушении, в связи с истечением сроков давности привлечения должностного лица фио  к административной ответственности по ч.1 ст.19.5 КоАП РФ,  на основании п.6 ч.1 ст.24.5 КоАП РФ.</w:t>
      </w:r>
    </w:p>
    <w:p>
      <w:pPr>
        <w:pStyle w:val="Normal"/>
        <w:rPr/>
      </w:pPr>
      <w:r>
        <w:rPr/>
        <w:t>На основании изложенного, руководствуясь  ст.ст. 24.5, 29.9.-29.11  КоАП РФ, мировой судья-</w:t>
      </w:r>
    </w:p>
    <w:p>
      <w:pPr>
        <w:pStyle w:val="Normal"/>
        <w:rPr/>
      </w:pPr>
      <w:r>
        <w:rPr/>
        <w:t xml:space="preserve">                                           </w:t>
      </w:r>
      <w:r>
        <w:rPr/>
        <w:t>ПОСТАНОВИЛ:</w:t>
      </w:r>
    </w:p>
    <w:p>
      <w:pPr>
        <w:pStyle w:val="Normal"/>
        <w:rPr/>
      </w:pPr>
      <w:r>
        <w:rPr/>
        <w:t>Производство по делу об административном правонарушении, предусмотренном ч.1 ст.19.5 Кодекса Российской Федерации об административных правонарушениях в отношении заместителя Министра чрезвычайных ситуаций адрес фио – прекратить,  в связи с истечением срока давности привлечения к административной ответственности.</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п/п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