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81-телефон-телефон</w:t>
      </w:r>
    </w:p>
    <w:p>
      <w:pPr>
        <w:pStyle w:val="Normal"/>
        <w:rPr/>
      </w:pPr>
      <w:r>
        <w:rPr/>
        <w:t>Дело № 5-8-71/2024</w:t>
      </w:r>
    </w:p>
    <w:p>
      <w:pPr>
        <w:pStyle w:val="Normal"/>
        <w:rPr/>
      </w:pPr>
      <w:r>
        <w:rPr/>
        <w:t>(05-0071/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Харина фио,  паспортные данные (паспорт гражданина РФ серии, номер телефон, выдан дата отделением УФМС России по адрес в адрес, код подразделения 400-013),  зарегистрированного  по адресу: адрес., адрес, в/ч 46451,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фио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на а/д граница с адрес –Симферополь-Алушта-Ялта 125 км+500 м вблизи адрес   водитель фио, в нарушение п.2.7 ПДД РФ,  управлял принадлежащим  фио, транспортным средством – марка автомобиля, государственный регистрационный знак  Н373НМ82, находясь в состоянии опьянения, которое установлено актом № 1280  от  дата,   где  наличие абсолютного этилового спирта в выдыхаемом воздухе составило:  во время первого исследования  – 1,25  мг/л, во время второго исследования – 1,19 мг/л.  Такие действия фио   не содержат уголовно наказуемого деяния.</w:t>
      </w:r>
    </w:p>
    <w:p>
      <w:pPr>
        <w:pStyle w:val="Normal"/>
        <w:rPr/>
      </w:pPr>
      <w:r>
        <w:rPr/>
        <w:t>фио будучи надлежащим образом, извещенным о  дате, времени и месте рассмотрения дела, в судебное заседание не явился, направил письменное ходатайство о рассмотрении дела в его отсутствие, дополнительно изложив, что вину признает.</w:t>
      </w:r>
    </w:p>
    <w:p>
      <w:pPr>
        <w:pStyle w:val="Normal"/>
        <w:rPr/>
      </w:pPr>
      <w:r>
        <w:rPr/>
        <w:t xml:space="preserve">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 </w:t>
      </w:r>
    </w:p>
    <w:p>
      <w:pPr>
        <w:pStyle w:val="Normal"/>
        <w:rPr/>
      </w:pPr>
      <w:r>
        <w:rPr/>
        <w:t>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2 АП  № 222339 от дата  (л.д.1), в котором изложены обстоятельства совершения правонарушения фио., где с нарушением согласен; протоколом о направлении на медицинское освидетельствование на состояние опьянения серии адрес № 010201 от дата (л.д.2); актом № 1280  от дата  медицинского освидетельствования на состояние опьянения (алкогольного, наркотического или иного токсического (л.д.3);  рапортами (л.д.4,31); копией определения 82 ОВ № 040751 от дата (л.д.5); копией схемы происшествия от дата (л.д.6); копией сведений об участниках ДТП (л.д.7); письменными объяснениями фио (л.д.8,13); фото (л.д.9-11); копией постановления от дата (л.д.12-14); копией в/у  фио   (л.д.15-17); карточкой операции с в/у фио  (л.д.19); карточкой учета т/с (л.д.20); справкой от дата (л.д.21);  сведениями о привлечении фио  к административной ответственности (л.д.23); видео (л.д.25); копиями медицинской документации (л.д.32-35); письменными  пояснениями фио  от дата.</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1 ст.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отягчающих административную ответственность не установлено.</w:t>
      </w:r>
    </w:p>
    <w:p>
      <w:pPr>
        <w:pStyle w:val="Normal"/>
        <w:rPr/>
      </w:pPr>
      <w:r>
        <w:rPr/>
        <w:t>Обстоятельством, смягчающим административную ответственность является признание вины.</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один год шесть месяцев. </w:t>
        <w:tab/>
        <w:tab/>
      </w:r>
    </w:p>
    <w:p>
      <w:pPr>
        <w:pStyle w:val="Normal"/>
        <w:rPr/>
      </w:pPr>
      <w:r>
        <w:rPr/>
        <w:t>На основании изложенного и руководствуясь ч. 1 ст. 12.8,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Признать Харина фио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Административный штраф следует перечислить по следующим реквизитам: УФК по адрес  (ОМВД России по адрес),  КПП телефон,  ИНН телефон, ОКТМО телефон, р./сч. 03100643000000017500 в Отделение по адрес Банка России, кор.счет № 40102810645370000035, БИК телефон, КБК 18811601121010001140, УИН 18810491242700000382.</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