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72/2018</w:t>
      </w:r>
    </w:p>
    <w:p>
      <w:pPr>
        <w:pStyle w:val="Normal"/>
        <w:rPr/>
      </w:pPr>
      <w:r>
        <w:rPr/>
        <w:t>(05-0072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                       адрес (адрес Симферополь) Берзиньш И.А.  рассмотрев дело об административном правонарушении,  предусмотренном ст.15.5 Кодекса Российской  Федерации об административных правонарушениях в отношении должностного лица – руководителя Департамента Федеральной службы по гидрометеорологии и мониторингу окружающей среды по Крымскому федеральному округу Соболевского Вадима Александровича, паспортные данные, зарегистрированного и проживающего по адресу: адрес, данных о привлечении ранее к административной ответственности суду не представлено,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болевский В.А.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Соболевский В.А., являясь руководителем Департамента Федеральной службы по гидрометеорологии и мониторингу окружающей среды по Крымскому федеральному округу (далее по тексту- Департамент Росгидромета по КФО), расположенного по адресу: адрес, в нарушение  пункта 3 статьи 386 Налогового кодекса РФ, представил в ИФНС России по адрес  налоговую декларацию по налогу на имущество организаций за дата (форма КНД 1152026) с  нарушением установленного законодательством срока – дата, в то время как, она должна была быть предоставлена в срок не позднее дата.</w:t>
      </w:r>
    </w:p>
    <w:p>
      <w:pPr>
        <w:pStyle w:val="Normal"/>
        <w:rPr/>
      </w:pPr>
      <w:r>
        <w:rPr/>
        <w:t>Соболевский В.А., будучи надлежащим образом, извещенным о месте и времени рассмотрения дела в судебное заседание не явился, в ходатайстве от дата просил рассмотреть дело в его отсутствие,  с протоколом согласен, вину признал, просил назначить минимально возможное наказание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Соболевского В.А., в совершении административного правонарушения, предусмотренного ст.15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Соболевского В.А. в совершении административного правонарушения подтверждается: протоколом об административном правонарушении № 10185/17 от дата (л.д. 1-3); уведомлением о вызове налогоплательщика № 4863 от дата (л.д. 4);  копией налоговой декларации, в соответствии с которой декларация по налогу на имущество организаций за дата представлена дата (л.д. 8-9); актом налоговой проверки № 16394 от дата (л.д. 11-12); квитанцией о приеме налоговой декларации от дата (л.д. 10); решением № 13219 о привлечении к ответственности от дата(л.д.16-17); выписками  ЕГРЮЛ (л.д.14-15,26-29); копией приказа об исполнении обязанностей начальника Департамента Росгидромета по КФО № 169-лс от дата (л.д.4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3 ст. 386 НК РФ, налоговые декларации по итогам налогового периода представляются налогоплательщиками не позднее дата года, следующего за истекшим налоговым периодом.</w:t>
      </w:r>
    </w:p>
    <w:p>
      <w:pPr>
        <w:pStyle w:val="Normal"/>
        <w:rPr/>
      </w:pPr>
      <w:r>
        <w:rPr/>
        <w:t>Следовательно, срок представления декларации по налогу на имущество организаций за дата – не позднее дата.</w:t>
      </w:r>
    </w:p>
    <w:p>
      <w:pPr>
        <w:pStyle w:val="Normal"/>
        <w:rPr/>
      </w:pPr>
      <w:r>
        <w:rPr/>
        <w:t>Согласно  ст.15.5 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Соболевского В.А. состава административного правонарушения, предусмотренного    ст. 15.5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ё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 (нарушение срока - 1 день ), признание вины 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15.5, 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руководителя Департамента Федеральной службы по гидрометеорологии и мониторингу окружающей среды по Крымскому федеральному округу Соболевского Вадима Александровича виновным в совершении административного правонарушения, предусмотренного ст.15.5 КоАП РФ,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