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72/2024</w:t>
      </w:r>
    </w:p>
    <w:p>
      <w:pPr>
        <w:pStyle w:val="Normal"/>
        <w:rPr/>
      </w:pPr>
      <w:r>
        <w:rPr/>
        <w:t>(05-0072/8/2024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Меджитова Меджита Диляверовича, паспортные данные),  зарегистрированного и проживающего  по адресу: адрес, 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  совершил правонарушение, предусмотренное  ч.1 ст.14.1 КоАП РФ, при следующих обстоятельствах:   </w:t>
      </w:r>
    </w:p>
    <w:p>
      <w:pPr>
        <w:pStyle w:val="Normal"/>
        <w:rPr/>
      </w:pPr>
      <w:r>
        <w:rPr/>
        <w:t>дата в время  по адресу: адрес адрес фио  осуществлял предпринимательскую деятельность без государственной регистрации в качестве индивидуального предпринимателя, а именно осуществлял   торговлю морепродуктами: скумбрией – 5кг по цене сумма за 1 кг, хамсой – 5 кг. по цене суммаза 1 кг., креветкой черноморской – 6 кг. по цене сумма за 1 кг., горбушей 1,5 кг. по цене сумма за 1 кг.</w:t>
      </w:r>
    </w:p>
    <w:p>
      <w:pPr>
        <w:pStyle w:val="Normal"/>
        <w:rPr/>
      </w:pPr>
      <w:r>
        <w:rPr/>
        <w:t>фио  будучи надлежащим образом, извещённым о месте и времени рассмотрения дела, в судебное заседание не явился, путем телефонограммы  ходатайствовал о рассмотрении дела в его отсутствие, где вину признал.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 в совершении административного правонарушения, предусмотренного ч.1 ст.14.1 КоАП РФ полностью доказана и  подтверждается совокупностью собранных по делу доказательств.    </w:t>
      </w:r>
    </w:p>
    <w:p>
      <w:pPr>
        <w:pStyle w:val="Normal"/>
        <w:rPr/>
      </w:pPr>
      <w:r>
        <w:rPr/>
        <w:t xml:space="preserve">Факт совершения фио  административного правонарушения, предусмотренного ч.1 ст.14.1 КоАП РФ, подтверждается собранными по делу доказательствами, а именно:  протоколом 82 01 № 173650 от дата, в котором изложены обстоятельства совершения правонарушения фиоД, который   с протоколом согласен (л.д.1); рапортами от дата (л.д.2,14); КУСП № 5165 от дата (л.д.3); письменными объяснениями фио    (л.д.4); фото (л.д.5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 состава административного правонарушения, предусмотренного ч.1 ст.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 xml:space="preserve">В соответствии со ст.ст.4.2, 4.3 КоАП обстоятельства, отягчающие   административную ответственность, не установлены, смягчающим обстоятельством является признание ви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им административного правонарушения, считает  возможным назначить наказание в виде административного штрафа по санкции данной статьи в минимальном размере сумма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Меджитова Меджита Диляверовича виновным 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\с телефон  в УФК по  адрес), Код Сводного реестра телефон, КПП телефон, ИНН телефон, БИК телефон, ОКТМО телефон, Единый казначейский счет  40102810645370000035, Казначейский счет  03100643000000017500 в Отделение адрес Банка России//УФК по адрес, КБК телефон телефон, УИН 0410760300085000722414187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Мировой судья                                   п/п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