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73/2018</w:t>
      </w:r>
    </w:p>
    <w:p>
      <w:pPr>
        <w:pStyle w:val="Normal"/>
        <w:rPr/>
      </w:pPr>
      <w:r>
        <w:rPr/>
        <w:t>(05-0073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7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совершило  административное правонарушение, предусмотренное ч.27 ст.19.5 КоАП РФ, при следующих обстоятельствах.</w:t>
      </w:r>
    </w:p>
    <w:p>
      <w:pPr>
        <w:pStyle w:val="Normal"/>
        <w:rPr/>
      </w:pPr>
      <w:r>
        <w:rPr/>
        <w:t>Так, дата в 00.00 ч. ГКУ РК «САД РК» не выполнило в установленный срок  законного представления № 60/1606 от дата  ОГИБДД ОМВД России по адрес, об устранении причин и условий, способствовавших реализации угроз безопасности граждан и общественной безопасности, а именно на участке адрес 30км+700м не приняты меры по к нанесению горизонтальной дорожной разметки в соответствии с ГОСТ телефон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27 ст.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 и ГОСТ Р телефон.</w:t>
        <w:tab/>
        <w:tab/>
        <w:tab/>
        <w:tab/>
        <w:tab/>
        <w:tab/>
        <w:tab/>
        <w:tab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В соответствии с пунктами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Пунктом 6.2.2. ГОСТ Р телефон  предусмотрено, что 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</w:t>
      </w:r>
    </w:p>
    <w:p>
      <w:pPr>
        <w:pStyle w:val="Normal"/>
        <w:rPr/>
      </w:pPr>
      <w:r>
        <w:rPr/>
        <w:t>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Пункт 6.2.4. ГОСТ Р телефон  разметку 1.2 применяют для обозначения:</w:t>
      </w:r>
    </w:p>
    <w:p>
      <w:pPr>
        <w:pStyle w:val="Normal"/>
        <w:rPr/>
      </w:pPr>
      <w:r>
        <w:rPr/>
        <w:t>- края проезжей части (краевая линия);</w:t>
      </w:r>
    </w:p>
    <w:p>
      <w:pPr>
        <w:pStyle w:val="Normal"/>
        <w:rPr/>
      </w:pPr>
      <w:r>
        <w:rPr/>
        <w:t>- левой границы полосы для движения велосипедов, выделенной по правому краю проезжей части.</w:t>
      </w:r>
    </w:p>
    <w:p>
      <w:pPr>
        <w:pStyle w:val="Normal"/>
        <w:rPr/>
      </w:pPr>
      <w:r>
        <w:rPr/>
        <w:t>Разметку наносят на расстоянии 0,1 - 0,2 м от кромки проезжей части без укрепленной полосы как со стороны обочины, так и со стороны разделительной полосы. При наличии укрепленной полосы разметку наносят по границе между проезжей частью и укрепленной полосой.</w:t>
      </w:r>
    </w:p>
    <w:p>
      <w:pPr>
        <w:pStyle w:val="Normal"/>
        <w:rPr/>
      </w:pPr>
      <w:r>
        <w:rPr/>
        <w:t>В силу пункта 6.2.3. ГОСТ Р телефон  горизонтальную дорожную разметку - 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&lt;2&gt; 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</w:t>
      </w:r>
    </w:p>
    <w:p>
      <w:pPr>
        <w:pStyle w:val="Normal"/>
        <w:rPr/>
      </w:pPr>
      <w:r>
        <w:rPr/>
        <w:t>Согласно пункта 6.2.7. ГОСТ Р телефон   разметку 1.5 применяют для:</w:t>
      </w:r>
    </w:p>
    <w:p>
      <w:pPr>
        <w:pStyle w:val="Normal"/>
        <w:rPr/>
      </w:pPr>
      <w:r>
        <w:rPr/>
        <w:t>- разделения транспортных потоков противоположных направлений (осевая линия) на дорогах, имеющих две полосы движения в обоих направлениях (рисунки В.13, В.14), на участках дорог, где зоны с видимостью встречного автомобиля менее допустимой (таблица 3) не перекрывают друг друга (рисунок В.6б), кроме случаев, указанных в 6.2.3 и 6.2.13;</w:t>
      </w:r>
    </w:p>
    <w:p>
      <w:pPr>
        <w:pStyle w:val="Normal"/>
        <w:rPr/>
      </w:pPr>
      <w:r>
        <w:rPr/>
        <w:t>- обозначения границ полос движения при их числе две или более для одного направления (рисунки В.10, В.11), кроме случаев, указанных в 6.2.3 и 6.2.13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,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– влечет наложение административного штрафа на должностных лиц в размере от тридцати тысяч до сумма прописью; на юридических лиц – от ста тысяч до сумма прописью.</w:t>
        <w:tab/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 xml:space="preserve">Из материалов дела усматривается, что дата начальником ОГИБДД ОМВД России по адрес майором полиции фио вынесено представление  № 60/1606 об устранении причин и условий, способствовавших реализации угроз безопасности граждан и общественной безопасности, согласно которого дата на участке автодороги 30км - 700м Советское - Старый адрес, при обследовании места совершения дорожно - транспортного происшествия при котором погибли два водителя транспортных средств, выявлены следующие недостатки в содержании автодороги: в нарушение п. 6.2.2., п.6.2.4. ГОСТ Р телефон отсутствует линия горизонтальной дорожной разметки 1.2 обозначающая край проезжей части в нарушение п.6.2.2. , п. 6.2.7 ГОСТ Р 52289 отсутствует линия горизонтальной дорожной разметки 1.5 разделяющая транспортные потоки противоположных направлений на дорогах имеющих две или три полосы; обозначает границы </w:t>
        <w:tab/>
        <w:t xml:space="preserve">полос движения при наличии двух и более полос, предназначенных для </w:t>
        <w:tab/>
        <w:t>движения в одном направлении. На основании статьи 29.13 КоАП адресст. 6 Федерального закона от дата № 196-ФЗ «О безопасности дорожного движения», ГКУ РК «САД РК» предложено организовать в течении 30 суток с момента получения представления, указанных в нем мероприятий. Информацию о ходе выполнения представления необходимо было предоставить согласно, указанных сроков устранения недостатков.</w:t>
      </w:r>
    </w:p>
    <w:p>
      <w:pPr>
        <w:pStyle w:val="Normal"/>
        <w:rPr/>
      </w:pPr>
      <w:r>
        <w:rPr/>
        <w:t>Представление № 60/1606 от 01декабря  дата  получено ГКУ РК «САД РК» – дата (л.д.7).</w:t>
      </w:r>
    </w:p>
    <w:p>
      <w:pPr>
        <w:pStyle w:val="Normal"/>
        <w:rPr/>
      </w:pPr>
      <w:r>
        <w:rPr/>
        <w:t xml:space="preserve">По факту исполнения представления письмом  ГКУ РК «САД РК» № 06-05/034ю от дата «Об устранении недостатков»  сообщено, что по факту неудовлетворительного содержания  автомобильной адрес 30км+700м, для принятия мер и устранения недостатков по содержанию автомобильной дороги ими в подрядную организацию ГУП РК «Крымавтодор» доведено соответствующее предписание  № 09-б-04/11136 от дата </w:t>
      </w:r>
    </w:p>
    <w:p>
      <w:pPr>
        <w:pStyle w:val="Normal"/>
        <w:rPr/>
      </w:pPr>
      <w:r>
        <w:rPr/>
        <w:t>Однако, исходя из акта о выявленных недостатках в эксплуатационном состоянии автомобильной дороги (улицы), железнодорожного переезда от дата, составленного ГИБДД ОГИБДД ОМВД России по адрес лейтенантом полиции фио следует, что в нарушение требований п. 6.2.2, п. 6.2.4 ГОСТ Р телефон, п. 4.2.2 ГОСТ Р телефон отсутствует горизонтальная дорожная разметка – линия 1.2, обозначающая край проезжей части ; в нарушение требований п. 6.2.2, п. 6.2.7  Р телефон, 4.2.2 ГОСТ Р телефон, отсутствует горизонтальная дорожная разметка 1.5, разделяющая транспортные потоки противоположных направлений.</w:t>
      </w:r>
    </w:p>
    <w:p>
      <w:pPr>
        <w:pStyle w:val="Normal"/>
        <w:rPr/>
      </w:pPr>
      <w:r>
        <w:rPr/>
        <w:t>По факту невыполнения представления № 60/1606 от дата, инспектором ДПС ОГИБДД ОМВД России по адрес лейтенантом полиции       фио в отношении юридического лица – ГКУ РК «САД РК»,                    дата составлен протокол 61 РР телефон об административном правонарушении, предусмотренный ч. 27 ст. 19.5 КоАП РФ.</w:t>
      </w:r>
    </w:p>
    <w:p>
      <w:pPr>
        <w:pStyle w:val="Normal"/>
        <w:rPr/>
      </w:pPr>
      <w:r>
        <w:rPr/>
        <w:t>Из материалов дела следует, что представление № 60/1606 от 01декабря  дата  было вынесено полномочным лицом – начальником  ОГИБДД ОМВД России по адрес  фио в пределах компетенции с соблюдением порядка его вынесения. Данное предписание является законным и конкретным.</w:t>
      </w:r>
    </w:p>
    <w:p>
      <w:pPr>
        <w:pStyle w:val="Normal"/>
        <w:rPr/>
      </w:pPr>
      <w:r>
        <w:rPr/>
        <w:t>В установленный срок ГКУ РК «САД РК» требования, изложенные в представлении, не выполнило.</w:t>
      </w:r>
    </w:p>
    <w:p>
      <w:pPr>
        <w:pStyle w:val="Normal"/>
        <w:rPr/>
      </w:pPr>
      <w:r>
        <w:rPr/>
        <w:t>Вышеуказанный акт о выявленных недостатках в эксплуатационном состоянии автомобильной дороги (улицы), железнодорожного переезда от дата подтверждает нарушение ГОСТ Р телефон и ГОСТ Р телефон по причине отсутствия горизонтальной дорожной разметки 1.2, обозначающей край проезжей дороги, отсутствия горизонтальной дорожной разметки 1.5, разделяющей транспортные потоки противоположных направлений.</w:t>
      </w:r>
    </w:p>
    <w:p>
      <w:pPr>
        <w:pStyle w:val="Normal"/>
        <w:rPr/>
      </w:pPr>
      <w:r>
        <w:rPr/>
        <w:t>В соответствии со ст. 29.13 Кодекса Российской Федерации об административных правонарушениях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 (ч. 1)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 (ч. 2).</w:t>
      </w:r>
    </w:p>
    <w:p>
      <w:pPr>
        <w:pStyle w:val="Normal"/>
        <w:rPr/>
      </w:pPr>
      <w:r>
        <w:rPr/>
        <w:t xml:space="preserve">Согласно представления № 60/1606 от 01декабря  дата  ГКУ РК «САД РК» предупреждено об ответственности за его неисполнение по ст.19.6 КоАП РФ. </w:t>
      </w:r>
    </w:p>
    <w:p>
      <w:pPr>
        <w:pStyle w:val="Normal"/>
        <w:rPr/>
      </w:pPr>
      <w:r>
        <w:rPr/>
        <w:t xml:space="preserve">  </w:t>
      </w:r>
      <w:r>
        <w:rPr/>
        <w:t>Объективная сторона административного правонарушения, предусмотренного ст. 19.6 КоАП РФ, выражается в игнорировании соответствующей организацией или должностным лицом постановления или представления органа, должностного лица, рассматривавших дело об административном правонарушении и установивших причины и условия, способствовавшие его совершению, а именно: не рассмотрено в течение месяца со дня получения поступившее представление, хотя имелась обязанность его рассмотреть; непринятие мер, необходимых для устранения выявленных причин и условий, способствовавших совершению административного правонарушения; несообщение о принятых мерах судье, органу, должностному лицу, вынесшим постановление (представление).</w:t>
      </w:r>
    </w:p>
    <w:p>
      <w:pPr>
        <w:pStyle w:val="Normal"/>
        <w:rPr/>
      </w:pPr>
      <w:r>
        <w:rPr/>
        <w:t xml:space="preserve">В качестве признаков вмененного административного правонарушения указано, что на участке адрес - 700м Советское - Старый адрес, в нарушение п. 6.2.2., п.6.2.4. ГОСТ Р телефон отсутствует линия горизонтальной дорожной разметки 1.2 обозначающая край проезжей части, в нарушение п.6.2.2. , п. 6.2.7 ГОСТ Р 52289 отсутствует линия горизонтальной дорожной разметки 1.5 разделяющая транспортные потоки противоположных направлений на дорогах имеющих две или три полосы; обозначает границы </w:t>
        <w:tab/>
        <w:t xml:space="preserve">полос движения при наличии двух и более полос, предназначенных для </w:t>
        <w:tab/>
        <w:t>движения в одном направлении, не выполнено представление № 60/1606 от дата об устранении причин и условий, способствовавших совершению административного правонарушения.</w:t>
      </w:r>
    </w:p>
    <w:p>
      <w:pPr>
        <w:pStyle w:val="Normal"/>
        <w:rPr/>
      </w:pPr>
      <w:r>
        <w:rPr/>
        <w:t>Таким образом, фактически вынесенное государственным инспектором ГИБДД представление носит характер именно предписания – требования устранить нарушения закона, а не причин и условий, способствовавших такому нарушению.</w:t>
      </w:r>
    </w:p>
    <w:p>
      <w:pPr>
        <w:pStyle w:val="Normal"/>
        <w:rPr/>
      </w:pPr>
      <w:r>
        <w:rPr/>
        <w:t>Административная ответственность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предусмотрена ч. 27 ст. 19.5 КоАП РФ.</w:t>
      </w:r>
    </w:p>
    <w:p>
      <w:pPr>
        <w:pStyle w:val="Normal"/>
        <w:rPr/>
      </w:pPr>
      <w:r>
        <w:rPr/>
        <w:t xml:space="preserve">ГКУ РК «САД РК» является лицом, ответственным за соблюдение правил содержания указанных дорог, в связи с чем, ГКУ РК «САД РК» было выдано представление № 60/1606 от дата. Ссылка в  письме  ГКУ РК «САД РК» № 06-05/034ю от дата, на наличие государственного контракта на выполнение работ по содержанию автомобильных дорог с подрядной организацией ГУП РК «Крымавтодор» не свидетельствует об объективной невозможности исполнить требования предписания. </w:t>
      </w:r>
    </w:p>
    <w:p>
      <w:pPr>
        <w:pStyle w:val="Normal"/>
        <w:rPr/>
      </w:pPr>
      <w:r>
        <w:rPr/>
        <w:t xml:space="preserve"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исполнить требования предписания.  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государственным унитарным предприятием «Крымавтодор», в том числе о наличии заданий, протоколов периодических проверок и испытаний качества работ и материалов, со стороны ГКУ РК «САД РК»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Срок данного контракта истек дата, тогда как представление  № 60/1606 от дата подлежало исполнению до дата </w:t>
      </w:r>
    </w:p>
    <w:p>
      <w:pPr>
        <w:pStyle w:val="Normal"/>
        <w:rPr/>
      </w:pPr>
      <w:r>
        <w:rPr/>
        <w:t>При этом, невыполнение или ненадлежащее выполнение ГУП РК «Крымавтодор» (Подрядчиком) своих договорных обязательств влечет гражданско-правовую ответственность и не освобождает ГКУ РК «САД РК» от административной ответственности.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7 ст.19.5 КоАП РФ подтверждается исследованными материалами дела, а именно: копией представления № 60/1606 от дата об устранении причин и условий, способствовавших реализации угроз безопасности граждан и общественной безопасности (л.д.1); копией уведомления о вручении, согласно которого представление № 60/1606 от дата было получено дата (л.д.2); копией предписания № 09б-04/11136 от дата (л.д.3-4,13-14); копией акта  о выявленных недостатках в эксплуатационном состоянии автомобильной дороги (улицы), железнодорожного переезда от дата (л.д.5); копией определения  77 ОВ телефон о возбуждении дела об административном правонарушении и проведении административного расследования от дата (л.д. 6); сопроводительными письмами № № 60/34, 60/35 от дата о направлении копии определения о возбуждении дела об административном правонарушении и о предоставлении сведений (л.д.7-8); определением об истребовании сведений, необходимых для разрешения дела (л.д.9-10); уведомлением (л.д.11,53); копией письма ГКУ РК «САД РК» от дата № 06-05/034ю  (л.д.12); копией приказа № 500 от дата о назначении начальника ГКУ РК «САД РК» (л.д. 15); копией свидетельства о постановке на учет ГКУ РК «САД РК» (л.д.16); копией свидетельства о государственной регистрации юридического лица (л.д.17); копией устава ГКУ РК «САД РК»  (л.д. 18-26); копией государственного контракта № 7/16 от дата и приложений к нему (л.д.27-51); извещением, ведомлением о его вручении (л.д. 53,54); сопроводительным письмом, согласно которого в адрес юридического лица – ГКУ «САД РК»  направлена копия протокола об административном правонарушении 61 РР № 010864 от дата (л.д. 55); протоколом об административном правонарушении от дата (л.д. 56); копией реестра почтовых отправлений (л.д.5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«САД РК» содержится состав административного правонарушения, предусмотренного ч.27 ст. 19.5 КоАП РФ.</w:t>
        <w:tab/>
        <w:tab/>
        <w:tab/>
        <w:t>Обстоятельствами, смягчающие и отягчающие административную ответственность юридического лица ГКУ «САД РК»,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«САД РК», суд учитывает характер совершенного правонарушения, отсутствие обстоятельств, отягчающих ответственность, суд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 27 ст. 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7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 000,00 (сто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ОКТМО телефон, счет № 40101810335100010001, БИК телефон, УИН: 18810491181900000294.</w:t>
      </w:r>
    </w:p>
    <w:p>
      <w:pPr>
        <w:pStyle w:val="Normal"/>
        <w:rPr/>
      </w:pPr>
      <w:r>
        <w:rPr/>
        <w:t>Административный штраф в размере 100 000,00 (сто тысяч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