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p>
    <w:p>
      <w:pPr>
        <w:pStyle w:val="Normal"/>
        <w:rPr/>
      </w:pPr>
      <w:r>
        <w:rPr/>
        <w:t>Дело № 5-8-73/2019</w:t>
      </w:r>
    </w:p>
    <w:p>
      <w:pPr>
        <w:pStyle w:val="Normal"/>
        <w:rPr/>
      </w:pPr>
      <w:r>
        <w:rPr/>
        <w:t xml:space="preserve">(05-0073/8/2019)              </w:t>
      </w:r>
    </w:p>
    <w:p>
      <w:pPr>
        <w:pStyle w:val="Normal"/>
        <w:rPr/>
      </w:pPr>
      <w:r>
        <w:rPr/>
      </w:r>
    </w:p>
    <w:p>
      <w:pPr>
        <w:pStyle w:val="Normal"/>
        <w:rPr/>
      </w:pPr>
      <w:r>
        <w:rPr/>
        <w:t>ПОСТАНОВЛЕНИЕ</w:t>
      </w:r>
    </w:p>
    <w:p>
      <w:pPr>
        <w:pStyle w:val="Normal"/>
        <w:rPr/>
      </w:pPr>
      <w:r>
        <w:rPr/>
        <w:t xml:space="preserve">дата                                                                                           </w:t>
      </w:r>
    </w:p>
    <w:p>
      <w:pPr>
        <w:pStyle w:val="Normal"/>
        <w:rPr/>
      </w:pPr>
      <w:r>
        <w:rPr/>
        <w:t xml:space="preserve">                                                                                                             </w:t>
      </w:r>
      <w:r>
        <w:rPr/>
        <w:t>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7.27  Кодекса Российской  Федерации об административных правонарушениях в отношении Компанийцева Дмитрия Юрьевича, паспортные данныеУССР, зарегистрированного и проживающего по адресу: адрес, официально не трудоустроенного,  ранее к административной ответственности суду не привлекавшегося,- </w:t>
      </w:r>
    </w:p>
    <w:p>
      <w:pPr>
        <w:pStyle w:val="Normal"/>
        <w:rPr/>
      </w:pPr>
      <w:r>
        <w:rPr/>
        <w:t>УСТАНОВИЛ:</w:t>
      </w:r>
    </w:p>
    <w:p>
      <w:pPr>
        <w:pStyle w:val="Normal"/>
        <w:rPr/>
      </w:pPr>
      <w:r>
        <w:rPr/>
        <w:t>Компанийцев Д.Ю. совершил  административное правонарушение, предусмотренное ч.1 ст.7.27,  при следующих обстоятельствах:</w:t>
      </w:r>
    </w:p>
    <w:p>
      <w:pPr>
        <w:pStyle w:val="Normal"/>
        <w:rPr/>
      </w:pPr>
      <w:r>
        <w:rPr/>
        <w:t xml:space="preserve">дата в время мин. Компанийцев Д.Ю.  совершил хищение из торгового зала магазина № 536 наименование организации  по адресу: адрес товара стоимостью сумма,  спрятав в куртку: пиво 0,5 литра Старый мельник из бочонка мягкое ст/бут. стоимостью сумма (без НДС), колбасу «Сочинский мясокомбинат»\ Сочинская  докторская вареная стоимостью сумма (без НДС), пронес мимо кассы, не уплатив за товар,  был задержан сотрудниками магазина. Своими действиями Компанийцев Д.Ю. совершил административное правонарушение предусмотренное ч.1 ст.7.27. </w:t>
      </w:r>
    </w:p>
    <w:p>
      <w:pPr>
        <w:pStyle w:val="Normal"/>
        <w:rPr/>
      </w:pPr>
      <w:r>
        <w:rPr/>
        <w:t>Компанийцев Д.Ю.  в судебном заседании вину признал, с протоколом согласен,  просил применить наказание в виде штрафа, поскольку имеет нерегулярный заработок и имеет возможность его оплатить.</w:t>
      </w:r>
    </w:p>
    <w:p>
      <w:pPr>
        <w:pStyle w:val="Normal"/>
        <w:rPr/>
      </w:pPr>
      <w:r>
        <w:rPr/>
        <w:t>Должностное лицо, составившее протокол об административном правонарушении – адрес ОП-2 «Киевский» УМВД России по адрес майор полиции фио,  в судебном заседании, обстоятельства дела содержащиеся в материалах дела поддержал в полном объеме,  указывая на то, что местом совершения правонарушения является место нахождения магазина ПУД - адрес, административное расследование фактически не производилось, поскольку  уточнялось место регистрации  Компанийцев Д.Ю.,  иных действий не производилось.</w:t>
        <w:tab/>
        <w:t xml:space="preserve"> </w:t>
      </w:r>
    </w:p>
    <w:p>
      <w:pPr>
        <w:pStyle w:val="Normal"/>
        <w:rPr/>
      </w:pPr>
      <w:r>
        <w:rPr/>
        <w:t>Выслушав  Компанийцева Д.Ю., адрес ОП-2 «Киевский» УМВД России по адрес майор полиции фио,  исследовав письменные материалы дела об административном правонарушении, мировой судья считает, что вина Компанийцева Д.Ю. , в совершении административного правонарушения, предусмотренного ч.1ст.7.27  КоАП РФ  полностью доказана, и  подтверждается совокупностью собранных по делу доказательств.</w:t>
      </w:r>
    </w:p>
    <w:p>
      <w:pPr>
        <w:pStyle w:val="Normal"/>
        <w:rPr/>
      </w:pPr>
      <w:r>
        <w:rPr/>
        <w:t>Факт совершения Компанийцевым Д.Ю. административного правонарушения, предусмотренного ч.1 ст.7.27 КоАП РФ, подтверждается собранными по делу доказательствами, а именно:  протоколом РК-телефон об административном правонарушении от дата (л.д. 1); заявлением о совершении правонарушения от дата  (л.д.2); определением № 379-169 от дата (л.д.3); справкой о стоимости похищенного товара (л.д. 4); актом хранения   (л.д.4); письменными объяснениями фио, фио, Компанийцева Д.Ю., фио  (л.д.5,6,7,8); рапортами   (л.д. 9,10); пояснениями Компанийцева Д.Ю., данными в судебном заседании.</w:t>
      </w:r>
    </w:p>
    <w:p>
      <w:pPr>
        <w:pStyle w:val="Normal"/>
        <w:rPr/>
      </w:pPr>
      <w:r>
        <w:rPr/>
        <w:t>По данному делу  административное расследование  Отделом полиции N 2 «Киевский» УМВД России  по адрес фактически не проводилось.</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ч.1 ст.7.27 КоАП РФ мелкое хищение чужого имущества, стоимость которого не превышает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с правовой позицией, изложенной в Обзоре судебной практики Верховного Суда Российской Федерации от дата, дата "Обзор законодательства и судебной практики Верховного Суда Российской Федерации за первый квартал дата",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Normal"/>
        <w:rPr/>
      </w:pPr>
      <w:r>
        <w:rPr/>
        <w:t>Факт совершения Компанийцевым Д.Ю. хищения подтвержден материалами дела, из которых следует, что Компанийцев Д.Ю. вынес похищенный товар за пределы кассовой зоны, не оплатив его, при этом, находясь за пределами кассовой зоны, имел возможность распорядиться данным товаром по своему усмотрению.</w:t>
      </w:r>
    </w:p>
    <w:p>
      <w:pPr>
        <w:pStyle w:val="Normal"/>
        <w:rPr/>
      </w:pPr>
      <w:r>
        <w:rPr/>
        <w:t>Таким образом, в действиях Компанийцева Д.Ю. присутствует умысел на завладение похищенным товаром, который он вынес за пределы кассовой зоны и имел реальную возможность распорядиться им, содеянное образует состав правонарушения, предусмотренный ч.1 ст.7.27 КоАП РФ.</w:t>
      </w:r>
    </w:p>
    <w:p>
      <w:pPr>
        <w:pStyle w:val="Normal"/>
        <w:rPr/>
      </w:pPr>
      <w:r>
        <w:rPr/>
        <w:t>Оценив доказательства в их совокупности, суд приходит к выводу о наличии в действиях Компанийцев Д.Ю. состава административного правонарушения, предусмотренного ч.1 ст.7.27 КоАП РФ.</w:t>
      </w:r>
    </w:p>
    <w:p>
      <w:pPr>
        <w:pStyle w:val="Normal"/>
        <w:rPr/>
      </w:pPr>
      <w:r>
        <w:rPr/>
        <w:t>Обстоятельством, смягчающим административную ответственность является признание вины и раскаяние.</w:t>
      </w:r>
    </w:p>
    <w:p>
      <w:pPr>
        <w:pStyle w:val="Normal"/>
        <w:rPr/>
      </w:pPr>
      <w:r>
        <w:rPr/>
        <w:t>Обстоятельств, отягчающих административную ответственность, не установлено.</w:t>
      </w:r>
    </w:p>
    <w:p>
      <w:pPr>
        <w:pStyle w:val="Normal"/>
        <w:rPr/>
      </w:pPr>
      <w:r>
        <w:rPr/>
        <w:t>При определении размера административного наказания, суд принимает во внимание данные о виновном, характер совершенного им административного правонарушения, и считает  возможным, назначить наказание в виде административного штрафа по санкции данной статьи в размере 1000,00 рублей.</w:t>
      </w:r>
    </w:p>
    <w:p>
      <w:pPr>
        <w:pStyle w:val="Normal"/>
        <w:rPr/>
      </w:pPr>
      <w:r>
        <w:rPr/>
        <w:t xml:space="preserve"> </w:t>
      </w:r>
      <w:r>
        <w:rPr/>
        <w:t xml:space="preserve">На основании изложенного, руководствуясь  ч.1 ст.7.27, ст.ст. 23.1, 26.2, 29.7, 29.9 - 29.11 КоАП РФ, мировой судья – </w:t>
      </w:r>
    </w:p>
    <w:p>
      <w:pPr>
        <w:pStyle w:val="Normal"/>
        <w:rPr/>
      </w:pPr>
      <w:r>
        <w:rPr/>
        <w:t>ПОСТАНОВИЛ:</w:t>
      </w:r>
    </w:p>
    <w:p>
      <w:pPr>
        <w:pStyle w:val="Normal"/>
        <w:rPr/>
      </w:pPr>
      <w:r>
        <w:rPr/>
        <w:t>Компанийцева Дмитрия Юрьевича признать виновным в совершении административного правонарушения, предусмотренного ч.1 ст.7.27 КоАП РФ и назначить ему административное наказание в виде административного штрафа в размере 1000,00 (одной тысячи) рублей.</w:t>
      </w:r>
    </w:p>
    <w:p>
      <w:pPr>
        <w:pStyle w:val="Normal"/>
        <w:rPr/>
      </w:pPr>
      <w:r>
        <w:rPr/>
        <w:t>Административный штраф следует перечислить по следующим реквизитам: УФК по адрес (УМВД России по адрес)(ОП №2 «Киевский» по адрес);  Банк получателя – Отделение Центрального наименование организации по адрес; КПП телефон; ИНН телефон; ОКТМО телефон; р\с № 40101810335100010001, БИК телефон, КБК 18811690040046000140; УИН 18880491190002310875.</w:t>
      </w:r>
    </w:p>
    <w:p>
      <w:pPr>
        <w:pStyle w:val="Normal"/>
        <w:rPr/>
      </w:pPr>
      <w:r>
        <w:rPr/>
        <w:t>Административный штраф в размере 1000 (тысяча)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И.А.Берзинь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