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74/2024</w:t>
      </w:r>
    </w:p>
    <w:p>
      <w:pPr>
        <w:pStyle w:val="Normal"/>
        <w:rPr/>
      </w:pPr>
      <w:r>
        <w:rPr/>
        <w:t>(05-0074/8/2024)</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наименование организации фио, паспортные данные, УССР (паспортные данные, выдант дата ФМС России, код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А.Ю. являясь  директором наименование организации (далее по тексту- ЧОУ ДПО «УЦ «Стандарт»), совершил административное правонарушение, предусмотренное ч.1 ст.15.6 КоАП РФ, при следующих обстоятельствах:  </w:t>
      </w:r>
    </w:p>
    <w:p>
      <w:pPr>
        <w:pStyle w:val="Normal"/>
        <w:rPr/>
      </w:pPr>
      <w:r>
        <w:rPr/>
        <w:t xml:space="preserve">фио, являясь директором ЧОУ ДПО «УЦ «Стандарт»,  расположенного по адресу: адрес, в нарушение подпункта 4 пункта 1 статьи 23, пункта 2 статьи 286, пункта 3 статьи 289   Налогового кодекса РФ, представил в ИФНС России по адрес первичную налоговую декларацию по налогу на прибыль за  адрес дата  (расчет авансового платежа за отчетный период код 21)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директора ЧОУ ДПО «УЦ «Стандартфио в совершении административного правонарушения, предусмотренного ч.1 ст.15.6 КоАП РФ  полностью доказана, и  подтверждается совокупностью собранных по делу доказательств. </w:t>
      </w:r>
    </w:p>
    <w:p>
      <w:pPr>
        <w:pStyle w:val="Normal"/>
        <w:rPr/>
      </w:pPr>
      <w:r>
        <w:rPr/>
        <w:t>Так, вина директора ЧОУ ДПО «УЦ «Стандарт» фио  в совершении административного правонарушения подтверждается: протоколом об административном правонарушении № 91022401800036700002/17 от дата  (л.д.1-4); уведомлением от дата № 91022401800036700001 о месте и времени составления протокола об административном правонарушении (л.д.8);  копиями списков внутренних отправлений с отчетами об отслеживании отправлений (л.д.5-6,7,9-10,11,18-19);  копией налоговой  декларацию по налогу на прибыль за 1 кв. дата  (л.д.12); копией квитанции о приеме налоговой декларации (расчета) в электронной форме (л.д.13);  копией акта налоговой проверки № 20192 от дата (л.д.14-15); копией квитанции о приеме  акта об обнаружении фактов нарушений, предусмотренных НК РФ  в электронной форме (л.д.16); копией извещения о месте и времени рассмотрения материалов налоговой проверки № 1504 от дата (л.д.17); копией протокола рассмотрения документов налоговой проверки от дата (л.д.20); копией решения № 1474 о привлечении к ответственности за совершение налогового правонарушения от дата (л.д.21-22);   копией квитанции о приеме решения о привлечении лица к ответственности за налоговое правонарушение в электронной форме (л.д.23); выпиской из ЕГРЮЛ (л.д.24-2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На основании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Согласно п.3 ст.289   Налогового кодекса Российской Федерации (в редакции, действующей на момент совершения правонарушения)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rPr/>
      </w:pPr>
      <w:r>
        <w:rPr/>
        <w:t>Следовательно,  срок представления первичной налоговой декларации  по налогу на прибыль за  адрес дата  (расчет авансового платежа за отчетный период код 21)  – не позднее дата.</w:t>
      </w:r>
    </w:p>
    <w:p>
      <w:pPr>
        <w:pStyle w:val="Normal"/>
        <w:rPr/>
      </w:pPr>
      <w:r>
        <w:rPr/>
        <w:t>В соответствии с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ЧОУ ДПО «УЦ «Стандарт» фио состава административного правонарушения, предусмотренного ч.1 ст.15.6 КоАП РФ.</w:t>
      </w:r>
    </w:p>
    <w:p>
      <w:pPr>
        <w:pStyle w:val="Normal"/>
        <w:rPr/>
      </w:pPr>
      <w:r>
        <w:rPr/>
        <w:t>Обстоятельства, смягчающие,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и считает необходимым назначить ему административное наказание в виде штрафа.</w:t>
      </w:r>
    </w:p>
    <w:p>
      <w:pPr>
        <w:pStyle w:val="Normal"/>
        <w:rPr/>
      </w:pPr>
      <w:r>
        <w:rPr/>
        <w:t xml:space="preserve">На основании изложенного, руководствуясь ст.ст. 4.2, 4.3, ч.1 ст. 15.6,  ст.ст.23.1, 26.2, 29.7, 29.9 - 29.11 КоАП РФ, мировой судья- </w:t>
      </w:r>
    </w:p>
    <w:p>
      <w:pPr>
        <w:pStyle w:val="Normal"/>
        <w:rPr/>
      </w:pPr>
      <w:r>
        <w:rPr/>
        <w:t>П О С Т А Н О В И Л :</w:t>
      </w:r>
    </w:p>
    <w:p>
      <w:pPr>
        <w:pStyle w:val="Normal"/>
        <w:rPr/>
      </w:pPr>
      <w:r>
        <w:rPr/>
        <w:t>Признать директора наименование организации  фио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КБК – телефон телефон,  УИН 0410760300085000742415135.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