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75/2017</w:t>
      </w:r>
    </w:p>
    <w:p>
      <w:pPr>
        <w:pStyle w:val="Normal"/>
        <w:rPr/>
      </w:pPr>
      <w:r>
        <w:rPr/>
        <w:t>(05-0075/8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адрес 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 (адрес), 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директора наименование организации фио, паспортные данные, УССР, проживающей по адресу: адрес, данных о привлечении ранее к административной ответственности суду не представлено,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будучи директором наименование организации (далее – наименование организации), расположенного по адресу: адрес, в нарушение пункта 2 статьи 230 Налогового кодекса РФ, представила в ИФНС № 4 России по адрес расчет по форме 6-НДФЛ за 1-й квартал дата  с  нарушением установленного законодательством срока – дата, в то время как, она должна была быть предоставлена в срок не позднее дата, чем совершила административное правонарушение, предусмотренное ч. 1 ст.15.6 КоАП РФ.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а, с протоколом согласна, пояснила, что является ответственным лицом за ведение бухучета, нарушение сроков допущено, в связи с не знанием действующего законодательства.</w:t>
      </w:r>
    </w:p>
    <w:p>
      <w:pPr>
        <w:pStyle w:val="Normal"/>
        <w:rPr/>
      </w:pPr>
      <w:r>
        <w:rPr/>
        <w:t>Мировой судья, выслушав фио, изучив письменные материалы дела, приходит к выводу, что виновность фио в совершении ею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 xml:space="preserve">Так, вина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6632/19 от дата(л.д. 1-3); просмотром декларации юридического лица (л.д. 4); актом № 12239 об обнаружении фактов, свидетельствующих о предусмотренных НК РФ налоговых правонарушениях от дата (л.д. 5-7); уведомлением о вызове налогоплательщика № 1583 от дата (л.д. 8);  приказом о вступлении в должность директора наименование организации от дата (л.д. 9),  выпиской из ЕГРЮЛ (л.д. 13-15).  </w:t>
      </w:r>
    </w:p>
    <w:p>
      <w:pPr>
        <w:pStyle w:val="Normal"/>
        <w:rPr/>
      </w:pPr>
      <w:r>
        <w:rPr/>
        <w:t>В соответствии с п. 4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  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, признание вины и считает необходимым назначить ей административное наказание в виде административного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 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 </w:t>
      </w:r>
      <w:r>
        <w:rPr/>
        <w:t>Директора наименование организации фио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счет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, БИК - телефон, КБК – телефон телефон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