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75/2020</w:t>
      </w:r>
    </w:p>
    <w:p>
      <w:pPr>
        <w:pStyle w:val="Normal"/>
        <w:rPr/>
      </w:pPr>
      <w:r>
        <w:rPr/>
        <w:t>(05-0075/8/2020)</w:t>
      </w:r>
    </w:p>
    <w:p>
      <w:pPr>
        <w:pStyle w:val="Normal"/>
        <w:rPr/>
      </w:pPr>
      <w:r>
        <w:rPr/>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Николаенкова Александра Александровича, паспортные данные УССР, зарегистрированного и проживающего  по адресу: адрес, официально не трудоустроенного,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Николаенков А.А. совершил  административное правонарушение предусмотренное ч.1 ст.20.25 КоАП РФ, при следующих обстоятельствах:</w:t>
      </w:r>
    </w:p>
    <w:p>
      <w:pPr>
        <w:pStyle w:val="Normal"/>
        <w:rPr/>
      </w:pPr>
      <w:r>
        <w:rPr/>
        <w:t xml:space="preserve">дата в время час. по адрес в адрес Николаенков А.А.  не выполнил обязанность по оплате штрафа наложенного постановлением 18810182190828042263 от дата на сумму 500 (пятьсот) рублей в установленный законом срок. </w:t>
      </w:r>
    </w:p>
    <w:p>
      <w:pPr>
        <w:pStyle w:val="Normal"/>
        <w:rPr/>
      </w:pPr>
      <w:r>
        <w:rPr/>
        <w:t xml:space="preserve">Так,  дата  инспектором по исполнению административного законодательства ЦАФАП ГИБДД МВД по адрес капитаном полиции фио было вынесено постановление № 18810182190828042263 по делу об административном правонарушении, предусмотренном ч.2 ст.12.9 КоАП РФ в отношении Николаенкова А.А., согласно которого Николаенков А.А.  признан виновным и ему назначено административное наказание в виде административного штрафа в размере 500 (пятьсот) рублей.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Николаенков А.А.  административный штраф не оплатил. </w:t>
      </w:r>
    </w:p>
    <w:p>
      <w:pPr>
        <w:pStyle w:val="Normal"/>
        <w:rPr/>
      </w:pPr>
      <w:r>
        <w:rPr/>
        <w:t xml:space="preserve"> </w:t>
      </w:r>
      <w:r>
        <w:rPr/>
        <w:t>В судебном заседании Николаенков А.А. свою вину признал, с протоколом согласен, суду пояснил, что штраф им уплачен дата</w:t>
      </w:r>
    </w:p>
    <w:p>
      <w:pPr>
        <w:pStyle w:val="Normal"/>
        <w:rPr/>
      </w:pPr>
      <w:r>
        <w:rPr/>
        <w:t xml:space="preserve">Выслушав  Николаенкова А.А., исследовав письменные материалы дела об административном правонарушении, мировой судья считает, что вина Николаенкова А.А.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Николаенкова А.А.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61 АГ №  738653 от дата (л.д.1); копией данных специального технического средства КОРДОН-Темп МТ0221 (л.д. 3); копией постановления №18810182190828042263 от дата по делу об административном правонарушении, согласно которому Николаенков А.А. признан виновным и ему назначено административное наказание в виде штрафа, в размере 500 рублей (л.д. 4);   распечаткой из БД «ФИС ГИБДД» (л.д. 6); пояснениями Николаенкова А.А.,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установлено, что Николаенковым А.А. дата уплачена сумма административного штрафа в размере 500,00  рублей.  Однако данные обстоятельства  не являются основанием для освобождения Николаенкова А.А.  от административной ответственности, поскольку указанный штраф уплачен с нарушением установленных законом сроков.</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В соответствии с п.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rPr/>
      </w:pPr>
      <w:r>
        <w:rPr/>
        <w:t>Оценив доказательства в их совокупности, суд считает, что в действиях Николаенкова А.А.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При назначении административного наказания мировой судья учитывает характер совершенного им административного правонарушения, конкретные обстоятельства дела, данные о личности правонарушителя, наличие смягчающих (признание вины) административную ответственность обстоятельств, и счит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Николаенкова Александра Александр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04752203230), КПП телефон, ИНН телефон, ОКТМО телефон, счет № 40101810335100010001, БИК телефон, Банк получателя: Отделение по адрес Южного главного управления ЦБРФ                                       КБК телефон телефон, УИН: 0.</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