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75/2023</w:t>
      </w:r>
    </w:p>
    <w:p>
      <w:pPr>
        <w:pStyle w:val="Normal"/>
        <w:rPr/>
      </w:pPr>
      <w:r>
        <w:rPr/>
        <w:t>(05-0075/8/2023)</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Хачатряна фио, паспортные данные (паспорт гражданина РФ серии, номер телефон, выдан  Отделом УФМС России по адрес в адрес дата, код подразделения 910-003),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я по оплате административного штрафа в размере сумма, по постановлению № 18810082220000933369 от дата,  вступившему в законную силу дата.</w:t>
      </w:r>
    </w:p>
    <w:p>
      <w:pPr>
        <w:pStyle w:val="Normal"/>
        <w:rPr/>
      </w:pPr>
      <w:r>
        <w:rPr/>
        <w:t xml:space="preserve">Так, дата ИДПС ОДПС ОГИБДД  ОМВД России по адрес лейтенантом полиции фио было вынесено постановление  № 18810082220000933369 по делу об административном правонарушении, предусмотренном  ч.3 ст.12.1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В судебном заседании фио свою вину признал, с протоколом согласился, суду пояснил, что  не уплатил штраф в шестидесятидневный срок, просил применить меру наказания в виде двойного размера штрафа.</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01913  от дата (л.д.2); письменными объяснениями фио от дата (л.д.3); сведениями о привлечении к административной ответственности фио (л.д.4); копией постановления по делу об административном правонарушении № 18810082220000933369 от дата (л.д.5);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ми, смягчающими административную ответственность суд признает признание вины, раскаяние.</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ст.4.2, 4.3, ч.1 ст.20.25,  ст. 29.9- 29.11 КоАП РФ, мировой судья -</w:t>
      </w:r>
    </w:p>
    <w:p>
      <w:pPr>
        <w:pStyle w:val="Normal"/>
        <w:rPr/>
      </w:pPr>
      <w:r>
        <w:rPr/>
        <w:t>П О С Т А Н О В И Л:</w:t>
      </w:r>
    </w:p>
    <w:p>
      <w:pPr>
        <w:pStyle w:val="Normal"/>
        <w:rPr/>
      </w:pPr>
      <w:r>
        <w:rPr/>
        <w:t>Признать Хачатряна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752320104,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