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>Дело № 5-8-76/2018</w:t>
      </w:r>
    </w:p>
    <w:p>
      <w:pPr>
        <w:pStyle w:val="Normal"/>
        <w:rPr/>
      </w:pPr>
      <w:r>
        <w:rPr/>
        <w:t xml:space="preserve">(05-0076/8/2018)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                                                                       адрес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адрес</w:t>
      </w:r>
    </w:p>
    <w:p>
      <w:pPr>
        <w:pStyle w:val="Normal"/>
        <w:rPr/>
      </w:pPr>
      <w:r>
        <w:rPr/>
        <w:t xml:space="preserve">Мировой судья судебного участка № 8 Киевского судебного района адрес (адрес Симферополь) адрес Берзиньш И.А., рассмотрев дело об административном правонарушении, предусмотренном ст.15.33.2  Кодекса Российской  Федерации об административных правонарушениях в отношении директора Общества с ограниченной ответственностью «Канцмир» (далее по тексту – ООО «Канцмир») Кожевниковой Натальи Николаевны, паспортные данные, УССР, зарегистрированной и проживающей по адресу: адрес, ранее к административной ответственности по ст.15.33.2 КоАП РФ не привлекалась,- 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  <w:t>Директор ООО «Канцмир» Кожевникова Н.Н. совершила  административное правонарушение, предусмотренное ст.15.33.2 КоАП РФ, при следующих обстоятельствах:</w:t>
      </w:r>
    </w:p>
    <w:p>
      <w:pPr>
        <w:pStyle w:val="Normal"/>
        <w:rPr/>
      </w:pPr>
      <w:r>
        <w:rPr/>
        <w:t>Кожевникова Н.Н., являясь  директором  ООО «Канцмир», находящегося по адресу: адрес, в нарушение п. 2.2 ст. 11 Федерального закона  № 27-ФЗ «Об индивидуальном (персонифицированном) учете в системе обязательного пенсионного страхования», предоставила в Государственное учреждение - Управление Пенсионного фонда Российской Федерации в   адрес  сведения (документы), необходимые для ведения индивидуального (персонифицированного учета) в системе обязательного пенсионного страхования по Форме СЗВ-М за отчетный период – дата с нарушением установленного законодательством срока –  дата, в то время как, они должны были быть предоставлены в срок не позднее дата.</w:t>
      </w:r>
    </w:p>
    <w:p>
      <w:pPr>
        <w:pStyle w:val="Normal"/>
        <w:rPr/>
      </w:pPr>
      <w:r>
        <w:rPr/>
        <w:t xml:space="preserve">Директор ООО «Канцмир» Кожевникова Н.Н., в судебном заседании вину признала, с протоколом согласилась, просила применить минимальное наказание. </w:t>
      </w:r>
    </w:p>
    <w:p>
      <w:pPr>
        <w:pStyle w:val="Normal"/>
        <w:rPr/>
      </w:pPr>
      <w:r>
        <w:rPr/>
        <w:t xml:space="preserve">Выслушав Кожевникову Н.Н., исследовав письменные материалы дела об административном правонарушении, мировой судья считает, что вина директора ООО «Канцмир» Кожевниковой Н.Н., в совершении административного правонарушения, предусмотренного ст. 15.33.2 КоАП РФ  полностью доказана и  подтверждается совокупностью собранных по делу доказательств. </w:t>
      </w:r>
    </w:p>
    <w:p>
      <w:pPr>
        <w:pStyle w:val="Normal"/>
        <w:rPr/>
      </w:pPr>
      <w:r>
        <w:rPr/>
        <w:t>Согласно п. 2.2 ст. 11 №27-ФЗ РФ от дата «Об индивидуальном (персонифицированном) учете в системе обязательного пенсионного страхования»,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</w:t>
      </w:r>
    </w:p>
    <w:p>
      <w:pPr>
        <w:pStyle w:val="Normal"/>
        <w:rPr/>
      </w:pPr>
      <w:r>
        <w:rPr/>
        <w:t>1) страховой номер индивидуального лицевого счета;</w:t>
      </w:r>
    </w:p>
    <w:p>
      <w:pPr>
        <w:pStyle w:val="Normal"/>
        <w:rPr/>
      </w:pPr>
      <w:r>
        <w:rPr/>
        <w:t>2) фамилию, имя и отчество;</w:t>
      </w:r>
    </w:p>
    <w:p>
      <w:pPr>
        <w:pStyle w:val="Normal"/>
        <w:rPr/>
      </w:pPr>
      <w:r>
        <w:rPr/>
        <w:t>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rPr/>
      </w:pPr>
      <w:r>
        <w:rPr/>
        <w:t>Согласно абз. 4,5 ст. 15 №27-ФЗ от дата «Об индивидуальном (персонифицированном) учете в системе обязательного пенсионного страхования", страхователь обязан: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</w:t>
      </w:r>
    </w:p>
    <w:p>
      <w:pPr>
        <w:pStyle w:val="Normal"/>
        <w:rPr/>
      </w:pPr>
      <w:r>
        <w:rPr/>
        <w:t>В соответствии с п.4 ч.5 ст . 28.3 КоАП РФ, п. 4 Перечня должностных лиц Пенсионного фонда Российской Федерации, уполномоченных составлять протоколы об административных правонарушениях", утвержденного Постановлением Правления ПФР от дата № 348п, заместитель начальника Государственного учреждения Управления Пенсионного фонда Российской Федерации в адрес уполномочен составлять протокол об административном правонарушении.</w:t>
      </w:r>
    </w:p>
    <w:p>
      <w:pPr>
        <w:pStyle w:val="Normal"/>
        <w:rPr/>
      </w:pPr>
      <w:r>
        <w:rPr/>
        <w:t>Согласно ст. 2.4 Кодекса РФ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rPr/>
      </w:pPr>
      <w:r>
        <w:rPr/>
        <w:t>Факт совершения директором ООО «Канцмир» Кожевниковой Н.Н. административного правонарушения, предусмотренного ст.15.33.2 КоАП РФ, подтверждается собранными по делу доказательствами, а именно:  протоколом     № 33 об административном правонарушении от дата (л.д. 1-2); уведомлением от дата № 1245 о составлении протокола (л.д. 3); копией отчета об отслеживании с почтовым идентификатором (л.д. 4); копией списка внутренних почтовых отправлений  (л.д. 5, 14); копией квитанции о приеме почтовых отправлений по безналичному расчету (л.д.6, 21, 24); копией выписки из ЕГРЮЛ от дата № 114 (л.д.7-11); распечаткой из информационного ресурса фио ПФР  (л.д. 12); копией извещения о доставке отчета СЗВ-М (л.д. 13); копией акта о выявлении правонарушения от дата (л.д.20); копией уведомления о вручении (л.д. 22); копией решения о привлечении страхователя к ответственности (л.д. 23); копией формы СЗВ-М (л.д.25), пояснениями Кожевниковой Н.Н., данными в судебном заседании.</w:t>
      </w:r>
    </w:p>
    <w:p>
      <w:pPr>
        <w:pStyle w:val="Normal"/>
        <w:rPr/>
      </w:pPr>
      <w:r>
        <w:rPr/>
        <w:t>Доказательства по делу у мирового судьи не вызываю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дела, а потому считает возможным положить их в основу постановления. При этом мировой судья учитывает, что данные документы составлены компетентным лицом.</w:t>
      </w:r>
    </w:p>
    <w:p>
      <w:pPr>
        <w:pStyle w:val="Normal"/>
        <w:rPr/>
      </w:pPr>
      <w:r>
        <w:rPr/>
        <w:t>В соответствии со ст. 15.33.2 Кодекса РФ об административных правонарушениях,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 - влечет наложение административного штрафа на должностных лиц в размере от трехсот до сумма прописью.</w:t>
      </w:r>
    </w:p>
    <w:p>
      <w:pPr>
        <w:pStyle w:val="Normal"/>
        <w:rPr/>
      </w:pPr>
      <w:r>
        <w:rPr/>
        <w:t>Оценив доказательства в их совокупности, суд приходит к выводу о наличии в действиях директора ООО «Канцмир» Кожевниковой Н.Н. состава административного правонарушения, предусмотренного ст.15.33.2 КоАП РФ.</w:t>
      </w:r>
    </w:p>
    <w:p>
      <w:pPr>
        <w:pStyle w:val="Normal"/>
        <w:rPr/>
      </w:pPr>
      <w:r>
        <w:rPr/>
        <w:t>Обстоятельством, смягчающим административную ответственность, в силу ст. 4.2 Кодекса РФ об административных правонарушениях, суд учитывает полное признание вины, раскаяние.</w:t>
      </w:r>
    </w:p>
    <w:p>
      <w:pPr>
        <w:pStyle w:val="Normal"/>
        <w:rPr/>
      </w:pPr>
      <w:r>
        <w:rPr/>
        <w:t>Обстоятельства отягчающие административную ответственность, не установлены.</w:t>
      </w:r>
    </w:p>
    <w:p>
      <w:pPr>
        <w:pStyle w:val="Normal"/>
        <w:rPr/>
      </w:pPr>
      <w:r>
        <w:rPr/>
        <w:t>При определении размера административного наказания, суд принимает во внимание данные о виновной, характер совершенного ею административного правонарушения (нарушение срока – 1 (один) день), и считает  возможным, назначить наказание в виде административного штрафа по санкции данной статьи в минимальном размере.</w:t>
      </w:r>
    </w:p>
    <w:p>
      <w:pPr>
        <w:pStyle w:val="Normal"/>
        <w:rPr/>
      </w:pPr>
      <w:r>
        <w:rPr/>
        <w:t xml:space="preserve"> </w:t>
      </w:r>
      <w:r>
        <w:rPr/>
        <w:t xml:space="preserve">На основании изложенного, руководствуясь  ст.ст.15.33.2, 23.1, 26.2, 29.7, 29.9 - 29.11 КоАП РФ, мировой судья – 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  <w:t>Директора Общества с ограниченной ответственностью «Канцмир» Кожевникову Наталью Николаевну, признать виновной в совершении административного правонарушения, предусмотренного  ст.15.33.2 КоАП РФ и назначить ей административное наказание в виде административного штрафа в размере 300 (триста) рублей.</w:t>
      </w:r>
    </w:p>
    <w:p>
      <w:pPr>
        <w:pStyle w:val="Normal"/>
        <w:rPr/>
      </w:pPr>
      <w:r>
        <w:rPr/>
        <w:t>Административный штраф следует перечислить по следующим реквизитам: УФК по адрес (ГУ - Отделение Пенсионного фонда Российской Федерации по адрес);  Банк получателя – Отделение Центрального наименование организации по адрес; КПП телефон; ИНН телефон; ОКТМО телефон; р\с № 40101810335100010001, БИК телефон, КБК телефон телефон денежные взыскания (штрафы ) за нарушение законодательства РФ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оссийской Федерации).</w:t>
      </w:r>
    </w:p>
    <w:p>
      <w:pPr>
        <w:pStyle w:val="Normal"/>
        <w:rPr/>
      </w:pPr>
      <w:r>
        <w:rPr/>
        <w:t>Административный штраф в размере 300 (триста) рублей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При этом, в указанный срок сведения об уплате настоящего штрафа необходимо сообщить суду, направив квитанцию, в судебный участок № 8 Киевского судебного района адрес (адрес Симферополь) адрес по адресу: адрес.</w:t>
      </w:r>
    </w:p>
    <w:p>
      <w:pPr>
        <w:pStyle w:val="Normal"/>
        <w:rPr/>
      </w:pPr>
      <w:r>
        <w:rPr/>
        <w:t>В случае неуплаты в шестидесятидневный срок со дня вступления постановления в законную силу, при отсутствии оснований, предусмотренных       ст. 31.5 ч.1 и ч.2 КоАП РФ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rPr/>
      </w:pPr>
      <w:r>
        <w:rPr/>
        <w:t>Кроме того, неуплата административного штрафа в срок, предусмотренный КоАП РФ, в соответствии с ч. 1 ст. 20.25 КоАП РФ может повлечь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 xml:space="preserve"> </w:t>
      </w:r>
      <w:r>
        <w:rPr/>
        <w:t>Постановление может быть обжаловано в Киевский районный суд                   адрес в течение 10 суток со дня получения или вручения копии постановления путем подачи жалобы через судебный участок № 8 Киевского судебного района адрес (адрес Симферополь) адр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/>
        <w:t>Мировой судья                                                                                  И.А.Берзиньш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