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76/2021</w:t>
      </w:r>
    </w:p>
    <w:p>
      <w:pPr>
        <w:pStyle w:val="Normal"/>
        <w:rPr/>
      </w:pPr>
      <w:r>
        <w:rPr/>
        <w:t>(05-0076/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Длявера Османовича, паспортные данные, (паспортные данные,  выдан  Федеральной миграционной службой дата код подразделения 900-003),  зарегистрированного по адрес: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14 Киевского судебного района адрес (адрес Симферополь) адрес  от дата по делу № 05-0251/14/2020,  вступившему в законную силу дата</w:t>
      </w:r>
    </w:p>
    <w:p>
      <w:pPr>
        <w:pStyle w:val="Normal"/>
        <w:rPr/>
      </w:pPr>
      <w:r>
        <w:rPr/>
        <w:t xml:space="preserve">Так, дата мировым судьей судебного участка №14 Киевского судебного района адрес (адрес Симферополь) адрес было вынесено постановление по делу об административном правонарушении № 05-0251/14/2020, предусмотренном ч.1 ст.12.2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с лишением права управления транспортными средствами на полтора год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ен, суду пояснил, что штраф им не был уплачен своевременно в связи с отсутствием финансовой возможности, просил суд применить наказание в виде обязательных работ, поскольку не  имеет доход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1712/21/82003-АП от дата (л.д.1-4);  письменными объяснениями фио. от дата (л.д. 5); копией постановления мирового судьи судебного участка №14 Киевского судебного района адрес (адрес Симферополь) адрес фио от дата по делу №05-0251/14/2020 в отношении. фиоО (л.д. 8-11),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ходатайства  привлекаемого лица,  а также того, что фиоО  не трудоустроен,   назначенное ранее наказание в виде административного штрафа добровольно не исполняет, назначение ему наказания в виде штрафа,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 xml:space="preserve">Обстоятельств, препятствующих назначению наказания в виде обязательных работ, предусмотренных ст.3.13 КоАП  РФ, судом не установлено. </w:t>
      </w:r>
    </w:p>
    <w:p>
      <w:pPr>
        <w:pStyle w:val="Normal"/>
        <w:rPr/>
      </w:pPr>
      <w:r>
        <w:rPr/>
        <w:t>При определении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обязательных работы на срок двадцать часов.</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 xml:space="preserve">Признать фио Длявера Осм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 </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