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5-8-76/2025</w:t>
      </w:r>
    </w:p>
    <w:p>
      <w:pPr>
        <w:pStyle w:val="Normal"/>
        <w:rPr/>
      </w:pPr>
      <w:r>
        <w:rPr/>
        <w:t>(05-007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наименование организации (ИНН телефон, ОГРН 1149102104414,  зарегистрирован в ЕГРЮЛ дата),  зарегистрированного: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в время час. наименование организации (далее по тексту – наименование организации), находящееся по адресу:  адрес, не выполнило в установленный законом срок требования по оплате административного штрафа в размере сумма, по постановлению № 0355431010124092001026379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контролер-ревизором наименование организации фио было вынесено постановление № 0355431010124092001026379 по делу об административном правонарушении, предусмотренном  п.2 ст.8.14 Закона адрес  от дата № 45 «Кодекс адрес об административных правонарушениях»  в отношении  наименование организации,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о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ab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ab/>
        <w:t>Так, вина наименование организации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0355431010425012601006758 от дата (л.д.1); копией постановления по делу об административном правонарушении № 0355431010124092001026379 от дата  с фото (л.д.2);  извещением № И02379687 от дата (л.д.3); карточкой нарушения наименование организации № 2-39120/25 от дата (л.д.4).</w:t>
      </w:r>
    </w:p>
    <w:p>
      <w:pPr>
        <w:pStyle w:val="Normal"/>
        <w:rPr/>
      </w:pPr>
      <w:r>
        <w:rPr/>
        <w:tab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</w:t>
        <w:tab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ab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ab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ab/>
        <w:t>С учетом вышеизложенного,  мировой судья полагает назначить наименование организации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 наименование организации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762520189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п/п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