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77/2018</w:t>
      </w:r>
    </w:p>
    <w:p>
      <w:pPr>
        <w:pStyle w:val="Normal"/>
        <w:rPr/>
      </w:pPr>
      <w:r>
        <w:rPr/>
        <w:t>(05-0077/8/2018)</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8.35 Кодекса Российской Федерации об административных правонарушениях в отношении   Гринько Татьяны Станиславовны, паспортные данные, зарегистрированной по адресу: адрес,  проживающей по адресу: адрес, наименование организации, улица № 4, участок № 79, официально не трудоустроенной, имеющей на иждивении несовершеннолетнего ребенка,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Согласно протокола № 005689 от дата  дата в время, в ходе проведения рейдового обследования с целью предупреждения, выявления и пресечения нарушений обязательных требований, в области охраны, рационального использования и воспроизводства объектов растительного мира, в области охраны, рационального использования и воспроизводства редких и находящихся под угрозой исчезновения видов (подвидов) животного и растительного мира, занесенных в Красную книгу Российской Федерации и Красную книгу адрес, выявлена  Гринько Т.С., которая в районе дома № 218 по адрес в адрес осуществляла торговлю четырех букетов, изготовленных из 93 (девяносто трех) побегов подснежника складчатого, занесенного в Красную книгу Российской Федерации и Красную книгу адрес в отсутствии разрешения Росприроднадзора на оборот и добычу объектов растительного мира, занесенных в Красную книгу Российской Федерации. Своими действиями Гринько Т.С. привела к сокращению численности объектов растительного мира, занесенных в Красную книгу Российской Федерации, чем совершила  правонарушение, предусмотренное  ст.8.35 КоАП РФ.</w:t>
      </w:r>
    </w:p>
    <w:p>
      <w:pPr>
        <w:pStyle w:val="Normal"/>
        <w:rPr/>
      </w:pPr>
      <w:r>
        <w:rPr/>
        <w:t>Гринько Т.С. в судебном заседании вину не признала, с протоколом не согласилась, суду пояснила, что она периодически по указанному адресу реализует зелень, выращенную ею на земельном участке по месту жительства,  она не производила продажу подснежников, поскольку  по просьбе знакомой, отошедшей на некоторое время, просто присматривала за ящиком, в котором находились ее подснежники; за время ее отсутствия к Гринько Т.С. подошли два мужчины, которые сказали ей о том, что поскольку она торгует подснежниками на нее будет составлен протокол об административном правонарушении, она пояснила этим мужчинам, что это не ее цветы, она торгует зеленью, что она отразила в объяснениях в протоколе; никакой закупки подснежников у нее не производилось;   при составлении протокола присутствовало только 2 человека: лицо, составляющее протокол и мужчина, который забрал коробку с подснежниками; о наличии ещё двух понятых ей не сообщалось, при ней они протокол не подписывали; кто такие фио и фио не знает.  Ввиду отсутствия ее вины просила прекратить производство по делу.</w:t>
      </w:r>
    </w:p>
    <w:p>
      <w:pPr>
        <w:pStyle w:val="Normal"/>
        <w:rPr/>
      </w:pPr>
      <w:r>
        <w:rPr/>
        <w:t xml:space="preserve">Свидетель фио в судебном заседании суду пояснила, что действительно подснежники принадлежат ей, она их собрала с разрешения своего соседа на его участке и торговала по причине трудного материального положения; она не знала, что эти подснежники относятся к  подснежникам, которыми торговля запрещена; Гринько Т.С. она видела неоднократно торгующей зеленью в течение 1,5 лет, подснежниками Гринько Т.С. никогда не торговала; по просьбе  фио последняя по-соседски приглядывала за коробкой с подснежниками,  поскольку  фио пошла покупать себе еду и напитки;  при возвращении на место торговли фио  увидела, что  Гринько Т.С. в сопровождении двух мужчин следует к проезжей части. </w:t>
      </w:r>
    </w:p>
    <w:p>
      <w:pPr>
        <w:pStyle w:val="Normal"/>
        <w:rPr/>
      </w:pPr>
      <w:r>
        <w:rPr/>
        <w:t>Должностное лицо, составившее протокол об административном правонарушении – государственный инспектор адрес фио и  государственный инспектор адрес фио, участвовавший при проведении рейда,   вызванные в судебное заседание, будучи надлежащим образом извещенными о месте и времени рассмотрения дела, в судебное заседание не явились, ходатайств об отложении рассмотрения дела, с указанием причин уважительности своей неявки, суду не представили.</w:t>
      </w:r>
    </w:p>
    <w:p>
      <w:pPr>
        <w:pStyle w:val="Normal"/>
        <w:rPr/>
      </w:pPr>
      <w:r>
        <w:rPr/>
        <w:t>Учитывая, что неявка данных лиц  не является препятствием для рассмотрения дела по существу, мировой судья счел возможным рассмотреть дело в их отсутствие.</w:t>
      </w:r>
    </w:p>
    <w:p>
      <w:pPr>
        <w:pStyle w:val="Normal"/>
        <w:rPr/>
      </w:pPr>
      <w:r>
        <w:rPr/>
        <w:t xml:space="preserve">Выслушав Гринько Т.С.,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Также, 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rPr/>
      </w:pPr>
      <w:r>
        <w:rPr/>
        <w:t>Так,  мировым судьей исследованы материалы дела:  копия рейдового заседания на проведение рейдового обследования № 358-2018-Д (л.д.3-4); копия акта рейдового обследования № 358-2018 Д (л.д.5-7); фототаблица (л.д.8-11); протокол № 005689 от дата, в котором изложены обстоятельства совершения административного правонарушения  Гринько Т.С. (л.д.12-13); протокол № 000921 от дата об изъятии вещей и документов по делу об административном правонарушении (л.д.14); копия информационного листа (л.д.15); копия перечня (списка) объектов растительного мира, занесенных в Красную книгу Российской Федерации по состоянию на дата (л.д.16); копия перечня (списка) объектов растительного мира, занесенных в Красную книгу адрес (л.д.18-20); расчет вреда, причиненного Гринько Т.С. объектам растительного мира, занесенным в Красную книгу РФ, в следствии нарушения законодательства а области охраны окружающей среды и природопользования (л.д.21).</w:t>
      </w:r>
    </w:p>
    <w:p>
      <w:pPr>
        <w:pStyle w:val="Normal"/>
        <w:rPr/>
      </w:pPr>
      <w:r>
        <w:rPr/>
        <w:t>Как следует из буквального толкования диспозиции ст.8.35 КоАП РФ состав административного правонарушения по указанной норме наступает в случае уничтожения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w:t>
      </w:r>
    </w:p>
    <w:p>
      <w:pPr>
        <w:pStyle w:val="Normal"/>
        <w:rPr/>
      </w:pPr>
      <w:r>
        <w:rPr/>
        <w:t xml:space="preserve">При этом, для установления наличия в действиях лица состава правонарушения по ст.8.35 КоАП РФ необходимо руководствоваться Федеральным законом № 7-ФЗ «Об охране окружающей среды» от дата, Постановлением Правительства Российской Федерации  N 158 "О Красной книге Российской Федерации" от дата, Законом адрес № 50-ЗРК/2014 «О растительном мире» от дата, Приказом Министерства экологии и природных ресурсов адрес № 252 «Об утверждении перечней (списков) объектов животного и растительного мира, занесенных в Красную книгу адрес» от дата. </w:t>
      </w:r>
    </w:p>
    <w:p>
      <w:pPr>
        <w:pStyle w:val="Normal"/>
        <w:rPr/>
      </w:pPr>
      <w:r>
        <w:rPr/>
        <w:t>Вместе с тем, суд не усматривает в действиях Гринько Т.С. состава вмененного правонарушения по ст.8.35 КоАП РФ по вышеназванным основаниям, поскольку при проведении рейдового обследования и возбуждении дела об административном правонарушении  государственными инспекторами не верно определены обстоятельства, необходимые для выяснения и последующего разрешения дела.</w:t>
      </w:r>
    </w:p>
    <w:p>
      <w:pPr>
        <w:pStyle w:val="Normal"/>
        <w:rPr/>
      </w:pPr>
      <w:r>
        <w:rPr/>
        <w:t xml:space="preserve">Так, в представленных мировому судье материалах, отсутствуют доказательства наличия факта реализации товара, равно как и добычи, хранения, перевозки, сбора, содержания, приобретения, продажи либо пересылки указанных растений; не проведен акт проверочной закупки; не были получены объяснения от лиц указанных в протоколе в качестве понятых; для производства экспертизы изъятых четырех букетов, изготовленных из побегов подснежника и установления их точного вида подснежников не возбуждено административное расследование, предусмотренное ст.28.7 КоАП РФ; в соответствии с ч.1 ст.26.4 КоАП РФ экспертиза на принадлежность букетов, изготовленных из побегов подснежника  к виду - подснежник складчатый, занесенного в Красную книгу Российской Федерации и адрес также не проведена. Таким образом допущены фундаментальные нарушения законодательства. Сведений, на основании которых государственные инспекторы пришли к выводу о реализации Гринько Т.С. подснежников именно вида подснежник складчатый материалы административного производства не содержат. </w:t>
      </w:r>
    </w:p>
    <w:p>
      <w:pPr>
        <w:pStyle w:val="Normal"/>
        <w:rPr/>
      </w:pPr>
      <w:r>
        <w:rPr/>
        <w:t xml:space="preserve">При этом, наличие в материалах дела информационного листа  заведующего кафедрой фитобиологии Академии биоресурсов и природопользования КФУ доктора биологических наук профессора фио является недопустимым доказательством, поскольку в проведении рейда по выявлению фактов продажи, в частности подснежника складчатого, занесенного в Красную книгу Российской Федерации и Красную книгу адрес данное лицо не участвовало, письмо, носящее  информационный характер, не связано с установлением выявленных нарушений и не определяет его юридическое содержание. </w:t>
      </w:r>
    </w:p>
    <w:p>
      <w:pPr>
        <w:pStyle w:val="Normal"/>
        <w:rPr/>
      </w:pPr>
      <w:r>
        <w:rPr/>
        <w:t>Доводы, изложенные Гринько Т.С. в судебном заседании относительно того, что сбор и реализацию подснежников она не производила, не нашли опровержения в судебном заседании исследованными материалами дела.</w:t>
      </w:r>
    </w:p>
    <w:p>
      <w:pPr>
        <w:pStyle w:val="Normal"/>
        <w:rPr/>
      </w:pPr>
      <w:r>
        <w:rPr/>
        <w:t>В своих пояснениях свидетель фио подтвердила доводы Гринько Т.С., указав на то, что она попросила Гринько Т.С. присмотреть за принадлежащими ей букетами подснежников, при этом фио  в целом не известно, что данные подснежники относились к виду подснежников, занесенному в Красную книгу Российской Федерации и Красную книгу адрес.</w:t>
      </w:r>
    </w:p>
    <w:p>
      <w:pPr>
        <w:pStyle w:val="Normal"/>
        <w:rPr/>
      </w:pPr>
      <w:r>
        <w:rPr/>
        <w:t xml:space="preserve">Оснований не доверять показаниям фио, которой были предварительно разъяснены права и обязанности, предусмотренные частью 3 статьи 25.6 КоАП РФ, статьей 51 Конституции РФ, и которая была предупреждена об административной ответственности по статье 17.9 КоАП РФ за дачу заведомо ложных показаний, у суда не имеется. Ее показания последовательны, не противоречат имеющимся материалам дела,  согласуются с показаниями Гринько Т.С. </w:t>
      </w:r>
    </w:p>
    <w:p>
      <w:pPr>
        <w:pStyle w:val="Normal"/>
        <w:rPr/>
      </w:pPr>
      <w:r>
        <w:rPr/>
        <w:t>Доводы Гринько Т.С. об отсутствии понятых при составлении государственным инспектором адрес фио процессуальных документов, заслуживают внимания.</w:t>
      </w:r>
    </w:p>
    <w:p>
      <w:pPr>
        <w:pStyle w:val="Normal"/>
        <w:rPr/>
      </w:pPr>
      <w:r>
        <w:rPr/>
        <w:t>Так, согласно материалам дела, одним из понятых является фио- государственный инспектор адрес, проводивший рейдовое обследование с целью предупреждения, выявления и пресечения нарушений, обязательных требований, в области охраны, рационального использования и воспроизводства объектов растительного мира, в области охраны, рационального использования и воспроизводства редких и находящихся под угрозой исчезновения видов (подвидов) животного и растительного мира, занесенных в Красную книгу Российской Федерации и Красную книгу адрес.</w:t>
      </w:r>
    </w:p>
    <w:p>
      <w:pPr>
        <w:pStyle w:val="Normal"/>
        <w:rPr/>
      </w:pPr>
      <w:r>
        <w:rPr/>
        <w:t>В  силу осуществления указанных полномочий инспектор может иметь служебную заинтересованность в исходе данного дела, поскольку является работниками данного органа.</w:t>
      </w:r>
    </w:p>
    <w:p>
      <w:pPr>
        <w:pStyle w:val="Normal"/>
        <w:rPr/>
      </w:pPr>
      <w:r>
        <w:rPr/>
        <w:t>Так,  в соответствии со ст. 25.7 КоАП РФ в качестве понятого может быть привлечено любое не заинтересованное в исходе дела совершеннолетнее лицо. Понятой удостоверяет в протоколе своей подписью факт совершения в его присутствии процессуальных действий, их содержание и результаты. Из данной нормы следует, что основное требование, предъявленное к понятому - это отсутствие какой-либо прямой или косвенной заинтересованности в исходе дела.</w:t>
      </w:r>
    </w:p>
    <w:p>
      <w:pPr>
        <w:pStyle w:val="Normal"/>
        <w:rPr/>
      </w:pPr>
      <w:r>
        <w:rPr/>
        <w:t>Понятой - это лицо, привлекаемое в предусмотренных законом случаях к присутствию при производстве определенных действий, и его участие является одной из гарантий объективности при производстве процессуальных действий.</w:t>
      </w:r>
    </w:p>
    <w:p>
      <w:pPr>
        <w:pStyle w:val="Normal"/>
        <w:rPr/>
      </w:pPr>
      <w:r>
        <w:rPr/>
        <w:t xml:space="preserve">Гринько Т.С. пояснила суду, что указанные понятые в протоколе являются вымышленными, ей не известны и при составлении протокола об административном правонарушении не присутствовали и в связи с тем, что понятой  фио  не явился на судебное заседание, отсутствием сведений о понятом фио, не представляется возможным опровергнуть показания Гринько Т.С. </w:t>
      </w:r>
    </w:p>
    <w:p>
      <w:pPr>
        <w:pStyle w:val="Normal"/>
        <w:rPr/>
      </w:pPr>
      <w:r>
        <w:rPr/>
        <w:t>Оценка показаний свидетелей и материалов дела  указывает на отсутствие доказательств, что при совершении государственным инспектором адрес фиоВ процессуальных действий в отношении Гринько Т.С. инспектором  были привлечены установленные законом двое понятых, в то время, когда их участие необходимо в соответствии с требованиями закона.</w:t>
      </w:r>
    </w:p>
    <w:p>
      <w:pPr>
        <w:pStyle w:val="Normal"/>
        <w:rPr/>
      </w:pPr>
      <w:r>
        <w:rPr/>
        <w:t>Установленные в ходе рассмотрения дела обстоятельства свидетельствуют, что в соответствии со ст.26.2 ч.3 КоАП РФ составленный  государственным инспектором адрес фио протокол об изъятии вещей и документов по делу об административном правонарушении № 000921 от дата, не может быть признан судьей, как законно добытое доказательство виновности Гринько Т.С. во вменяемом ей административном правонарушении.</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rPr/>
      </w:pPr>
      <w:r>
        <w:rPr/>
        <w:t>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rPr/>
      </w:pPr>
      <w:r>
        <w:rPr/>
        <w:t>В данном случае должностным лицом не представлено убедительных и бесспорных доказательств того, что Гринько Т.С. осуществляла продажу    подснежников в нарушение законодательства в области охраны окружающей среды. Индивидуально определенные признаки видов подснежников, установить не представилось возможным, событие административного правонарушения не подтверждено надлежащими доказательствами.</w:t>
      </w:r>
    </w:p>
    <w:p>
      <w:pPr>
        <w:pStyle w:val="Normal"/>
        <w:rPr/>
      </w:pPr>
      <w:r>
        <w:rPr/>
        <w:t>При таких обстоятельствах, у мирового судьи не имеется оснований полагать, что действия Гринько Т.С.  образуют объективную сторону правонарушения, предусмотренного ст. 8.35 Кодекса, а ее вина доказана.</w:t>
      </w:r>
    </w:p>
    <w:p>
      <w:pPr>
        <w:pStyle w:val="Normal"/>
        <w:rPr/>
      </w:pPr>
      <w:r>
        <w:rPr/>
        <w:t>При указанных выше обстоятельствах оснований для привлечения Гринько Т.С. к административной ответственности за совершение административного правонарушения, предусмотренного ст.ст.8.35  КоАП РФ не имеется, а принятое к производству мирового судьи дело об административном правонарушении подлежит прекращению .</w:t>
      </w:r>
    </w:p>
    <w:p>
      <w:pPr>
        <w:pStyle w:val="Normal"/>
        <w:rPr/>
      </w:pPr>
      <w:r>
        <w:rPr/>
        <w:t>адресст.ст. 24.5, 26.2, 29.7-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Гринько Татьяны Станиславовны по ст.8.35  КоАП РФ - прекратить за отсутствием в ее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