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77/2023</w:t>
      </w:r>
    </w:p>
    <w:p>
      <w:pPr>
        <w:pStyle w:val="Normal"/>
        <w:rPr/>
      </w:pPr>
      <w:r>
        <w:rPr/>
        <w:t>(05-0077/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 гражданина РФ серии, номер телефон, выдан  Отделом УФМС России по адрес в адрес дата, код подразделения 91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92221020036561 от дата,  вступившему в законную силу дата.</w:t>
      </w:r>
    </w:p>
    <w:p>
      <w:pPr>
        <w:pStyle w:val="Normal"/>
        <w:rPr/>
      </w:pPr>
      <w:r>
        <w:rPr/>
        <w:t xml:space="preserve">Так, дата ИАЗ ЦАФАП ОДД ГИБДД УМВД России по адрес капитаном полиции фио было вынесено постановление  № 18810592221020036561 по делу об административном правонарушении, предусмотренном  ч.2 ст. 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телефонограммой  заявил ходатайство о рассмотрении дела в его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174332  от дата (л.д.1); копией постановления по делу об административном правонарушении № 18810592221020036561 от дата (л.д. 2); сведениями о привлечении фио к административной ответственности (л.д.3); отчетом об отслеживании почтовых отправлений (л.д. 5-6); копией выписки из ГИС ГМП (л.д.4);    телефонограммой (л.д.1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 раскаяние.</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77232016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