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79/2017</w:t>
      </w:r>
    </w:p>
    <w:p>
      <w:pPr>
        <w:pStyle w:val="Normal"/>
        <w:rPr/>
      </w:pPr>
      <w:r>
        <w:rPr/>
        <w:t>(05-0079/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го ч.1 ст.12.8 Кодекса Российской  Федерации об административных правонарушениях в отношении Макарян фио, паспортные данные, официально не трудоустроенного, женатого, зарегистрированного и проживающего по адресу: адрес, ранее привлекавшегося к административной  ответственности,    </w:t>
      </w:r>
    </w:p>
    <w:p>
      <w:pPr>
        <w:pStyle w:val="Normal"/>
        <w:rPr/>
      </w:pPr>
      <w:r>
        <w:rPr/>
        <w:t xml:space="preserve">                        </w:t>
      </w:r>
      <w:r>
        <w:rPr/>
        <w:t>У С Т А Н О В И Л:</w:t>
      </w:r>
    </w:p>
    <w:p>
      <w:pPr>
        <w:pStyle w:val="Normal"/>
        <w:rPr/>
      </w:pPr>
      <w:r>
        <w:rPr/>
        <w:tab/>
        <w:t xml:space="preserve">Согласно протокола  об административном правонарушении  адрес телефон  фио  дата в время на адрес        адрес, управлял транспортным средством – автомобилем марка автомобиля, регистрационный номер Н 113 ОС 77, принадлежащим        фио с признаками алкогольного опьянения (запах алкоголя изо рта). На месте остановки транспортного средства в присутствии двух свидетелей был освидетельствован на состояние алкогольного опьянения с применением технического средства измерения Алкотестор «Юпитер-К», заводской номер телефон, тест № 00109, показание которого составило наличие абсолютного этилового спирта в выдыхаемом воздухе 0,317 мг/л. </w:t>
      </w:r>
    </w:p>
    <w:p>
      <w:pPr>
        <w:pStyle w:val="Normal"/>
        <w:rPr/>
      </w:pPr>
      <w:r>
        <w:rPr/>
        <w:t xml:space="preserve">  </w:t>
      </w:r>
      <w:r>
        <w:rPr/>
        <w:tab/>
        <w:t xml:space="preserve">В судебном заседании фио вину в совершении административного правонарушения признал, с протоколом согласен, в содеянном раскаялся, суду сообщил, что в защите адвоката не нуждается, инвалидности не имеет, просил строго не наказывать. </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8 КоАП РФ.</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Судом установлено, что дата в время на адрес адрес, фио управлял транспортным средством – автомобилем марка автомобиля, регистрационный номер Н 113 ОС 77, принадлежащим фио с признаками алкогольного опьянения (запах алкоголя изо рта). На месте остановки транспортного средства в присутствии двух свидетелей был освидетельствован на состояние алкогольного опьянения с применением технического средства измерения Алкотестер «Юпитер-К», заводской номер телефон, тест № 00809, показание которого составило наличие абсолютного этилового спирта в выдыхаемом воздухе 0,317 мг/л.</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адрес № 0915537 от дата, в котором изложены обстоятельства совершения правонарушения фио (л.д.1);  протоколом 61 АМ телефон от дата (л.д. 2), согласно которого фио был отстранен от управления транспортным средством-автомобилем марка автомобиля, регистрационный номер Н 113 ОС 77,  распечаткой данных технического средства измерения Алкотестер «Юпитер-К», заводской номер прибора телефон (л.д.3),  актом освидетельствования на состояние алкогольного опьянения 61 АА телефон от дата (л.д.4), согласно которого при освидетельствовании фио с применением технического средства измерения Алкотестер «Юпитер-К», заводской номер прибора телефон, было установлено наличие абсолютного этилового спирта в выдыхаемом воздухе 0,317 мг/л., копией свидетельства о проверке средства измерений № 11/103 от дата (л.д. 5), информацией ГИБДД УМВД России (л.д.7), согласно которой фио ранее привлекался к административной ответственности за нарушение правил дорожного движения.</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Обстоятельства, изложенные в протоколе об административном правонарушении, не опровергались фио при рассмотрении дела. </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В соответствии со ст. 4.2 КоАП РФ, обстоятельства, смягчающие и  административную ответственность, не установлены. </w:t>
      </w:r>
    </w:p>
    <w:p>
      <w:pPr>
        <w:pStyle w:val="Normal"/>
        <w:rPr/>
      </w:pPr>
      <w:r>
        <w:rPr/>
        <w:t>Обстоятельством, отягчающим административную ответственность, суд признает повторное совершение однородного правонарушения.</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который признал вину,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полтора года. </w:t>
      </w:r>
    </w:p>
    <w:p>
      <w:pPr>
        <w:pStyle w:val="Normal"/>
        <w:rPr/>
      </w:pPr>
      <w:r>
        <w:rPr/>
        <w:t>На основании изложенного и руководствуясь ч. 1 ст. 12.8, ст. ст.23.1, 29.9-29.11 Кодекса РФ «Об административных правонарушениях», мировой судья</w:t>
      </w:r>
    </w:p>
    <w:p>
      <w:pPr>
        <w:pStyle w:val="Normal"/>
        <w:rPr/>
      </w:pPr>
      <w:r>
        <w:rPr/>
        <w:t xml:space="preserve">                                           </w:t>
      </w:r>
      <w:r>
        <w:rPr/>
        <w:t>ПОСТАНОВИЛ:</w:t>
      </w:r>
    </w:p>
    <w:p>
      <w:pPr>
        <w:pStyle w:val="Normal"/>
        <w:rPr/>
      </w:pPr>
      <w:r>
        <w:rPr/>
        <w:t>Макарян 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УМВД России по адрес) КПП телефон ИНН телефон, ОКТМО телефон, счет № 40101810335100010001,  БИК телефон, КБК телефон телефон, УИН 18810491175000002309.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