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</w:t>
      </w:r>
      <w:r>
        <w:rPr/>
        <w:t>Дело № 5-8-80/2017</w:t>
      </w:r>
    </w:p>
    <w:p>
      <w:pPr>
        <w:pStyle w:val="Normal"/>
        <w:bidi w:val="0"/>
        <w:rPr/>
      </w:pPr>
      <w:r>
        <w:rPr/>
        <w:t xml:space="preserve">(05-0080/8/2017)              </w:t>
      </w:r>
    </w:p>
    <w:p>
      <w:pPr>
        <w:pStyle w:val="Normal"/>
        <w:bidi w:val="0"/>
        <w:rPr/>
      </w:pPr>
      <w:r>
        <w:rPr/>
        <w:t>ОПРЕДЕЛЕНИЕ</w:t>
      </w:r>
    </w:p>
    <w:p>
      <w:pPr>
        <w:pStyle w:val="Normal"/>
        <w:bidi w:val="0"/>
        <w:rPr/>
      </w:pPr>
      <w:r>
        <w:rPr/>
        <w:t>дата         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</w:t>
      </w:r>
      <w:r>
        <w:rPr/>
        <w:t>адрес</w:t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8 - мировой судья судебного участка № 11 Киевского судебного района адрес (адрес Симферополь) адрес фио,  изучив материалы дела об административном правонарушении, предусмотренном частью 1.1 статьи 12.1 Кодекса Российской  Федерации об административных правонарушениях, в отношении          фио, паспортные данные, официально не трудоустроен, женат, зарегистрированного и проживающего по адресу: адрес, ранее привлекавшегося к административной  ответственности, -</w:t>
      </w:r>
    </w:p>
    <w:p>
      <w:pPr>
        <w:pStyle w:val="Normal"/>
        <w:bidi w:val="0"/>
        <w:rPr/>
      </w:pPr>
      <w:r>
        <w:rPr/>
        <w:t>У С Т А Н О В И Л :</w:t>
      </w:r>
    </w:p>
    <w:p>
      <w:pPr>
        <w:pStyle w:val="Normal"/>
        <w:bidi w:val="0"/>
        <w:rPr/>
      </w:pPr>
      <w:r>
        <w:rPr/>
        <w:t>дата, фио находясь адрес           адрес, управлял механическим транспортным средством не зарегистрированным в установленном законом  порядке. Данное правонарушение является повторным в течении года, чем совершил административное правонарушение, предусмотренное ч. 1.1 ст. 12.1 КоАП РФ. Согласно постановления 61 ВК телефон по делу об административном правонарушении от дата, фио был привлечен к административной ответственности по ч. 1 ст. 12.1 КоАП РФ и подвергнут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фио, будучи надлежащим образом извещенным о месте и времени рассмотрения дела по указанному в протоколе об административном правонарушении адресу места жительства в судебное заседание не явился, направил в суд ходатайство о рассмотрении дела в его отсутствие.</w:t>
      </w:r>
    </w:p>
    <w:p>
      <w:pPr>
        <w:pStyle w:val="Normal"/>
        <w:bidi w:val="0"/>
        <w:rPr/>
      </w:pPr>
      <w:r>
        <w:rPr/>
        <w:t xml:space="preserve">В силу ч. 2 ст. 25.1, ч. 3 25.2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bidi w:val="0"/>
        <w:rPr/>
      </w:pPr>
      <w:r>
        <w:rPr/>
        <w:t>Изучив письменные материалы дела, суд приходит к выводу, что производство по делу об административном правонарушении, предусмотренном ч.1.1 ст. 12.1 КоАП РФ в отношении фио   подлежит прекращению  по следующим основаниям.</w:t>
      </w:r>
    </w:p>
    <w:p>
      <w:pPr>
        <w:pStyle w:val="Normal"/>
        <w:bidi w:val="0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Положениями ч.1 ст.1.6 КоАП РФ закреплено, что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bidi w:val="0"/>
        <w:rPr/>
      </w:pPr>
      <w:r>
        <w:rPr/>
        <w:t xml:space="preserve">В соответствии с частью 1.1. статьи 12.1 КоАП РФ управление транспортным средством, не зарегистрированным в установленном порядке, влечет наложение административного штрафа в размере от пятисот до сумма прописью. </w:t>
      </w:r>
    </w:p>
    <w:p>
      <w:pPr>
        <w:pStyle w:val="Normal"/>
        <w:bidi w:val="0"/>
        <w:rPr/>
      </w:pPr>
      <w:r>
        <w:rPr/>
        <w:t>Вина фио в совершении инкриминируемого правонарушения полностью подтверждается имеющимися материалами административного дела в их совокупности, а именно протоколом №77 МР телефон об административном правонарушении от дата; информацией ОБ ДПС ГИБДД МВД по адрес (л.д.4); согласно которой фио ранее привлекался к административной ответственности за нарушение ч. 1 ст. 12.1 КоАП РФ; карточкой правонарушения (л.д. 5); копией постановления 61 ВК телефон от дата (л.д. 6), согласно которого фио, дата был подвергнут административному наказанию в виде административного штрафа в размере сумма за совершение правонарушения, предусмотренного ч. 1 ст. 12.1 КоАП РФ; копией протокола 61 АГ телефон об административном правонарушении от дата (л.д. 7); рапортом инспектора СВ ДПС ГИБДД по ОББ ПАСН МВД по РК фио (л.д. 8); видеозаписью на CD-R диске (л.д. 9); сообщением о вступлении в законную силу постановления 18810061140006131213 от дата в отношении фио (л.д. 22); квитанцией фио, подтверждающей оплату административного штрафа, назначенного, согласно постановления 18810061140006131213 от дата</w:t>
      </w:r>
    </w:p>
    <w:p>
      <w:pPr>
        <w:pStyle w:val="Normal"/>
        <w:bidi w:val="0"/>
        <w:rPr/>
      </w:pPr>
      <w:r>
        <w:rPr/>
        <w:t>В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bidi w:val="0"/>
        <w:rPr/>
      </w:pPr>
      <w:r>
        <w:rPr/>
        <w:t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>В соответствии  со ст. 4.5 КоАП РФ постановление по делу об административном правонарушении, рассматриваемому судьей не может быть вынесено по истечении трех месяцев со дня совершения административного правонарушения.</w:t>
      </w:r>
    </w:p>
    <w:p>
      <w:pPr>
        <w:pStyle w:val="Normal"/>
        <w:bidi w:val="0"/>
        <w:rPr/>
      </w:pPr>
      <w:r>
        <w:rPr/>
        <w:t>В силу п. 13.1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согласно пункту 6 части 1 статьи 24.5 КоАП РФ производство по делу об административном правонарушении не может быть начато, а начатое подлежит прекращению в случае истечения установленных статьей 4.5 КоАП РФ сроков давности привлечения к административной ответственности. В постановлении о прекращении производства по делу по названному основанию, исходя из положения, закрепленного в пункте 4 части 1 статьи 29.10 КоАП РФ, должны быть указаны все установленные по делу обстоятельства, а не только связанные с истечением срока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 от дата, административное правонарушения было совершено фио дата. Материал об административном правонарушении поступил в суд дата.</w:t>
      </w:r>
    </w:p>
    <w:p>
      <w:pPr>
        <w:pStyle w:val="Normal"/>
        <w:bidi w:val="0"/>
        <w:rPr/>
      </w:pPr>
      <w:r>
        <w:rPr/>
        <w:t>При таких обстоятельствах, проверив имеющиеся материалы дела, суд приходит к выводу о прекращении производства по делу об административном правонарушении, в связи с истечением сроков привлечения фио к административной ответственности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.5, 1.6, 2.1, 24.1, 24.5, 26.2, 29.4, 29.9 КоАП Российской Федерации, п. 13.1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суд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оизводство по делу об административном правонарушении, предусмотренном ч. 1.1 ст. 12.1 КоАП РФ  в отношении  фио прекратить на основании п.6 ч.1 ст.24.5 КоАП Российской Федерации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