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80/2018</w:t>
      </w:r>
    </w:p>
    <w:p>
      <w:pPr>
        <w:pStyle w:val="Normal"/>
        <w:rPr/>
      </w:pPr>
      <w:r>
        <w:rPr/>
        <w:t>(05-0080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 1 ст.14.1 Кодекса Российской  Федерации об административных правонарушениях в отношении   Тимофеевой Лилии Юрьевны, паспортные данные, АР адрес, зарегистрированной по адресу: адрес, 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имофеева Л.И. совершила правонарушение, предусмотренное  ч.1                     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Тимофеева Л.И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скохозяйственной продукции, а именно: свеклы, моркови, лука, картофеля, капусты, мандарин, апельсинов, в количестве 130 килограмм, на общую сумму сумма.</w:t>
      </w:r>
    </w:p>
    <w:p>
      <w:pPr>
        <w:pStyle w:val="Normal"/>
        <w:rPr/>
      </w:pPr>
      <w:r>
        <w:rPr/>
        <w:t>Тимофеева Л.И. в судебном заседании вину признала, с протоколом согласна, суду пояснила, что производила реализацию сельскохозяйственной продукции, принадлежащей мужу, который является индивидуальным предпринимателем, в связи с его отсутствием протокол был составлен на нее, на работу у него не оформлена, продает данную продукцию в течение года, просила назначить минимальное наказание.</w:t>
      </w:r>
    </w:p>
    <w:p>
      <w:pPr>
        <w:pStyle w:val="Normal"/>
        <w:rPr/>
      </w:pPr>
      <w:r>
        <w:rPr/>
        <w:t xml:space="preserve">Выслушав Тимофееву Л.М., исследовав письменные материалы дела об административном правонарушении, мировой судья считает, что вина Тимофеевой Л.И.,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Тимофеевой Л.И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Тимофеевой Л.И. (л.д.1); письменными объяснениями Тимофеевой Л.И. (л.д. 2); копией паспорта Тимофеевой Л.И. (л.д.3); фотокопией (л.д.4); рапортом адрес № 2 «Киевский» УМВД России по адрес капитана полиции фио об обнаружении признаков состава административного правонарушения от дата (л.д.5), пояснениями Тимофеевой Л.Ю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Судом установлено, что сотрудниками полиции у Тимофеевой Л.И. сельскохозяйственная продукция – не изымалась.</w:t>
      </w:r>
    </w:p>
    <w:p>
      <w:pPr>
        <w:pStyle w:val="Normal"/>
        <w:rPr/>
      </w:pPr>
      <w:r>
        <w:rPr/>
        <w:t>Доказательств нахождения Тимофеевой Л.И. в трудовых отношениях с ИП и  принадлежности сельскохозяйственной продукции иному лицу суду не представлено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Тимофеевой Л.И. состава административного правонарушения, предусмотренного ч.1 ст.14.1 КоАП РФ, то есть осуществление предпринимательской деятельности без государственной регистрации в качестве   индивидуального   предпринимателя. направленную на систематическое получение прибыли от продажи товаров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илу ст. 4.2 Кодекса РФ об административных правонарушениях, суд учитывает полное признание вины, раскаяние.</w:t>
      </w:r>
    </w:p>
    <w:p>
      <w:pPr>
        <w:pStyle w:val="Normal"/>
        <w:rPr/>
      </w:pPr>
      <w:r>
        <w:rPr/>
        <w:t xml:space="preserve">В соответствии со ст.4.3 КоАП РФ обстоятельства, отягчающие  административную ответственность, не установ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Тимофееву Лилию Юрье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1935589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