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0/2019</w:t>
      </w:r>
    </w:p>
    <w:p>
      <w:pPr>
        <w:pStyle w:val="Normal"/>
        <w:rPr/>
      </w:pPr>
      <w:r>
        <w:rPr/>
        <w:t>(05-0080/8/2019)</w:t>
      </w:r>
    </w:p>
    <w:p>
      <w:pPr>
        <w:pStyle w:val="Normal"/>
        <w:rPr/>
      </w:pPr>
      <w:r>
        <w:rPr/>
        <w:t>П О С Т А Н О В Л Е Н И Е</w:t>
      </w:r>
    </w:p>
    <w:p>
      <w:pPr>
        <w:pStyle w:val="Normal"/>
        <w:rPr/>
      </w:pPr>
      <w:r>
        <w:rPr/>
      </w:r>
    </w:p>
    <w:p>
      <w:pPr>
        <w:pStyle w:val="Normal"/>
        <w:rPr/>
      </w:pPr>
      <w:r>
        <w:rPr/>
        <w:t>дата                                                                              адрес</w:t>
        <w:tab/>
      </w:r>
    </w:p>
    <w:p>
      <w:pPr>
        <w:pStyle w:val="Normal"/>
        <w:rPr/>
      </w:pPr>
      <w:r>
        <w:rPr/>
        <w:t>Мировой судья судебного участка № 8 Киевского судебного района адрес (адрес Симферополь) адрес И.А. Берзиньш, рассмотрев дело об административном правонарушении,  предусмотренном ч.1 ст.15.11 Кодекса Российской  Федерации об административных правонарушениях в отношении начальника муниципального казенного наименование организации Бойченко Любови Яковлевны, паспортные данные, зарегистрированно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Бойченко Л.Я., являясь начальником муниципального казенного наименование организации  (далее по тексту- МКУ "Центр по обслуживанию МУО адрес),  расположенного по адресу: адрес,  в нарушение ст.ст.1,9,10,13 Федерального Закона «О бухгалтерском учете» от дата № 402-ФЗ,   абз. 2 п.7, п.п.15,18,19,92,96 приказа Минфина РФ от дат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п.10.9.6, 10.9 Приказа Минфина России от дата № 209н «Об утверждении Порядка применения классификации операций сектора государственного управления»,  п.п.119,121,122 Приказа Минфина России от дата № 162 н « Об утверждении Плана счетов бюджетного учета и Инструкции по его применению»  совершила  грубое нарушение требований к бухгалтерскому учету, в том числе к бухгалтерской (финансовой) отчетности, путем искажения данных бухгалтерской (финансовой)  отчетности за дата  более 10 %  в строках:  490,510,623 по форме телефон, в строке 270 по форме телефон, чем совершила правонарушение, предусмотренное ч.1 ст.15.11 КоАП РФ.</w:t>
      </w:r>
    </w:p>
    <w:p>
      <w:pPr>
        <w:pStyle w:val="Normal"/>
        <w:rPr/>
      </w:pPr>
      <w:r>
        <w:rPr/>
        <w:t xml:space="preserve"> </w:t>
      </w:r>
      <w:r>
        <w:rPr/>
        <w:t>Бойченко Л.Я. в судебном заседании дата, дата подтвердив, что местом исполнения ею обязанностей начальника МКУ "Центр по обслуживанию МУО адрес является адрес адрес,   вину в совершении правонарушения не признала, по доводам, изложенным в письменном отзыве от дата (т.1 л.д.157-221). Подала суду письменное заявление о рассмотрении дела дата в ее отсутствие. Просила  суд освободить ее от административной ответственности.</w:t>
      </w:r>
    </w:p>
    <w:p>
      <w:pPr>
        <w:pStyle w:val="Normal"/>
        <w:rPr/>
      </w:pPr>
      <w:r>
        <w:rPr/>
        <w:t xml:space="preserve">Защитник Бойченко Л.Я.- фио, допущенная в судебное заседание по устному ходатайству Бойченко Л.Я., доводы изложенные в письменном отзыве поддержала, предоставив суду копии приказов о назначении и увольнении главных бухгалтеров, копию протокола проверки отчета, копию приказа № 46 от дата о составлении и предоставлении годовой отчетности суду пояснила, что по состоянию на дата –дату поверки данной годовой отчетности  главный бухгалтер отсутствовал, исполнение обязанностей главного бухгалтера на период его отсутствия ни на кого не возлагалось, лицо, сформировавшее предоставленный суду протокол проверки отчета является фактически техническим работником. </w:t>
      </w:r>
    </w:p>
    <w:p>
      <w:pPr>
        <w:pStyle w:val="Normal"/>
        <w:rPr/>
      </w:pPr>
      <w:r>
        <w:rPr/>
        <w:t xml:space="preserve">Должностное лицо,  проводившее проверку  МКУ "Центр по обслуживанию МУО адрес- аудитор Контрольно-ревизионного управления адрес фио обстоятельства, изложенные в акте проверки № 13/2018/2019 от дата, ответе на отзыв от дата  поддержал в полном объеме, считает, что Бойченко Л.Я., как руководитель Учреждения подлежит привлечению к административной ответственности по ч.1 ст.15.11 КоАП РФ за грубое нарушение требований к бухгалтерскому учету. </w:t>
      </w:r>
    </w:p>
    <w:p>
      <w:pPr>
        <w:pStyle w:val="Normal"/>
        <w:rPr/>
      </w:pPr>
      <w:r>
        <w:rPr/>
        <w:t xml:space="preserve">Должностные лица Контрольно-ревизионного управления адрес:  и.о председателя фио, аудитор фио в судебное заседание не явились, от фио поступило заявление о рассмотрении дела без его участия, сведения изложенные в акте по результатам проверки поддерживает, в связи с чем, суд считает возможным рассмотреть дело в отсутствие неявившихся участников. </w:t>
      </w:r>
    </w:p>
    <w:p>
      <w:pPr>
        <w:pStyle w:val="Normal"/>
        <w:rPr/>
      </w:pPr>
      <w:r>
        <w:rPr/>
        <w:t>Выслушав Бойченко Л.Я., ее защитника – фио,  аудитора Контрольно-ревизионного управления адрес фио, изучив письменные материалы дела, суд приходит к выводу, что виновность в совершении должностным лицом- Бойченко Л.Я. административного правонарушения, предусмотренного ч. 1 ст. 15.11  КоАП РФ, полностью доказана совокупностью собранных по делу доказательств.</w:t>
      </w:r>
    </w:p>
    <w:p>
      <w:pPr>
        <w:pStyle w:val="Normal"/>
        <w:rPr/>
      </w:pPr>
      <w:r>
        <w:rPr/>
        <w:t xml:space="preserve">Так, вина должностного лица – Бойченко Л.Я.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2 от дата (т.1 л.д.1-3); уведомлением от дата (т.1 л.д.4-5); копией приказа о назначении Бойченко Л.Я.  № 3-л от дата (т.1 л.д.10); копией должностной инструкции (т.1 л.д.11-16); копиями  распоряжений от  дата, дата (т.1 л.д.17,18); копиями свидетельств (т.1 л.д.19,20); копией акта № 13/2018/2019 от дата (т.1 л.д.21-59); копиями ведомостей (т.1 л.д.60-99,102-115); копией письма от дата (т.1 л.д.100-101); копией отчета о финансовых результатах деятельности на дата (т.1 л.д.116-128); копией дополнительного соглашения № 1 от дата (т.2 л.д.9); копией ответа на отзыв от дата (т. 1 л.д.227-243); копиями протоколов проверки отчетов (т.2 л.д.21-27,28-33); копией приказа № 46 от дата (т.2 л.д.38-47), копиями приказов  (т.2 л.д.34, 35,37), пояснениями аудитора Контрольно-ревизионного управления адрес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 1 ст.15.11 КоАП РФ грубое нарушение требований к бухгалтерскому учету, в том числе к бухгалтерской (финансовой) отчетности  влечет наложение административного штрафа на должностных лиц в размере от пяти тысяч до сумма прописью.</w:t>
      </w:r>
    </w:p>
    <w:p>
      <w:pPr>
        <w:pStyle w:val="Normal"/>
        <w:rPr/>
      </w:pPr>
      <w:r>
        <w:rPr/>
        <w:t>Согласно примечанию к данной статье, Под грубым нарушением требований к бухгалтерскому учету, в том числе к бухгалтерской (финансовой) отчетности, понимается: занижение сумм налогов и сборов не менее чем на 10 процентов вследствие искажения данных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составление бухгалтерской (финансовой) отчетности не на основе данных, содержащихся в регистрах бухгалтерского учета; 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r>
        <w:rPr/>
        <w:t>Из положений частей 1 и 3 статьи 7 Федерального закона от дата N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Normal"/>
        <w:rPr/>
      </w:pPr>
      <w:r>
        <w:rPr/>
        <w:t>Из приобщенной к материалам дела копии должностной инструкции следует, что руководитель  учреждения осуществляет руководство учреждением, решает кадровые, административные, финансовые, хозяйственные и иные вопросы в соответствии с уставом учреждения, несет ответственность за организацию бухгалтерского учета, соблюдение законодательства при выполнении хозяйственных операций.</w:t>
      </w:r>
    </w:p>
    <w:p>
      <w:pPr>
        <w:pStyle w:val="Normal"/>
        <w:rPr/>
      </w:pPr>
      <w:r>
        <w:rPr/>
        <w:t>Судебным разбирательством установлено, что приказом Управления финансов Администрации адрес № 46 от дата «О составлении и предоставлении годовой отчетности об исполнении консолидированного бюджета адрес сводной бухгалтерской отчетности государственных (муниципальных) бюджетных и автономных учреждений за дата» определен порядок составления и перечень форм годовой бюджетной отчетности и бухгалтерской отчетности,  установлен срок  их предоставления управлению до дата (п.п.1,8 Приказа).</w:t>
      </w:r>
    </w:p>
    <w:p>
      <w:pPr>
        <w:pStyle w:val="Normal"/>
        <w:rPr/>
      </w:pPr>
      <w:r>
        <w:rPr/>
        <w:t xml:space="preserve">Следовательно, срок представления бухгалтерской (финансовой) отчетности  за дата по форме:  телефон, телефон  не позднее дата.  При этом, исходя из протоколов проверки отчета с датами проверки дата, дата допущено нарушение сроков их предоставления. </w:t>
      </w:r>
    </w:p>
    <w:p>
      <w:pPr>
        <w:pStyle w:val="Normal"/>
        <w:rPr/>
      </w:pPr>
      <w:r>
        <w:rPr/>
        <w:t xml:space="preserve">Исходя из предоставленных суду копий приказов о принятии на работу, прекращении трудового договора на момент формирования вышеуказанных форм отчетности- дата, дата должность главного бухгалтера, ответственного,  согласно должностной инструкции,  за составление баланса, форм квартальной и годовой отчетности, необходимой в вышестоящие организации, осуществляющего контроль за законностью, своевременностью и правильностью оформления бухгалтерских документов,   была вакантна,   лицо, временно исполняющее должностные обязанности не назначалось, что не отрицалось защитником фио    </w:t>
      </w:r>
    </w:p>
    <w:p>
      <w:pPr>
        <w:pStyle w:val="Normal"/>
        <w:rPr/>
      </w:pPr>
      <w:r>
        <w:rPr/>
        <w:t>В рассматриваемом случае доказательств надлежащей организации привлекаемым к административной ответственности лицом бухгалтерского учета, в том числе контроля за правильностью данных бухгалтерской (финансовой) отчетности за дата, своевременным предоставлением документов и иных необходимых сведений,  в управление,  материалы дела   не содержат.</w:t>
      </w:r>
    </w:p>
    <w:p>
      <w:pPr>
        <w:pStyle w:val="Normal"/>
        <w:rPr/>
      </w:pPr>
      <w:r>
        <w:rPr/>
        <w:t>Доводы Бойченко Л.Я. о нарушении процессуальных норм КоАП РФ, выразившихся в  составлении протокола об административном правонарушении, ранее даты согласования акта проверки, отсутствии в данном протоколе указания на время совершения правонарушения,   место и время его составления  не состоятельны,  в связи  нижеследующим.</w:t>
      </w:r>
    </w:p>
    <w:p>
      <w:pPr>
        <w:pStyle w:val="Normal"/>
        <w:rPr/>
      </w:pPr>
      <w:r>
        <w:rPr/>
        <w:t>Так, в соответствии с ч.2 ст.28.5 КоАП РФ протокол об административном правонарушении составлен в течение двух суток с момента выявления административного правонарушения по результатам контрольного мероприятия, зафиксированных в акте № 13/2018/2019. При составлении данного протокола дата Бойченко Л.Я. присутствовала, копия ей вручена. При этом, возражения в части расчетов страховых взносов рассмотрены Контрольно-ревизионным управлением адрес, по результатам которых согласительным актом  и протоколом согласования нарушения, установленные актом № 13/2018/2019 от дата не исключены. Протокол об административном правонарушении составлен в соответствии с требованиями КоАП РФ, уполномоченным лицом, вопреки доводам Бойченко Л.Я., он соответствует требованиям ст. 28.2 КоАП РФ, в нем отражены место и время его составления.</w:t>
      </w:r>
    </w:p>
    <w:p>
      <w:pPr>
        <w:pStyle w:val="Normal"/>
        <w:rPr/>
      </w:pPr>
      <w:r>
        <w:rPr/>
        <w:t>Также, исходя из  правовой позиции, изложенной в п. 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rPr/>
      </w:pPr>
      <w:r>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rPr/>
      </w:pPr>
      <w:r>
        <w:rPr/>
        <w:t>Учитывая, что время совершения нарушения относится к событию административного правонарушения, данное обстоятельство входит в предмет доказывания и подлежит выяснению в соответствии с требованиями статей 24.1 и 26.1 Кодекса Российской Федерации об административных правонарушениях в ходе производства по настоящему делу, которое осуществляется по данному делу мировым судьей в качестве суда первой инстанции.</w:t>
      </w:r>
    </w:p>
    <w:p>
      <w:pPr>
        <w:pStyle w:val="Normal"/>
        <w:rPr/>
      </w:pPr>
      <w:r>
        <w:rPr/>
        <w:t>Указание в протоколе об административном правонарушении периода, а не конкретных даты и времени совершения административного правонарушения, не является существенным недостатком, который невозможно восполнить при рассмотрении дела по существу на основе других материалов, в связи с чем указанное обстоятельство не может служить основанием для признания протокола об административном правонарушении в качестве недопустимого доказательства.</w:t>
      </w:r>
    </w:p>
    <w:p>
      <w:pPr>
        <w:pStyle w:val="Normal"/>
        <w:rPr/>
      </w:pPr>
      <w:r>
        <w:rPr/>
        <w:t>Из содержания ч. 2 ст. 4.5 КоАП РФ следует, что сроки давности привлечения к административной ответственности, предусмотренные ч.1 ст. 15.11 КоАП РФ, начинают исчисляться со дня обнаружения административного правонарушения при совершении длящегося административном правонарушении.</w:t>
      </w:r>
    </w:p>
    <w:p>
      <w:pPr>
        <w:pStyle w:val="Normal"/>
        <w:rPr/>
      </w:pPr>
      <w:r>
        <w:rPr/>
        <w:t>Пунктом 14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предусмотрен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Административное правонарушение, выразившееся в искажении бухгалтерской (финансовой) отчетности  за дата, не является длящимся, срок давности по нему в соответствии с положениями ч. 1 ст. 4.5 КоАП РФ начинает течь с момента его совершения .</w:t>
      </w:r>
    </w:p>
    <w:p>
      <w:pPr>
        <w:pStyle w:val="Normal"/>
        <w:rPr/>
      </w:pPr>
      <w:r>
        <w:rPr/>
        <w:t>Так, время совершения правонарушения установлено судом как дата, дата   на основании дополнительно полученных доказательств по делу.</w:t>
      </w:r>
    </w:p>
    <w:p>
      <w:pPr>
        <w:pStyle w:val="Normal"/>
        <w:rPr/>
      </w:pPr>
      <w:r>
        <w:rPr/>
        <w:t>Оценив доказательства в их совокупности, суд приходит к выводу о наличии в действиях должностного лица- Бойченко Л.Я.   состава административного правонарушения, предусмотренного ч. 1 ст. 15.11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 1 ст.15.11, 23.1, 26.2, 29.7, 29.9 - 29.11 КоАП РФ, мировой судья- </w:t>
      </w:r>
    </w:p>
    <w:p>
      <w:pPr>
        <w:pStyle w:val="Normal"/>
        <w:rPr/>
      </w:pPr>
      <w:r>
        <w:rPr/>
        <w:t>П О С Т А Н О В И Л :</w:t>
      </w:r>
    </w:p>
    <w:p>
      <w:pPr>
        <w:pStyle w:val="Normal"/>
        <w:rPr/>
      </w:pPr>
      <w:r>
        <w:rPr/>
        <w:t>начальника муниципального казенного наименование организации Бойченко Любовь Яковлевну признать виновным  в совершении административного правонарушения, предусмотренного ч.1 ст.15.11 КоАП РФ, и назначить ей административное наказание в виде административного штрафа в размере 5000,00 (пять тысяч) рублей.</w:t>
      </w:r>
    </w:p>
    <w:p>
      <w:pPr>
        <w:pStyle w:val="Normal"/>
        <w:rPr/>
      </w:pPr>
      <w:r>
        <w:rPr/>
        <w:t>Административный штраф следует перечислить по следующим реквизитам:  УФК по адрес (Контрольно-ревизионное управление адрес, л/с 04753256620), ИНН/КПП 9109010050/910901001, ОКТМО телефон, счет № 40204810035100000234 в Отделении адрес,  кор.счет 3010181400000000607, ОКОПФ 75404, ОКПО телефон, код по сводному реестру телефон, ОГРН 1159102026710, ОКАТО телефон, БИК телефон, КБК – телефон телефон, назначение платежа: прочие неналоговые доходы бюджета муниципальных районов.</w:t>
      </w:r>
    </w:p>
    <w:p>
      <w:pPr>
        <w:pStyle w:val="Normal"/>
        <w:rPr/>
      </w:pPr>
      <w:r>
        <w:rPr/>
        <w:t>Административный штраф в размере 5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