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80/2022</w:t>
      </w:r>
    </w:p>
    <w:p>
      <w:pPr>
        <w:pStyle w:val="Normal"/>
        <w:rPr/>
      </w:pPr>
      <w:r>
        <w:rPr/>
        <w:t>(05-0080/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водительское удостоверение: ВАН телефон, выдано датаСимферополь,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на адрес адрес, водитель фио    управляя, принадлежащим фио,  транспортным средством Митсубиси Лансер, государственный регистрационный знак М921ВН82,  с признаками опьянения: резкое изменение окраски кожных покровов лица, при отрицательном результате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41251 от дата (л.д.1);  протоколом об отстранении от управления транспортным средством 82 ОТ № 033462 от дата (л.д.2);  Актом освидетельствования на состояние алкогольного опьянения 82 АО № 018782 от дата  (л.д.3); сведениями прибора Алкотектора от дата (л.д.4);  копией свидетельства о поверке № С-КК/дата/116965688 (л.д.5); протоколом о направлении на медицинское освидетельствование на состояние опьянения 61АК№ 619452  от дата, согласно которому фио отказался пройти медицинское освидетельствование на состояние опьянения  (л.д.6); протоколом о задержании транспортного средства 82 ПЗ № 059182  от дата  (л.д.7); рапортом от дата  (л.д.8); СD- диском (л.д.9); письменными объяснениями фио от дата (л.д.10); сведениями о правонарушениях в отношении фио (л.д.11); справкой ИАЗ ОСР ДПС ГИБДД МВД по адрес  от дата (л.д.12); копией водительского удостоверения фио (л.д.13);   карточкой учета транспортного средств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у него   наблюдалось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на состояние опьянения при отрицательном результате освидетельствования на состояние алкогольного опьянения   было законным.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03100643000000017500, БИК телефон, УИН: 18810491225000000880,  кор./сч 40102810645370000035 КБК телефон 0112301000114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