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81/2018</w:t>
      </w:r>
    </w:p>
    <w:p>
      <w:pPr>
        <w:pStyle w:val="Normal"/>
        <w:rPr/>
      </w:pPr>
      <w:r>
        <w:rPr/>
        <w:t>(05-0081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 Федерации об административных правонарушениях в отношении   Иксарь Светланы Борисовны, паспортные данные, УССР, зарегистрированной и проживающей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Иксарь С.Б. совершила правонарушение, предусмотренное  ч.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, Иксарь С.Б. осуществляла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табачных изделий, а именно сигарет марки «Белое солнце», фио компакт» в общем количестве –15 пачек, на общую сумму сумма.</w:t>
      </w:r>
    </w:p>
    <w:p>
      <w:pPr>
        <w:pStyle w:val="Normal"/>
        <w:rPr/>
      </w:pPr>
      <w:r>
        <w:rPr/>
        <w:t xml:space="preserve">Иксарь С.Б.,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Иксарь С.Б., в совершении административного правонарушения, предусмотренного ч.1 ст. 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Иксарь С.Б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               Иксарь С.Б., с протоколом она согласна (л.д.1); письменными объяснениями Иксарь С.Б. (л.д. 2); фотокопией (л.д.3); копией паспорта Иксарь С.Б. (л.д.4); рапортом адрес              № 2 «Киевский» УМВД России по адрес капитана полиции                  фио об обнаружении признаков состава административного правонарушения от дата (л.д.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rPr/>
      </w:pPr>
      <w:r>
        <w:rPr/>
        <w:t>Судом установлено, что сотрудниками полиции у Иксарь С.Б. табачные изделия – не изымалась.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Иксарь С.Б.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направленную на систематическое получение прибыли от продажи товаров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Иксарь Светлану Борисовну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491180002129586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