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Дело № 5-8-81/2021</w:t>
      </w:r>
    </w:p>
    <w:p>
      <w:pPr>
        <w:pStyle w:val="Normal"/>
        <w:rPr/>
      </w:pPr>
      <w:r>
        <w:rPr/>
        <w:t>(05-0081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 (адрес Симферополь) адрес – мировой судья судебного участка №14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5-0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К-003 "Симферополь-Феодосия» км 90+400м,  отражённое в акте выявленных недостатков в эксплуатационном состоянии автомобильной дороги № 26 от дата.  При этом,  наименование организации не приняты меры к разработке и утверждению  проекта организации дорожного движения на автомобильную дорогу 35 адрес 35К-003 "Симферополь-Феодосия»,  в нарушение требований ст.ст.12,22 Федерального закона от дата № 196-ФЗ,  Приказа Министерства транспорта РФ № 402 от дата.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ись, о дате, месте и времени рассмотрения административного дела извещены надлежащим образом, от указанных лиц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Исходя из адрес положений соответствующие должностные и иные лица в случаях, предусмотренных действующим законодательством, в установленном порядке согласовывают проекты организации дорожного движения в городах и на автомобильных дорогах, оборудование дорог техническими средствами организации движения.</w:t>
      </w:r>
    </w:p>
    <w:p>
      <w:pPr>
        <w:pStyle w:val="Normal"/>
        <w:rPr/>
      </w:pPr>
      <w:r>
        <w:rPr/>
        <w:t>В силу части 5 статьи 9  Федерального закона от дата N 443-ФЗ "Об организации дорожного движения в Российской Федерации и о внесении изменений в отдельные законодательные акты Российской Федерации" (далее по тексту- ФЗ № 443-ФЗ от дата) разработка мероприятий по организации дорожного движения осуществляется на основании документации по организации дорожного движения, разработанной и утвержденной в соответствии с требованиями настоящего Федерального закона, изданных в соответствии с ним нормативных правовых актов Российской Федерации, субъектов Российской Федерации, муниципальных правовых актов.</w:t>
      </w:r>
    </w:p>
    <w:p>
      <w:pPr>
        <w:pStyle w:val="Normal"/>
        <w:rPr/>
      </w:pPr>
      <w:r>
        <w:rPr/>
        <w:t>Согласно части 1 статьи 16  ФЗ № 443-ФЗ от дата документация по организации дорожного движения разрабатывается в соответствии с требованиями настоящего Федерального закона и изданных в соответствии с ним нормативных правовых актов, должна соответствовать требованиям законодательства о градостроительной деятельности, законодательства Российской Федерации об автомобильных дорогах и о дорожной деятельности, законодательства Российской Федерации о безопасности дорожного движения, законодательства Российской Федерации о пожарной безопасности, законодательства Российской Федерации о транспортной безопасности, законодательства в области охраны окружающей среды, законодательства о техническом регулировании, а также требованиям муниципальных нормативных правовых актов.</w:t>
      </w:r>
    </w:p>
    <w:p>
      <w:pPr>
        <w:pStyle w:val="Normal"/>
        <w:rPr/>
      </w:pPr>
      <w:r>
        <w:rPr/>
        <w:t>Приказ Минтранса РФ дата N 402, утвердивший Классификации работ по капитальному ремонту и содержанию автомобильных дорог, содержит аналогичные разъяснения о том, что к работам по содержанию дороги относится разработка проектов организации дорожного движения, схем дислокации дорожных знаков и разметки (ст. 9 раздела IV).</w:t>
      </w:r>
    </w:p>
    <w:p>
      <w:pPr>
        <w:pStyle w:val="Normal"/>
        <w:rPr/>
      </w:pPr>
      <w:r>
        <w:rPr/>
        <w:t>Статьей 18 ФЗ № 443-ФЗ от дата предусмотрено, что проекты организации дорожного движения разрабатываются в целях реализации комплексных схем организации дорожного движения и (или) корректировки отдельных их предложений либо в качестве самостоятельного документа без предварительной разработки комплексной схемы организации дорожного движения, за исключением случая, предусмотренного частью 12 настоящей статьи (ч.1).</w:t>
      </w:r>
    </w:p>
    <w:p>
      <w:pPr>
        <w:pStyle w:val="Normal"/>
        <w:rPr/>
      </w:pPr>
      <w:r>
        <w:rPr/>
        <w:t xml:space="preserve"> </w:t>
      </w:r>
      <w:r>
        <w:rPr/>
        <w:t>Проекты организации дорожного движения разрабатываются:</w:t>
      </w:r>
    </w:p>
    <w:p>
      <w:pPr>
        <w:pStyle w:val="Normal"/>
        <w:rPr/>
      </w:pPr>
      <w:r>
        <w:rPr/>
        <w:t>1) на период эксплуатации дорог или их участков;</w:t>
      </w:r>
    </w:p>
    <w:p>
      <w:pPr>
        <w:pStyle w:val="Normal"/>
        <w:rPr/>
      </w:pPr>
      <w:r>
        <w:rPr/>
        <w:t>2) на период введения временных ограничения или прекращения движения транспортных средств по дорогам на срок, превышающий сутки;</w:t>
      </w:r>
    </w:p>
    <w:p>
      <w:pPr>
        <w:pStyle w:val="Normal"/>
        <w:rPr/>
      </w:pPr>
      <w:r>
        <w:rPr/>
        <w:t>3) для маршрутов или участков маршрутов движения крупногабаритных транспортных средств (ч.2).</w:t>
      </w:r>
    </w:p>
    <w:p>
      <w:pPr>
        <w:pStyle w:val="Normal"/>
        <w:rPr/>
      </w:pPr>
      <w:r>
        <w:rPr/>
        <w:t>Проекты организации дорожного движения на период эксплуатации дорог или их участков разрабатываются в целях определения постоянных схем движения транспортных средств и (или) пешеходов:</w:t>
      </w:r>
    </w:p>
    <w:p>
      <w:pPr>
        <w:pStyle w:val="Normal"/>
        <w:rPr/>
      </w:pPr>
      <w:r>
        <w:rPr/>
        <w:t>1) в отношении существующих, реконструируемых или строящихся дорог или их участков;</w:t>
      </w:r>
    </w:p>
    <w:p>
      <w:pPr>
        <w:pStyle w:val="Normal"/>
        <w:rPr/>
      </w:pPr>
      <w:r>
        <w:rPr/>
        <w:t>2) при строительстве или реконструкции объектов капитального строительства в отношении сети дорог и (или) их участков, прилегающих к указанным объектам капитального строительства;</w:t>
      </w:r>
    </w:p>
    <w:p>
      <w:pPr>
        <w:pStyle w:val="Normal"/>
        <w:rPr/>
      </w:pPr>
      <w:r>
        <w:rPr/>
        <w:t>3) в отношении сети дорог и (или) их участков на территории одного или территориях нескольких муниципальных образований либо их частей, имеющих общую границу, с общей численностью населения до десяти тысяч человек;</w:t>
      </w:r>
    </w:p>
    <w:p>
      <w:pPr>
        <w:pStyle w:val="Normal"/>
        <w:rPr/>
      </w:pPr>
      <w:r>
        <w:rPr/>
        <w:t>4) на территории одного или территориях нескольких муниципальных образований либо их частей, имеющих общую границу, по таким направлениям организации дорожного движения, как формирование сети дорог с односторонним движением, размещение парковок (парковочных мест), размещение информационно-указательных дорожных знаков индивидуального проектирования, организация движения маршрутных транспортных средств, в том числе организация выделенных полос, оптимизация режимов работы светофорных объектов, внедрение автоматизированных систем управления дорожным движением, иным направлениям организации дорожного движения (ч.3).</w:t>
      </w:r>
    </w:p>
    <w:p>
      <w:pPr>
        <w:pStyle w:val="Normal"/>
        <w:rPr/>
      </w:pPr>
      <w:r>
        <w:rPr/>
        <w:t>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, утверждаются органами местного самоуправления или организациями, уполномоченными органами местного самоуправления в области организации дорожного движения, по согласованию:</w:t>
      </w:r>
    </w:p>
    <w:p>
      <w:pPr>
        <w:pStyle w:val="Normal"/>
        <w:rPr/>
      </w:pPr>
      <w:r>
        <w:rPr/>
        <w:t>1)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дорожного хозяйства, или подведомственными ему федеральными государственными учреждениями либо в случаях, если автомобильные дороги переданы в доверительное управление Государственной наименование организации, этой компанией при условии, что автомобильные дороги местного значения либо их участки примыкают к автомобильным дорогам федерального значения или пересекают их;</w:t>
      </w:r>
    </w:p>
    <w:p>
      <w:pPr>
        <w:pStyle w:val="Normal"/>
        <w:rPr/>
      </w:pPr>
      <w:r>
        <w:rPr/>
        <w:t>2) с органами государственной власти субъекта Российской Федерации, уполномоченными в области организации дорожного движения, в случае, если автомобильные дороги местного значения либо их участки примыкают к автомобильным дорогам регионального или межмуниципального значения;</w:t>
      </w:r>
    </w:p>
    <w:p>
      <w:pPr>
        <w:pStyle w:val="Normal"/>
        <w:rPr/>
      </w:pPr>
      <w:r>
        <w:rPr/>
        <w:t>3) с органами и организациями, перечень которых установлен органом местного самоуправления (ч.9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>В соответствии с п. 5.1.6 ГОСТ Р телефон на дорогах с двумя и более полосами движения в данном направлении знаки 1.1, 1.2, 1.20.1-1.20.3, 1.25, 2.4, 2.5, 3.24**, установленные справа от проезжей части, должны дублироваться. Знаки 3.20 и 3.22 дублируются на дорогах с одной полосой для движения в каждом направлении, знак 5.15.6 - на дорогах с тремя полосами для движения в обоих направлениях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* Здесь и далее указаны номера знаков по ГОСТ Р телефон.</w:t>
      </w:r>
    </w:p>
    <w:p>
      <w:pPr>
        <w:pStyle w:val="Normal"/>
        <w:rPr/>
      </w:pPr>
      <w:r>
        <w:rPr/>
        <w:t>Дублирующие знаки устанавливают на конструктивно выделенной разделительной полосе.</w:t>
      </w:r>
    </w:p>
    <w:p>
      <w:pPr>
        <w:pStyle w:val="Normal"/>
        <w:rPr/>
      </w:pPr>
      <w:r>
        <w:rPr/>
        <w:t>На дорогах с разделительной полосой, выделенной только разметкой 1.2, или без разделительной полосы дублирующие знаки устанавливают:</w:t>
      </w:r>
    </w:p>
    <w:p>
      <w:pPr>
        <w:pStyle w:val="Normal"/>
        <w:rPr/>
      </w:pPr>
      <w:r>
        <w:rPr/>
        <w:t>- слева от проезжей части в случаях, когда встречное движение осуществляется по одной или двум полосам;</w:t>
      </w:r>
    </w:p>
    <w:p>
      <w:pPr>
        <w:pStyle w:val="Normal"/>
        <w:rPr/>
      </w:pPr>
      <w:r>
        <w:rPr/>
        <w:t>- над проезжей частью в случаях, когда встречное движение осуществляется по трем или более полосам.</w:t>
      </w:r>
    </w:p>
    <w:p>
      <w:pPr>
        <w:pStyle w:val="Normal"/>
        <w:rPr/>
      </w:pPr>
      <w:r>
        <w:rPr/>
        <w:t>При необходимости допускается дублировать таким же образом и другие знаки.</w:t>
      </w:r>
    </w:p>
    <w:p>
      <w:pPr>
        <w:pStyle w:val="Normal"/>
        <w:rPr/>
      </w:pPr>
      <w:r>
        <w:rPr/>
        <w:t>На дорогах с тремя и более полосами для движения во встречном направлении допускается дублирование временных дорожных знаков на разделительной полосе, выделенной только разметкой 1.2, при ее отсутствии временные знаки дублируются слева от проезжей части.</w:t>
      </w:r>
    </w:p>
    <w:p>
      <w:pPr>
        <w:pStyle w:val="Normal"/>
        <w:rPr/>
      </w:pPr>
      <w:r>
        <w:rPr/>
        <w:t>В населенных пунктах на дорогах с двухсторонним движением с двумя и более полосами для движения в данном направлении***, а также на дорогах с односторонним движением с тремя и более полосами, и вне населенных пунктов на всех дорогах знак 5.19.1 дублируют над проезжей частью. Знак 5.19.1 над проезжей частью размещают не ближе оси крайней правой полосы движения относительно края проезжей части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** Здесь и далее учитываются переходно-скоростные полосы, дополнительные полосы на подъеме, полосы для маршрутных транспортных средств и т.п.</w:t>
      </w:r>
    </w:p>
    <w:p>
      <w:pPr>
        <w:pStyle w:val="Normal"/>
        <w:rPr/>
      </w:pPr>
      <w:r>
        <w:rPr/>
        <w:t xml:space="preserve"> </w:t>
      </w:r>
      <w:r>
        <w:rPr/>
        <w:t>Как указано в п.4.5.1.1 ГОСТ Р телефон тротуары следует устраивать в пределах населенных пунктов на автомобильных адрес категорий, IV и V категорий с твердым покрытием.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</w:t>
      </w:r>
      <w:r>
        <w:rPr/>
        <w:t>К дорогам с твердым покрытием относят дороги с капитальным и облегченным типом дорожных одежд, а также дороги с переходным типом дорожных одежд, имеющие покрытие из каменных материалов, обработанных вяжущими.</w:t>
      </w:r>
    </w:p>
    <w:p>
      <w:pPr>
        <w:pStyle w:val="Normal"/>
        <w:rPr/>
      </w:pPr>
      <w:r>
        <w:rPr/>
        <w:t>Пешеходные дорожки следует устраивать на участках подходов автомобильных адрес категорий к населенным пунктам при интенсивности движения пешеходов более 200 чел./сут.</w:t>
      </w:r>
    </w:p>
    <w:p>
      <w:pPr>
        <w:pStyle w:val="Normal"/>
        <w:rPr/>
      </w:pPr>
      <w:r>
        <w:rPr/>
        <w:t>Тротуары или пешеходные дорожки устраивают:</w:t>
      </w:r>
    </w:p>
    <w:p>
      <w:pPr>
        <w:pStyle w:val="Normal"/>
        <w:rPr/>
      </w:pPr>
      <w:r>
        <w:rPr/>
        <w:t>- на подходах к пешеходному переходу на расстоянии не мене 50 м, а также к остановочным пунктам маршрутных транспортных средств;</w:t>
      </w:r>
    </w:p>
    <w:p>
      <w:pPr>
        <w:pStyle w:val="Normal"/>
        <w:rPr/>
      </w:pPr>
      <w:r>
        <w:rPr/>
        <w:t>- от пешеходного перехода до посадочной площадки остановочного пункта маршрутных транспортных средств на участках дорог вне населенных пунктов.</w:t>
      </w:r>
    </w:p>
    <w:p>
      <w:pPr>
        <w:pStyle w:val="Normal"/>
        <w:rPr/>
      </w:pPr>
      <w:r>
        <w:rPr/>
        <w:t>Пешеходные дорожки должны соответствовать требованиям настоящего стандарта и ГОСТ 33150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5-00 часов  при проведении обследования эксплуатационного состояния участка автомобильной дороги общего пользования  регионального значения 35 адрес 35К-003 "Симферополь-Феодосия» км 90+400м ИДПС ОДПС ОГИБДД ОМВД России по адрес лейтенантом полиции фио составлен акт № 26 от дата  о выявленных недостатках (л.д.2), а именно:</w:t>
      </w:r>
    </w:p>
    <w:p>
      <w:pPr>
        <w:pStyle w:val="Normal"/>
        <w:rPr/>
      </w:pPr>
      <w:r>
        <w:rPr/>
        <w:t>- в нарушение п. 4.5.1.1. ГОСТ Р телефон на подходах к пешеходному переходу отсутствуют тротуары или пешеходные дорожки;</w:t>
      </w:r>
    </w:p>
    <w:p>
      <w:pPr>
        <w:pStyle w:val="Normal"/>
        <w:rPr/>
      </w:pPr>
      <w:r>
        <w:rPr/>
        <w:t>- в нарушение п. 5.6.30 ГОСТ Р телефон установлены знаки 5.19.1-5.19.2 «Пешеходный переход»;</w:t>
      </w:r>
    </w:p>
    <w:p>
      <w:pPr>
        <w:pStyle w:val="Normal"/>
        <w:rPr/>
      </w:pPr>
      <w:r>
        <w:rPr/>
        <w:t>- в нарушение п. 5.1.6 ГОСТ Р телефон отсутствуют дублирующие знаки 5.19.2 «Пешеходный переход над проезжей частью;</w:t>
      </w:r>
    </w:p>
    <w:p>
      <w:pPr>
        <w:pStyle w:val="Normal"/>
        <w:rPr/>
      </w:pPr>
      <w:r>
        <w:rPr/>
        <w:t xml:space="preserve">По данному  факту, начальником ОГИБДД ОМВД России по адрес капитаном полиции фио в отношении юридического лица – наименование организации,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Следует заметить, что нарушение указанное в акте №26 от дата, а именно: в нарушение п. 5.6.30 ГОСТ Р телефон установлены знаки 5.19.1-5.19.2 «Пешеходный переход» - не содержится в протоколе об административном правонарушении 61 РР №010955 от дата.</w:t>
      </w:r>
    </w:p>
    <w:p>
      <w:pPr>
        <w:pStyle w:val="Normal"/>
        <w:rPr/>
      </w:pPr>
      <w:r>
        <w:rPr/>
        <w:t xml:space="preserve">При этом, административным органом наименование организации вменено  непринятие мер к  разработке и утверждению  проекта организации дорожного движения на автомобильную дорогу 35 адрес 35К-003 "Симферополь-Феодосия»,  в нарушение требований ст.ст.12,22 Федерального закона от дата № 196-ФЗ,  Приказов Министерства транспорта РФ № 43от дата,  № 402 от дата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-07/24069/1 от дата в адрес ОГИБДД ОМВД России по адрес, в котором  сообщается об отсутствии разработанного и утвержденного  проекта организации дорожного движения на автомобильную дорогу 35 адрес 35К-003 "Симферополь-Феодосия» (л.д.9-10).</w:t>
      </w:r>
    </w:p>
    <w:p>
      <w:pPr>
        <w:pStyle w:val="Normal"/>
        <w:rPr/>
      </w:pPr>
      <w:r>
        <w:rPr/>
        <w:t>Таким образом,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10955 от дата (л.д.59-63); извещением № 60/2566 от дата (л.д.55); копией акта №26 о выявленных недостатках в эксплуатационном состоянии автомобильной дороги (улицы), железнодорожного переезда от дата (л.д. 2); определением 82 ОВ №018115 о возбуждении дела об административном правонарушении и проведении административного расследования от дата (л.д. 3); сопроводительными письмами  ОГИБДД ОМВД России по адрес (л.д.4,58); определением от дата (л.д. 5-6); копиями реестров почтовых отправлений с отчетами об отслеживании (л.д.7,8,56,57,64,65); копией письма наименование организации  № 12-07/24069/1 от дата (л.д.9-10); копией Устава наименование организации  с изменениями (л.д.11-22); выпиской из ЕГРЮЛ (л.д.24-28); копией государственного контракта №0875200000518000093_315019 от дата с приложениями (л.д. 31-54); видеоматериалами (л.д. 66); письмом ОГИБДД ОМВД России по адрес (л.д. 73-74)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следует отметить, что в части  вменяемых наименование организации нарушений, отраженных в акте № 26 от дата и  протоколе 61 РР № 010955 от дата,   а именно:  - в нарушение п. 5.1.6 ГОСТ Р телефон отсутствуют дублирующие знаки 5.19.2 «Пешеходный переход над проезжей частью, не нашло своего подтверждения в ходе рассмотрения дела.</w:t>
      </w:r>
    </w:p>
    <w:p>
      <w:pPr>
        <w:pStyle w:val="Normal"/>
        <w:rPr/>
      </w:pPr>
      <w:r>
        <w:rPr/>
        <w:t>Так, определением суда от дата материалы данного дела возвращены в  ОГИБДД ОМВД России по адрес по причине отсутствия  схемы дислокации дорожных знаков на участке автомобильной дороги 35 адрес 35К-003 «Симферополь-Феодосия».</w:t>
      </w:r>
    </w:p>
    <w:p>
      <w:pPr>
        <w:pStyle w:val="Normal"/>
        <w:rPr/>
      </w:pPr>
      <w:r>
        <w:rPr/>
        <w:t>Материалы дела возвращены в суд с письмом ОГИБДД ОМВД России по адрес (л.д. 73-74), согласно которому проект организации дорожного движения на автомобильной дороге 35 адрес 35К-003 «Симферополь–Феодосия» с обозначением технических средств организации дорожного движения наименование организации   не разрабатывалась и в настоящее время отсутствует, что также подтверждается письмом наименование организации от дата №12-07/24069/1(л.д. 9-10)</w:t>
      </w:r>
    </w:p>
    <w:p>
      <w:pPr>
        <w:pStyle w:val="Normal"/>
        <w:rPr/>
      </w:pPr>
      <w:r>
        <w:rPr/>
        <w:t>Также,  подлежит исключению ссылка административного органа на нарушение требований  Приказа Министерства транспорта РФ № 43 от дата, поскольку дата  указанный Приказ утратил силу, что  должностным лицом  учтено не было.</w:t>
      </w:r>
    </w:p>
    <w:p>
      <w:pPr>
        <w:pStyle w:val="Normal"/>
        <w:rPr/>
      </w:pPr>
      <w:r>
        <w:rPr/>
        <w:t>В связи с изложенным, прийти к выводу о том,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, а также требования к эксплуатационному состоянию технических средств организации дорожного движения не представляется возможны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 л/с 04751А92470) в отделении адрес Банка России//УФК по адрес, КПП телефон, ИНН телефон, счет № 40102810645370000035, БИК телефон, ОКТМО телефон; КБК 18811601121010001140,  УИН: 18810491201900004007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