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t>Дело № 5-8-81/2023</w:t>
      </w:r>
    </w:p>
    <w:p>
      <w:pPr>
        <w:pStyle w:val="Normal"/>
        <w:rPr/>
      </w:pPr>
      <w:r>
        <w:rPr/>
        <w:t>(05-0081/8/2023)</w:t>
      </w:r>
    </w:p>
    <w:p>
      <w:pPr>
        <w:pStyle w:val="Normal"/>
        <w:rPr/>
      </w:pPr>
      <w:r>
        <w:rPr/>
        <w:t>П О С Т А Н О В Л Е Н И Е</w:t>
      </w:r>
    </w:p>
    <w:p>
      <w:pPr>
        <w:pStyle w:val="Normal"/>
        <w:rPr/>
      </w:pPr>
      <w:r>
        <w:rPr/>
        <w:t>дата                                                                                                           адрес,</w:t>
      </w:r>
    </w:p>
    <w:p>
      <w:pPr>
        <w:pStyle w:val="Normal"/>
        <w:rPr/>
      </w:pPr>
      <w:r>
        <w:rPr/>
        <w:tab/>
        <w:tab/>
        <w:tab/>
        <w:tab/>
        <w:tab/>
        <w:tab/>
        <w:tab/>
        <w:tab/>
        <w:tab/>
        <w:tab/>
        <w:t xml:space="preserve">     </w:t>
        <w:tab/>
        <w:t xml:space="preserve">   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 1 ст.15.6 Кодекса Российской  Федерации об административных правонарушениях в отношении генерального директора наименование организации фио, паспортные данные (паспорт гражданина РФ серии, номер телефон, выдан дата Федеральной миграционной службой),  зарегистрированного и проживающего  по адресу: адрес, ранее привлекавшегося к административной ответственности по ч.1 ст.15.6 КоАП РФ-,</w:t>
      </w:r>
    </w:p>
    <w:p>
      <w:pPr>
        <w:pStyle w:val="Normal"/>
        <w:rPr/>
      </w:pPr>
      <w:r>
        <w:rPr/>
        <w:t>У С Т А Н О В И Л:</w:t>
      </w:r>
    </w:p>
    <w:p>
      <w:pPr>
        <w:pStyle w:val="Normal"/>
        <w:rPr/>
      </w:pPr>
      <w:r>
        <w:rPr/>
        <w:t xml:space="preserve">фио, являясь генеральным директором наименование организации, совершил административное правонарушение, предусмотренное ст.15.6 КоАП РФ, при следующих обстоятельствах:  </w:t>
      </w:r>
    </w:p>
    <w:p>
      <w:pPr>
        <w:pStyle w:val="Normal"/>
        <w:rPr/>
      </w:pPr>
      <w:r>
        <w:rPr/>
        <w:t xml:space="preserve">фио, являясь генеральным директором наименование организации, расположенного по адресу: адрес,  в нарушение пп.4 п.1 ст.23, п.3 ст.289 Налогового кодекса Российской Федерации,  несвоевременно  представил в ИФНС России по адрес первичную налоговую декларацию по налогу на прибыль за адрес дата (расчет авансового платежа за отчетный период код 21, который относится к сведениям, необходимым для осуществления налогового контроля), а именно-  дата, в то время как, она должна была быть предоставлена в срок не позднее дата.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генерального директора Общества с ограниченной ответственностью фио, в совершении административного правонарушения, предусмотренного ч.1 ст.15.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91022303800053800002/17 от дата (л.д. 1-4); списками внутренних почтовых отправлений (л.д. 6, 7, 12, 13, 23, 24); уведомлением от дата №9102230380005380001 о месте и времени составления протокола об административном правонарушении (л.д. 10); копией налоговой декларации по налогу на прибыль организаций (л.д.14); копией квитанции о приеме (л.д. 15); копией акта №25564 об обнаружении фактов, свидетельствующих о предусмотренных НК РФ налоговых правонарушениях от дата  (л.д. 16-17); копией квитанции о приеме (л.д. 18); копией извещения о времени и месте рассмотрения материалов налоговой проверки №44 от дата (л.д.19); копией квитанции о приеме (л.д. 20); копией протокола рассмотрения документов налоговой проверки дата (л.д. 21); копией решения №169 от дата о привлечении лица к ответственности за налоговое правонарушение, предусмотренное Налоговым кодексом Российской Федерации (л.д. 22); выпиской из ЕГРЮЛ (л.д. 25-2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3 ст.289 Налогового кодекса Российской Федерации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8-го числа месяца, следующего за месяцем, по итогам которого производится исчисление авансового платежа.</w:t>
      </w:r>
    </w:p>
    <w:p>
      <w:pPr>
        <w:pStyle w:val="Normal"/>
        <w:rPr/>
      </w:pPr>
      <w:r>
        <w:rPr/>
        <w:t xml:space="preserve">Следовательно, срок представления первичную налоговую декларацию по налогу на прибыль за адрес дата (расчет авансового платежа за отчетный период код 21, который относится к сведениям, необходимым для осуществления налогового контроля) – не позднее дата. </w:t>
      </w:r>
    </w:p>
    <w:p>
      <w:pPr>
        <w:pStyle w:val="Normal"/>
        <w:rPr/>
      </w:pPr>
      <w:r>
        <w:rPr/>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огласно  ч.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генерального директора   наименование организации фио состава административного правонарушения, предусмотренного  ч.1  ст.15.6  КоАП РФ.</w:t>
      </w:r>
    </w:p>
    <w:p>
      <w:pPr>
        <w:pStyle w:val="Normal"/>
        <w:rPr/>
      </w:pPr>
      <w:r>
        <w:rPr/>
        <w:t>Обстоятельства, смягчающие  административную ответственность, не установлены.</w:t>
      </w:r>
    </w:p>
    <w:p>
      <w:pPr>
        <w:pStyle w:val="Normal"/>
        <w:rPr/>
      </w:pPr>
      <w:r>
        <w:rPr/>
        <w:t>Обстоятельством, отягчающим административную ответственность является повторность однородного правонарушения.</w:t>
      </w:r>
    </w:p>
    <w:p>
      <w:pPr>
        <w:pStyle w:val="Normal"/>
        <w:rPr/>
      </w:pPr>
      <w:r>
        <w:rPr/>
        <w:t>При определении вида административного наказания, суд принимает во внимание данные о виновном, характер совершенного им административного правонарушения, привлечение ранее к административной ответственности по ч.1 ст.15.6 КоАП  РФ по постановлению мирового судьи судебного участка № 8 Киевского судебного района адрес (адрес Симферополь) адрес от дата по делу № 324/2022,    и считает необходимым назначить ему административное наказание в виде административного штрафа.</w:t>
      </w:r>
    </w:p>
    <w:p>
      <w:pPr>
        <w:pStyle w:val="Normal"/>
        <w:rPr/>
      </w:pPr>
      <w:r>
        <w:rPr/>
        <w:t>На основании изложенного, руководствуясь ч.1 ст.15.6, ст.ст. 4.2, 4.3, 23.1, 26.2, 29.7, 29.9 - 29.11 КоАП РФ, мировой судья-</w:t>
      </w:r>
    </w:p>
    <w:p>
      <w:pPr>
        <w:pStyle w:val="Normal"/>
        <w:rPr/>
      </w:pPr>
      <w:r>
        <w:rPr/>
        <w:t>П О С Т А Н О В И Л :</w:t>
      </w:r>
    </w:p>
    <w:p>
      <w:pPr>
        <w:pStyle w:val="Normal"/>
        <w:rPr/>
      </w:pPr>
      <w:r>
        <w:rPr/>
        <w:t>генерального директора наименование организации  фио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Министерство юстиции адрес, телефон в УФК по  адрес, Код Сводного реестра 35220323), КПП телефон, ИНН телефон, БИК телефон, ОКТМО телефон, Единый казначейский счет  40102810645370000035, Казначейский счет  03100643350000017500 в Отделение адрес Банка России//УФК по адрес, БИК телефон, КБК – телефон телефон, УИН 0410760300085000812315130.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установлен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