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-82/2017</w:t>
      </w:r>
    </w:p>
    <w:p>
      <w:pPr>
        <w:pStyle w:val="Normal"/>
        <w:bidi w:val="0"/>
        <w:rPr/>
      </w:pPr>
      <w:r>
        <w:rPr/>
        <w:t>(05-0082/8/2017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8 - мировой судья судебного участка № 12 Киевского судебного района адрес (адрес Симферополь) адрес фио, рассмотрев дело об административном правонарушении предусмотренного ч.1 ст.20.25 Кодекса Российской  Федерации об административных правонарушениях в отношении фио, паспортные данные, УССР, официально не трудоустроен, зарегистрированного и проживающего по адресу: адрес, ранее привлекавшегося к административной  ответственности,   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 61 АГ телефон фио  не уплатил административный штраф в срок, предусмотренный  Кодексом Российской Федерации об административных правонарушениях.  Так , постановлением ИДПС ГИБДД МВД по адрес адрес телефон от дата признан виновным в совершении административного правонарушения, предусмотренного ч. 3.1 ст. 12.5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 оплатил.</w:t>
      </w:r>
    </w:p>
    <w:p>
      <w:pPr>
        <w:pStyle w:val="Normal"/>
        <w:bidi w:val="0"/>
        <w:rPr/>
      </w:pPr>
      <w:r>
        <w:rPr/>
        <w:t xml:space="preserve">фио, будучи надлежащим образом извещенным о месте и времени рассмотрения дела телефонограммой, а также по указанному в протоколе об административном правонарушении адресу места жительств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61 АГ № 494085-201 от дата  (л.д.3); карточкой правонарушения от  дата (л.д. 5); информацией ГИБДД УМВД России (л.д.6); согласно которой фио ранее привлекался к административной ответственности за нарушение правил дорожного движения; копией постановления по делу об административном правонарушении адрес № 7934695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9) и другими материалами.</w:t>
      </w:r>
    </w:p>
    <w:p>
      <w:pPr>
        <w:pStyle w:val="Normal"/>
        <w:bidi w:val="0"/>
        <w:rPr/>
      </w:pPr>
      <w:r>
        <w:rPr/>
        <w:t>Установлено, что фио уплачена сумма административного штрафа в размере сумма, согласно квитанции номер перевода - 1001380000017140 от дата, однако уплата административного штрафа не является основанием для освобождения фио  от административной ответственности, поскольку указанный штраф уплачен с нарушением установленных законом сроков.</w:t>
      </w:r>
    </w:p>
    <w:p>
      <w:pPr>
        <w:pStyle w:val="Normal"/>
        <w:bidi w:val="0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ч.1 ст. 20.25 КоАП РФ, то есть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, уплату им административного штрафа и считает возможным назначить ему административное наказание, не связанное  с административным арестом и обязательными работ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ч.1 статьи 20.25 КоАП РФ,  руководствуясь ст. 29.10, 29.11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1 ст.20.25 Кодекса Российской Федерации  об административных правонарушениях и назначить ему административное наказание в виде административного штрафа в размере              1  000,00 (сумма прописью).</w:t>
      </w:r>
    </w:p>
    <w:p>
      <w:pPr>
        <w:pStyle w:val="Normal"/>
        <w:bidi w:val="0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- УФК по РО (ГУ МВД России по адрес), ИНН телефон, КПП телефон, р/с 40101810400000010002, банк получателя – Отделение Ростов адрес, КБК телефон телефон, БИК телефон, ОКТМО телефон, УИН 18810461176020005844.</w:t>
      </w:r>
    </w:p>
    <w:p>
      <w:pPr>
        <w:pStyle w:val="Normal"/>
        <w:bidi w:val="0"/>
        <w:rPr/>
      </w:pPr>
      <w:r>
        <w:rPr/>
        <w:t xml:space="preserve">Квитанцию об оплате необходимо предоставить лично или переслать по почте в судебный участок № 8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