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82/2018</w:t>
      </w:r>
    </w:p>
    <w:p>
      <w:pPr>
        <w:pStyle w:val="Normal"/>
        <w:rPr/>
      </w:pPr>
      <w:r>
        <w:rPr/>
        <w:t>(05-0082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 Федерации об административных правонарушениях в отношении   Олешко Елены Ивановны, паспортные данные, зарегистрированной по адресу: адрес,  проживающей по адресу: адрес, официально не трудоустроенной,  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Олешко Е.И.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Олешко Е.И.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скохозяйственной продукции, а именно: капусты - квашенной, салата - «Морковча» в количестве 5 килограмм, на общую сумму 500 (пятьсот) рублей.</w:t>
      </w:r>
    </w:p>
    <w:p>
      <w:pPr>
        <w:pStyle w:val="Normal"/>
        <w:rPr/>
      </w:pPr>
      <w:r>
        <w:rPr/>
        <w:t>Олешко Е.И. в судебном заседании вину признала, с протоколом согласна, суду пояснила, что в течение полугода один раз в неделю торгует сельскохозяйственной продукцией, в связи с тяжелым материальным положением, продукция не изымалась, просила применить минимальную меру наказания.</w:t>
      </w:r>
    </w:p>
    <w:p>
      <w:pPr>
        <w:pStyle w:val="Normal"/>
        <w:rPr/>
      </w:pPr>
      <w:r>
        <w:rPr/>
        <w:t xml:space="preserve">Выслушав Олешко Е.И., исследовав письменные материалы дела об административном правонарушении, мировой судья считает, что вина Олешко Е.И., в совершении административного правонарушения, предусмотренного ч.1 ст.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Олешко Е.И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Олешко Е.И.  (л.д.1); письменными объяснениями Олешко Е.И. (л.д. 2); фотокопией (л.д.3); копией паспорта Олешко Е.И. (л.д.4); рапортом адрес № 2 «Киевский» УМВД России по адрес капитана полиции фио об обнаружении признаков состава административного правонарушения от дата (л.д.5), пояснениями Олешко Е.И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rPr/>
      </w:pPr>
      <w:r>
        <w:rPr/>
        <w:t>Судом установлено, что сотрудниками полиции у Олешко Е.И. сельскохозяйственная продукция – не изымалась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Олешко Е.И. состава административного правонарушения, предусмотренного              ч.1 ст.14.1 КоАП РФ, то есть осуществление предпринимательской деятельности без государственной регистрации в качестве   индивидуального   предпринимателя, направленную на систематическое получение прибыли от продажи товаров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в силу ст. 4.2 Кодекса РФ об административных правонарушениях, суд учитывает полное признание вины, раскаяние.</w:t>
      </w:r>
    </w:p>
    <w:p>
      <w:pPr>
        <w:pStyle w:val="Normal"/>
        <w:rPr/>
      </w:pPr>
      <w:r>
        <w:rPr/>
        <w:t xml:space="preserve">В соответствии со ст.4.3 КоАП РФ обстоятельства, отягчающие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признание вины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Олешко Елену Ивано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80002129578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