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t>Дело № 5-8-83/2021</w:t>
      </w:r>
    </w:p>
    <w:p>
      <w:pPr>
        <w:pStyle w:val="Normal"/>
        <w:rPr/>
      </w:pPr>
      <w:r>
        <w:rPr/>
        <w:t>(05-0083/8/2021)</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5 ст.14.25 Кодекса Российской Федерации об административных правонарушениях в отношении директора наименование организации фио, паспортные данные, АР адрес, (паспортные данные Федеральной миграционной службой, код подразделения телефон, ИНН 910221079592), зарегистрированного  по адресу: адрес, ранее привлекавшегося к административной ответственности по ч.4 ст.14.25 КоАП РФ,-  </w:t>
      </w:r>
    </w:p>
    <w:p>
      <w:pPr>
        <w:pStyle w:val="Normal"/>
        <w:rPr/>
      </w:pPr>
      <w:r>
        <w:rPr/>
        <w:t>У С Т А Н О В И Л:</w:t>
      </w:r>
    </w:p>
    <w:p>
      <w:pPr>
        <w:pStyle w:val="Normal"/>
        <w:rPr/>
      </w:pPr>
      <w:r>
        <w:rPr/>
        <w:t>фио, являясь директором наименование организации (далее по тексту – наименование организации), совершил правонарушение, предусмотренное  ч.5 ст.14.25 КоАП РФ, при следующих обстоятельствах:</w:t>
      </w:r>
    </w:p>
    <w:p>
      <w:pPr>
        <w:pStyle w:val="Normal"/>
        <w:rPr/>
      </w:pPr>
      <w:r>
        <w:rPr/>
        <w:t>дата при проведении должностными лицами налогового органа осмотра по адресу:  адрес в адрес, установлено, что по этому адресу находится нежилое трехэтажное строение, помещения которого сдаются в аренду, однако наименование организации в нем не располагается, его законный представитель,  вывески (объявления) отсутствуют, связь с наименование организации по указанному адресу невозможна. Таким образом, установлено, что фио, являясь директором  наименование организации,  по состоянию на дата свою обязанность по внесению в ЕГРЮЛ сведений об изменении места нахождения  Общества не исполнил. Данное правонарушение является повторным, поскольку постановлением начальника Межрайонной ИФНС России № 9 по адрес фио от дата, вступившим в законную силу дата,  директор  наименование организации фио  признан  виновным по ч.4 ст.14.25 КоАП РФ и подвергнут  наказанию в виде административного штрафа в размере сумма.</w:t>
      </w:r>
    </w:p>
    <w:p>
      <w:pPr>
        <w:pStyle w:val="Normal"/>
        <w:rPr/>
      </w:pPr>
      <w:r>
        <w:rPr/>
        <w:t xml:space="preserve">фио, будучи надлежащим образом, извещё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В силу ч.2 ст.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должностного лица  фио в совершении административного правонарушения, предусмотренного ч.5 ст.14.25 КоАП РФ  полностью доказана и  подтверждается совокупностью собранных по делу доказательств.   </w:t>
      </w:r>
    </w:p>
    <w:p>
      <w:pPr>
        <w:pStyle w:val="Normal"/>
        <w:rPr/>
      </w:pPr>
      <w:r>
        <w:rPr/>
        <w:t>Факт совершения должностным лицом  фио  административного правонарушения, предусмотренного  ч. 5 ст.14.25  КоАП РФ, подтверждается собранными по делу доказательствами, а именно:  протоколом № 18/5 об административном правонарушении от дата (л.д.2-6); копией  письма о направлении протокола № 02-14/001852 от дата (л.д.7);  копиями списков внутренних почтовых отправлений (л.д. 8,10-11,19); копией извещения №02-14/000347 от дата(л.д. 9); копиями отчетов об отслеживании отправления с почтовым идентификатором (л.д. 12); копией акта обследования адреса места нахождения юридического лица от дата (л.д.13-17); письмом о направлении акта обследования №02-14/000659 от дата (л.д. 18), копией уведомления о вручении (л.д. 20), копией постановления по делу об административном правонарушении №427 от дата (л.д.21-24); копией письма №02-19/011388 от дата (л.д. 25); копией конверта  (л.д. 26); копией протокола №1 собрания учредителей наименование организации от дата (л.д. 27); копией завления о государственной регистрации юридического лица при создании (л.д. 28- 34); копией устава наименование организации (л.д. 35-38); выпиской из ЕГРЮЛ (л.д. 39-4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 п. 2, 3 ст. 54 ГК РФ место нахождения юридического лица определяется местом его государственной регистрации и указывается в его учредительных документах.</w:t>
      </w:r>
    </w:p>
    <w:p>
      <w:pPr>
        <w:pStyle w:val="Normal"/>
        <w:rPr/>
      </w:pPr>
      <w:r>
        <w:rPr/>
        <w:t>Положением о Федеральной налоговой службе, утвержденным Постановлением Правительства РФ от дата № 506 закреплено, что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pPr>
      <w:r>
        <w:rPr/>
        <w:t>Государственная регистрация юридических лиц осуществляется уполномоченными регистрирующими органами в соответствии с Федеральным законом от дата N 129-ФЗ "О государственной регистрации юридических лиц и индивидуальных предпринимателей".</w:t>
      </w:r>
    </w:p>
    <w:p>
      <w:pPr>
        <w:pStyle w:val="Normal"/>
        <w:rPr/>
      </w:pPr>
      <w:r>
        <w:rPr/>
        <w:t>В соответствии с пунктом "в" части 1 статьи 5 указанного Федерального закона сведения об адресе государственной регистрации юридического лица должны содержаться в Едином государственном реестре юридических лиц.</w:t>
      </w:r>
    </w:p>
    <w:p>
      <w:pPr>
        <w:pStyle w:val="Normal"/>
        <w:rPr/>
      </w:pPr>
      <w:r>
        <w:rPr/>
        <w:t>Согласно пункту 4 статьи 5 поименованного Федерального закона записи вносятся в государственные реестры на основании документов, представленных при государственной регистрации, то есть государственная регистрация юридических лиц носит заявительный характер.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w:t>
      </w:r>
    </w:p>
    <w:p>
      <w:pPr>
        <w:pStyle w:val="Normal"/>
        <w:rPr/>
      </w:pPr>
      <w:r>
        <w:rPr/>
        <w:t>Подпунктом «в» п. 1 ст. 5 Закона № 129-ФЗ предусмотрено,  что в ЕГРЮЛ содержатся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rPr/>
      </w:pPr>
      <w:r>
        <w:rPr/>
        <w:t xml:space="preserve">В соответствии с п. 1 ст. 6 Закона №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ем вторым настоящего пункта. </w:t>
      </w:r>
    </w:p>
    <w:p>
      <w:pPr>
        <w:pStyle w:val="Normal"/>
        <w:rPr/>
      </w:pPr>
      <w:r>
        <w:rPr/>
        <w:t>То есть, 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rPr/>
      </w:pPr>
      <w:r>
        <w:rPr/>
        <w:t>В силу  п.5 ст.5 Федерального закона от дата № 129-ФЗ « О государственной регистрации юридических лиц и индивидуальных предпринимателе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rPr/>
      </w:pPr>
      <w:r>
        <w:rPr/>
        <w:t xml:space="preserve">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w:t>
        <w:tab/>
        <w:t>установленную законодательством Российской Федерации (п. 1 ст. 25 Федерального закона от дата №129-ФЗ «О государственной регистрации юридических лиц и индивидуальных предпринимателей»).</w:t>
      </w:r>
    </w:p>
    <w:p>
      <w:pPr>
        <w:pStyle w:val="Normal"/>
        <w:rPr/>
      </w:pPr>
      <w:r>
        <w:rPr/>
        <w:t>При этом,  пунктом 4.1 статьи 9 Федерального закона от дата № 129-ФЗ предусмотрено, что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е настоящим Федеральным законом.</w:t>
      </w:r>
    </w:p>
    <w:p>
      <w:pPr>
        <w:pStyle w:val="Normal"/>
        <w:rPr/>
      </w:pPr>
      <w:r>
        <w:rPr/>
        <w:t>В случае представления всех необходимых документов, регистрирующий орган обязан в пятидневный срок со дня представления документов произвести соответствующую государственную регистрацию. При этом регистрирующий орган не вправе требовать представления иных документов, кроме документов, установленных настоящим Законом, а также регистрирующему органу не предоставлено право юридической экспертизы документов, представляемых при государственной регистрации.</w:t>
      </w:r>
    </w:p>
    <w:p>
      <w:pPr>
        <w:pStyle w:val="Normal"/>
        <w:rPr/>
      </w:pPr>
      <w:r>
        <w:rPr/>
        <w:t>Пунктом 4.2 статьи 9 Закона № 129-ФЗ предусмотрено, что проверка достоверности сведений, включаемых или включенных в Единый государственный реестр юридических лиц (далее - ЕГРЮЛ), проводится регистрирующим органом в случае возникновения обоснованных сомнений в их достоверности, посредством:</w:t>
      </w:r>
    </w:p>
    <w:p>
      <w:pPr>
        <w:pStyle w:val="Normal"/>
        <w:rPr/>
      </w:pPr>
      <w:r>
        <w:rPr/>
        <w:t>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w:t>
      </w:r>
    </w:p>
    <w:p>
      <w:pPr>
        <w:pStyle w:val="Normal"/>
        <w:rPr/>
      </w:pPr>
      <w:r>
        <w:rPr/>
        <w:t>б) получения необходимых объяснений от лиц, которым могут быть известны какие-либо обстоятельства, имеющие значение для проведения проверки;</w:t>
      </w:r>
    </w:p>
    <w:p>
      <w:pPr>
        <w:pStyle w:val="Normal"/>
        <w:rPr/>
      </w:pPr>
      <w:r>
        <w:rPr/>
        <w:t>в) получения справок и сведений по вопросам, возникающим при проведении проверки;</w:t>
      </w:r>
    </w:p>
    <w:p>
      <w:pPr>
        <w:pStyle w:val="Normal"/>
        <w:rPr/>
      </w:pPr>
      <w:r>
        <w:rPr/>
        <w:t>г) проведения осмотра объектов недвижимости;</w:t>
      </w:r>
    </w:p>
    <w:p>
      <w:pPr>
        <w:pStyle w:val="Normal"/>
        <w:rPr/>
      </w:pPr>
      <w:r>
        <w:rPr/>
        <w:t>д) привлечения специалиста или эксперта для участия в проведении проверки.</w:t>
      </w:r>
    </w:p>
    <w:p>
      <w:pPr>
        <w:pStyle w:val="Normal"/>
        <w:rPr/>
      </w:pPr>
      <w:r>
        <w:rPr/>
        <w:t>Основания, условия и способы проведения вышеуказанных мероприятий, порядок использования результатов этих мероприятий (далее - Основания и Порядок) утверждены приказом Федеральной налоговой службы от дата N ММВ-7-14/72@.</w:t>
      </w:r>
    </w:p>
    <w:p>
      <w:pPr>
        <w:pStyle w:val="Normal"/>
        <w:rPr/>
      </w:pPr>
      <w:r>
        <w:rPr/>
        <w:t>В соответствии с пунктом 11 Оснований и Порядка мероприятия по проверке достоверности сведений, включаемых или включенных в ЕГРЮЛ, предусмотренные подпунктами "б" - "д" пункта 4.2 статьи 9 Федерального закона N 129-ФЗ, проводятся регистрирующим органом или по его поручению иными территориальными органами Федеральной налоговой службы.</w:t>
      </w:r>
    </w:p>
    <w:p>
      <w:pPr>
        <w:pStyle w:val="Normal"/>
        <w:rPr/>
      </w:pPr>
      <w:r>
        <w:rPr/>
        <w:t>Частью 4 статьей 14.25 Кодекса Российской Федерации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rPr/>
      </w:pPr>
      <w:r>
        <w:rPr/>
        <w:t>Согласно части 5 данной статьи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rPr/>
      </w:pPr>
      <w:r>
        <w:rPr/>
        <w:t>Таким образом, суд приходит к выводу о наличии в действиях директора  наименование организации фио  состава административного правонарушения, предусмотренного ч.5 ст.14.25 КоАП РФ.</w:t>
      </w:r>
    </w:p>
    <w:p>
      <w:pPr>
        <w:pStyle w:val="Normal"/>
        <w:rPr/>
      </w:pPr>
      <w:r>
        <w:rPr/>
        <w:t>Следует отметить, что согласно выписки из ЕГРЮЛ дата МИФНС № 9  по адрес  в отношении наименование организации (ОГРН 1149102045949)  внесена запись о прекращении юридического лица (исключение из ЕГРЮЛ недействующего юридического лица).</w:t>
      </w:r>
    </w:p>
    <w:p>
      <w:pPr>
        <w:pStyle w:val="Normal"/>
        <w:rPr/>
      </w:pPr>
      <w:r>
        <w:rPr/>
        <w:t>Так, согласно ч.1 ст.3.11 КоАП РФ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w:t>
      </w:r>
    </w:p>
    <w:p>
      <w:pPr>
        <w:pStyle w:val="Normal"/>
        <w:rPr/>
      </w:pPr>
      <w:r>
        <w:rPr/>
        <w:t>В силу ч.1 ст.3.11 КоАП РФ дисквалификация заключается в лишении на будущее физического лица права замещать определенную должность. Следовательно, значение имеет наличие статуса должностного лица у гражданина на момент совершения им административного правонарушения, а последующее прекращение указанного статуса не влияет на возможность его привлечения к административной ответственности.</w:t>
      </w:r>
    </w:p>
    <w:p>
      <w:pPr>
        <w:pStyle w:val="Normal"/>
        <w:rPr/>
      </w:pPr>
      <w:r>
        <w:rPr/>
        <w:t>Прекращение гражданином своей профессиональной деятельности в качестве директора  не может являться причиной освобождения его от административной ответственности по ч.5 ст.14.25 КоАП РФ, поскольку не является обстоятельством, исключающим производство по делу об административном правонарушении (статья 24.5 КоАП РФ).</w:t>
      </w:r>
    </w:p>
    <w:p>
      <w:pPr>
        <w:pStyle w:val="Normal"/>
        <w:rPr/>
      </w:pPr>
      <w:r>
        <w:rPr/>
        <w:t>Административное наказание в виде дисквалификации отвечает названной в статье 3.1 КоАП РФ цели предупреждения совершения новых правонарушений как самим правонарушителем, так и другими лицами, поскольку заключается в лишении права физического лица замещать соответствующую должность в будущем.</w:t>
      </w:r>
    </w:p>
    <w:p>
      <w:pPr>
        <w:pStyle w:val="Normal"/>
        <w:rPr/>
      </w:pPr>
      <w:r>
        <w:rPr/>
        <w:t>В соответствии со ст. 4.2, 4.3 КоАП обстоятельства отягчающие и  смягчающие административную ответственность, не установлены.</w:t>
      </w:r>
    </w:p>
    <w:p>
      <w:pPr>
        <w:pStyle w:val="Normal"/>
        <w:rPr/>
      </w:pPr>
      <w:r>
        <w:rPr/>
        <w:t>При определении размера административного наказания, суд принимает во внимание данные о виновном, характер совершенного им административного правонарушения, считает  возможным назначить наказание в виде   дисквалификации   на   срок   дата.</w:t>
      </w:r>
    </w:p>
    <w:p>
      <w:pPr>
        <w:pStyle w:val="Normal"/>
        <w:rPr/>
      </w:pPr>
      <w:r>
        <w:rPr/>
        <w:t>На основании изложенного, руководствуясь  ст. ст.  4.2, 4.3, ч.5 ст. 14.25, 23.1, 26.2, 29.7, 29.9 - 29.11 КоАП РФ, мировой судья -</w:t>
      </w:r>
    </w:p>
    <w:p>
      <w:pPr>
        <w:pStyle w:val="Normal"/>
        <w:rPr/>
      </w:pPr>
      <w:r>
        <w:rPr/>
        <w:t>П О С Т А Н О В И Л :</w:t>
      </w:r>
    </w:p>
    <w:p>
      <w:pPr>
        <w:pStyle w:val="Normal"/>
        <w:rPr/>
      </w:pPr>
      <w:r>
        <w:rPr/>
        <w:t>директора наименование организации фио признать виновным  в совершении административного правонарушения, предусмотренного ч.5 ст.14.25 КоАП РФ и назначить ему административное наказание в виде  дисквалификации   на   срок   1  (один)   год.</w:t>
      </w:r>
    </w:p>
    <w:p>
      <w:pPr>
        <w:pStyle w:val="Normal"/>
        <w:rPr/>
      </w:pPr>
      <w:r>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rPr/>
      </w:pPr>
      <w:r>
        <w:rPr/>
        <w:t>Исполнение постановления о дисквалификации производится путем прекращения  договора  (контракта)  с  дисквалифицированным   лицом.</w:t>
      </w:r>
    </w:p>
    <w:p>
      <w:pPr>
        <w:pStyle w:val="Normal"/>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