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83/2024</w:t>
      </w:r>
    </w:p>
    <w:p>
      <w:pPr>
        <w:pStyle w:val="Normal"/>
        <w:rPr/>
      </w:pPr>
      <w:r>
        <w:rPr/>
        <w:t>(05-0083/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582231114143968 от дата,  вступившему в законную силу дата.</w:t>
      </w:r>
    </w:p>
    <w:p>
      <w:pPr>
        <w:pStyle w:val="Normal"/>
        <w:rPr/>
      </w:pPr>
      <w:r>
        <w:rPr/>
        <w:t xml:space="preserve">Так, дата инженером-электроником ЦАФАП Госавтоинспекции МВД по адрес капитаном полиции фио было вынесено постановление  № 18810582231114143968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штраф уплачен, но по истечении установленных сроков оплаты.</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47812  от дата (л.д.1); сведениями о привлечении фио к административной ответственности (л.д.3-5); копией постановления по делу об административном правонарушении № 18810582231114143968 от дата с фотофиксацией (л.д.6,7); письменными объяснениями фиоИ от дата (л.д.8); письменными объяснениями фиоИ от дата с приложением (л.д.15,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произведена оплата административного штрафа в размере сумма,  согласно  квитанции № 47069 от дата (л.д.15).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 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83242010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