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ело № 5-8-84/2021</w:t>
      </w:r>
    </w:p>
    <w:p>
      <w:pPr>
        <w:pStyle w:val="Normal"/>
        <w:rPr/>
      </w:pPr>
      <w:r>
        <w:rPr/>
        <w:t xml:space="preserve">(05-0084/8/2021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</w:t>
        <w:tab/>
        <w:tab/>
        <w:t xml:space="preserve">        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астью 1 статьи 15.6 Кодекса Российской  Федерации об административных правонарушениях, в отношении генерального директора наименование организации Галстян фио, паспортные данные, паспорт РФ телефон, выдан дата отделением УФМС России по адрес в адрес зарегистрированного и проживающего по адресу: адрес, адрес, -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Согласно протокола  об административном правонарушении №91022033500259400002 от дата,  дата, фио, будучи генеральным директором наименование организации (далее по тексту – наименование организации ), расположенного по адресу: адрес, литера А, этаж 1, офис 3, в нарушение   п.3 ст.80  Налогового Кодекса Российской Федерации, не представил в ИФНС России по адрес сведения о среднесписочной численности работников за дата  в  установленный  законодательством срок  - не позднее дата, чем совершил административное правонарушение, предусмотренное  ч. 1 ст.15.6 КоАП РФ.</w:t>
      </w:r>
    </w:p>
    <w:p>
      <w:pPr>
        <w:pStyle w:val="Normal"/>
        <w:rPr/>
      </w:pPr>
      <w:r>
        <w:rPr/>
        <w:t xml:space="preserve">фио, будучи надлежащим образом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 xml:space="preserve">В силу ч.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Судом приняты исчерпывающие меры по извещению лица, привлекаемого к административной ответственности и при таких обстоятельствах, суд считает возможн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rPr/>
      </w:pPr>
      <w:r>
        <w:rPr/>
        <w:t>Согласно ч.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сумма прописью; на должностных лиц - от трехсот до сумма прописью.</w:t>
      </w:r>
    </w:p>
    <w:p>
      <w:pPr>
        <w:pStyle w:val="Normal"/>
        <w:rPr/>
      </w:pPr>
      <w:r>
        <w:rPr/>
        <w:t>Так, в подтверждение вины  должностного лица – фио в совершении административного правонарушения представлены и судом исследованы:  протокол об административном правонарушении №91022033500259400002  от  дата (л.д.1-3); копия списка внутренних почтовых отправлений (л.д. 4,13); копия кассового чека об отправке почтового отправления (л.д. 5); сведения о среднесписочной численности работников за предшествующий календарный год (л.д. 6); копия акта №20355 об обнаружении фактов, свидетельствующих о предусмотренных Налоговым кодексом Российской Федерации налоговых правонарушениях от дата (л.д. 7-8); квитанция о приеме (л.д. 9); копия решения №1917 о привлечении лица к ответственности за налоговое правонарушение, предусмотренное Налоговым кодексом Российской Федерации от дата (л.д. 10-11); уведомление от дата №91022033500259400001 о месте и времени составления протокола об административном правонарушении (л.д. 12); отчет об отслеживании отправления с почтовым идентификатором 29505353121631 (л.д. 14-15,16); выписка из ЕГРЮЛ от дата (л.д. 17);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rPr/>
      </w:pPr>
      <w:r>
        <w:rPr/>
        <w:t>Согласно  п. 3 ст.80  Налогового кодекса Российской Федерации 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.</w:t>
      </w:r>
    </w:p>
    <w:p>
      <w:pPr>
        <w:pStyle w:val="Normal"/>
        <w:rPr/>
      </w:pPr>
      <w:r>
        <w:rPr/>
        <w:t>В соответствии с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 xml:space="preserve">Следовательно, срок представления сведений о среднесписочной численности работников за дата – не позднее дата. 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олжностного лица – фио состава административного правонарушения, предусмотренного    ч.1 ст. 15.6 КоАП РФ.</w:t>
      </w:r>
    </w:p>
    <w:p>
      <w:pPr>
        <w:pStyle w:val="Normal"/>
        <w:rPr/>
      </w:pP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В соответствии  со ст. 4.5 КоАП РФ постановление по делу об административном правонарушении не может быть вынесено за нарушение законодательства Российской Федерации о налогах и сборах по истечении одного года со дня совершения административного правонарушения.</w:t>
      </w:r>
    </w:p>
    <w:p>
      <w:pPr>
        <w:pStyle w:val="Normal"/>
        <w:rPr/>
      </w:pPr>
      <w:r>
        <w:rPr/>
        <w:t>В силу п. 13.1 Постановления Пленума Верховного Суда Российской Федерации от дата №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Следовательно, по настоящему делу срок давности привлечения к административной ответственности по ч.1 ст.15.6 Кодекса Российской Федерации об административных правонарушениях начал исчисляться с дата и истек  дата.</w:t>
      </w:r>
    </w:p>
    <w:p>
      <w:pPr>
        <w:pStyle w:val="Normal"/>
        <w:rPr/>
      </w:pPr>
      <w:r>
        <w:rPr/>
        <w:t>Исходя из положений части 1 статьи 4.5 и пункта 6 части 1 статьи 24.5 Кодекса Российской Федерации об административных правонарушениях, истечение срока давности привлечения к административной ответственности на момент вынесения судьей исключает возможность привлечения лица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Материалы дела  об административном правонарушении в отношении генерального директора наименование организации фио поступили в судебный участок № 8 лишь дата, то есть после истечения срока привлечения данного должностного лица к административной ответственности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генерального директора наименование организации Галстян фио  к административной ответственности по ч.1 ст.15.6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оизводство по делу об административном правонарушении,  предусмотренном  ч.1 ст.15.6 Кодекса Российской  Федерации об административных правонарушениях в отношении должностного лица – генерального директора наименование организации Галстян фио – прекратить,  в связи с истечением срока давности привлечения к административной ответственности. </w:t>
      </w:r>
    </w:p>
    <w:p>
      <w:pPr>
        <w:pStyle w:val="Normal"/>
        <w:rPr/>
      </w:pPr>
      <w:r>
        <w:rPr/>
        <w:t>Постановление может быть обжаловано в Киевский районный суд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