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85/2019</w:t>
      </w:r>
    </w:p>
    <w:p>
      <w:pPr>
        <w:pStyle w:val="Normal"/>
        <w:rPr/>
      </w:pPr>
      <w:r>
        <w:rPr/>
        <w:t>(05-0085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Бабенко Сергея Владимировича, паспортные данные, АР адрес, официально не трудоустроенного, проживающего по адресу: адрес,  ранее не привлекавшегося к административной ответственности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абенко С.В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адрес водитель Бабенко С.В., управляя транспортным средством – скутер марка автомобиля CPI  81 J телефон без номерных знаков, не имея права управления транспортными средствами,   с явными признаками алкогольного опьянения: запах алкоголя изо рта, нарушение речи, резкое изменение окраски кожных покровов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п.2.1.1, 2.3.2 Правил дорожного движения Российской Федерации. Действия Бабенко С.В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Бабенко С.В. свою вину в совершении административного правонарушения признал, с протоколом согласен, раскаялся в содеянном, суду пояснил, дата в ночное время  управлял транспортным средством скутер марка автомобиля CPI  81 J телефон без номерных знаков,   водительское удостоверение никогда не получал, отказался от прохождения    освидетельствования на состояние алкогольного опьянения на месте остановки транспортного средства и  от прохождения медицинского освидетельствования на состояние опьянения в медучреждении отказался поскольку накануне употреблял алкогольные напитки; инвалидом 1,2 группы не является, специальных званий не имеет.</w:t>
      </w:r>
    </w:p>
    <w:p>
      <w:pPr>
        <w:pStyle w:val="Normal"/>
        <w:rPr/>
      </w:pPr>
      <w:r>
        <w:rPr/>
        <w:t>Выслушав Бабенко С.В., исследовав письменные материалы дела об административном правонарушении, мировой судья считает, что вина Бабенко С.В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Бабенко С.В. в совершении административного правонарушения подтверждается: протоколом об административном правонарушении 82 АП № 047350 от дата (л.д.1), согласно которого Бабенко С.В. с нарушением согласен, вину признал;  распечатками с ФИС ГИБДД-М ИСОД МВД России, согласно которой Бабенко С.В. водительское удостоверение не выдавалось  (л.д. 3-4); протоколом об отстранении от управления транспортным средством 61 АМ  телефон от дата (л.д.5); протоколом о направлении на медицинское освидетельствование на состояние опьянения 61 АК № 584368 от дата, согласно которому, в связи с отказом от прохождения освидетельствования на состояние алкогольного опьянения, Бабенко С.В. отказался пройти медицинское освидетельствование на состояние опьянения  (л.д.6); протоколом о задержании транспортного средства 82 ЯЭ № 035866 от дата (л.д.7); письменными объяснениями фио, фио, Бабенко С.В. (л.д.8,9,10);   протоколом об административном задержании от дата (л.д. 11);  рапортом сотрудника ОВ ДПС ГИБДД УМВД России по адрес (л.д.17); видеозаписью СD-диска (л.д.21), протоколом 50 ВА № 046491 от дата о доставлении (л.д. 22); пояснениями Бабенко С.В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Бабенко С.В. содержится состав административного правонарушения, предусмотренног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Бабенко С.В.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В соответствии с ч. 3 ст. 32.8 КоАП РФ  срок административного задержания засчитывается в срок административного ареста. Согласно протокола об административном задержании от дата Бабенко С.В. подвергнут административному задержанию ИДПС фио по адресу: адресдата с время до дата – время, которое подлежит зачету в срок административного ареста.</w:t>
      </w:r>
    </w:p>
    <w:p>
      <w:pPr>
        <w:pStyle w:val="Normal"/>
        <w:rPr/>
      </w:pPr>
      <w:r>
        <w:rPr/>
        <w:t>При назначении наказания Бабенко С.В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на  срок 10 суток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Бабенко Сергея Владимир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рок административного ареста исчислять с момента фактического административного задержания Бабенко С.В., в срок наказания зачесть содержание с время дата до время дата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