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85/2021</w:t>
      </w:r>
    </w:p>
    <w:p>
      <w:pPr>
        <w:pStyle w:val="Normal"/>
        <w:rPr/>
      </w:pPr>
      <w:r>
        <w:rPr/>
        <w:t>(05-0085/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4 ст.12.15 Кодекса Российской  Федерации об административных правонарушениях в отношении фио, паспортные данные, (паспортные данные), зарегистрированной по адресу: по адресу:  адрес, ранее  привлекавшей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4 ст.12.15 КоАП РФ, при следующих обстоятельствах:</w:t>
      </w:r>
    </w:p>
    <w:p>
      <w:pPr>
        <w:pStyle w:val="Normal"/>
        <w:rPr/>
      </w:pPr>
      <w:r>
        <w:rPr/>
        <w:t xml:space="preserve">дата в время на 146 км +800 м адрес  водитель фио, управляя принадлежащим фио транспортным средством,  автомобилем марка автомобиля, государственный регистрационный знак К355ХА123, совершила обгон с выездом на полосу предназначенную для встречного движения с пересечением горизонтальной  дорожной разметки 1.1 (разделяющей потоки противоположных направлений), чем нарушила п.п.1.3,9.1(1) ПДД РФ.   </w:t>
      </w:r>
    </w:p>
    <w:p>
      <w:pPr>
        <w:pStyle w:val="Normal"/>
        <w:rPr/>
      </w:pPr>
      <w:r>
        <w:rPr/>
        <w:t>фио в судебном заседании вину во вменяемом правонарушении признала, с протоколом согласилась, суду пояснила, что копию протокола об административном правонарушении от дата получила по почте,  просила назначить минимальное наказание.</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4 ст.12.15 КоАП РФ, что полностью подтверждается собранными по делу доказательствами.</w:t>
      </w:r>
    </w:p>
    <w:p>
      <w:pPr>
        <w:pStyle w:val="Normal"/>
        <w:rPr/>
      </w:pPr>
      <w:r>
        <w:rPr/>
        <w:t xml:space="preserve"> </w:t>
      </w:r>
      <w:r>
        <w:rPr/>
        <w:t xml:space="preserve">Так, виновность фио, в совершении указанного правонарушения подтверждается: протоколом об административном правонарушении серии  23 АП № 308601 от дата, в котором изложены обстоятельства совершения правонарушения фио (л.д.5);  схемой нанесения дорожной разметки и дислокации дорожных знаков (л.д.7-8); видеоматериалами (л.д.6); сведениями о привлечении фио к административной ответственности из базы ФИС ГИБДД (л.д.10);  письмом о направлении протокола (л.д.9);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        </w:t>
      </w:r>
      <w:r>
        <w:rPr/>
        <w:t>В силу пункта 15 постановления Пленума Верховного Суда Российской Федерации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В соответствии с пр. 2 к ПДД РФ,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и 1.1, 1.2.1 и 1.3 пересекать запрещается.</w:t>
      </w:r>
    </w:p>
    <w:p>
      <w:pPr>
        <w:pStyle w:val="Normal"/>
        <w:rPr/>
      </w:pPr>
      <w:r>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pPr>
      <w:r>
        <w:rPr/>
        <w:t>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9.1(1). ПДД РФ).</w:t>
      </w:r>
    </w:p>
    <w:p>
      <w:pPr>
        <w:pStyle w:val="Normal"/>
        <w:rPr/>
      </w:pPr>
      <w:r>
        <w:rPr/>
        <w:t>Кроме того, согласно правовой позиции Конституционного Суда Российской Федерации из диспозиции ч. 4 ст.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АП РФ во взаимосвязи с его статьями 2.1 и 2.2, подлежат лица, совершившие соответствующее деяние как умышленно, так и по неосторожности (Определение от дата N 6-О-О).</w:t>
      </w:r>
    </w:p>
    <w:p>
      <w:pPr>
        <w:pStyle w:val="Normal"/>
        <w:rPr/>
      </w:pPr>
      <w:r>
        <w:rPr/>
        <w:t>Так, 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rPr/>
      </w:pPr>
      <w:r>
        <w:rPr/>
        <w:t xml:space="preserve">Оценив доказательства в их совокупности, полагаю, что в действиях фио усматриваются признаки административного правонарушения, предусмотренные ч.4 ст. 12.15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 отягчающие административную ответственность не установлены.</w:t>
      </w:r>
    </w:p>
    <w:p>
      <w:pPr>
        <w:pStyle w:val="Normal"/>
        <w:rPr/>
      </w:pPr>
      <w:r>
        <w:rPr/>
        <w:t>Следует заметить, что  частью 1 статьи 4.5 Кодекса Российской Федерации об административных правонарушениях установлен  срок давности привлечения к административной ответственности за совершение административного правонарушения, предусмотренного ч.4 ст.12.15 названного Кодекса, который составляет три месяца.</w:t>
      </w:r>
    </w:p>
    <w:p>
      <w:pPr>
        <w:pStyle w:val="Normal"/>
        <w:rPr/>
      </w:pPr>
      <w:r>
        <w:rPr/>
        <w:t>Следовательно, по настоящему делу срок давности привлечения к административной ответственности по ч.4 ст.12.15 Кодекса Российской Федерации об административных правонарушениях начал исчисляться с дата, был прерван на период с дата по  дата  в связи с передачей дела по ходатайству фио, для рассмотрения по существу по месту ее жительства  и на момент рассмотрения дела не истек.</w:t>
      </w:r>
    </w:p>
    <w:p>
      <w:pPr>
        <w:pStyle w:val="Normal"/>
        <w:rPr/>
      </w:pPr>
      <w:r>
        <w:rPr/>
        <w:t xml:space="preserve">При назначении наказания суд учитывая, характер правонарушения,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ей наказание за совершение административного правонарушения, предусмотренного  вышеуказанной  статьей КоАП РФ, в виде административного штрафа размере сумма. </w:t>
      </w:r>
    </w:p>
    <w:p>
      <w:pPr>
        <w:pStyle w:val="Normal"/>
        <w:rPr/>
      </w:pPr>
      <w:r>
        <w:rPr/>
        <w:t>На основании изложенного и руководствуясь ч.4 ст.12.15, ст. ст.23.1, 29.9-29.11 КоАП РФ, мировой судья,-</w:t>
      </w:r>
    </w:p>
    <w:p>
      <w:pPr>
        <w:pStyle w:val="Normal"/>
        <w:rPr/>
      </w:pPr>
      <w:r>
        <w:rPr/>
        <w:t xml:space="preserve">                                           </w:t>
      </w:r>
      <w:r>
        <w:rPr/>
        <w:t>ПОСТАНОВИЛ:</w:t>
      </w:r>
    </w:p>
    <w:p>
      <w:pPr>
        <w:pStyle w:val="Normal"/>
        <w:rPr/>
      </w:pPr>
      <w:r>
        <w:rPr/>
        <w:t>фио признать виновной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w:t>
      </w:r>
    </w:p>
    <w:p>
      <w:pPr>
        <w:pStyle w:val="Normal"/>
        <w:rPr/>
      </w:pPr>
      <w:r>
        <w:rPr/>
        <w:t xml:space="preserve">Административный штраф следует перечислить по следующим реквизитам: УФК по адрес (Отдел МВД России по адрес) КПП телефон, ИНН телефон, ОКТМО телефон, счет № 40101810300000010013, БИК телефон, УИН: 18810423200530020487,  КБК 18811601123010001140. </w:t>
      </w:r>
    </w:p>
    <w:p>
      <w:pPr>
        <w:pStyle w:val="Normal"/>
        <w:rPr/>
      </w:pPr>
      <w:r>
        <w:rPr/>
        <w:t>Согласно ч.1.3. ст.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