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86/2017</w:t>
      </w:r>
    </w:p>
    <w:p>
      <w:pPr>
        <w:pStyle w:val="Normal"/>
        <w:rPr/>
      </w:pPr>
      <w:r>
        <w:rPr/>
        <w:t>(05-0086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, зарегистрированной и проживающей по адресу: адрес, данных о привлечении ранее к административной ответственности суду не представлено,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будучи генеральным директором наименование организации (далее – наименование организации), расположенного по адресу: адрес, в нарушение абз.2 пункта 2 статьи 230 Налогового кодекса РФ, представила в ИФНС России по адрес расчет сумм налога на доходы физических лиц по форме 6-НДФЛ за полугодие дата  (форма по КНД 1151099) с нарушением установленного законодательством срока – дата, в то время как, он должен был быть предоставлен не позднее предельного срока предоставления расчета -  дата, чем совершила административное правонарушение, предусмотренное ч. 1 ст.15.6 КоАП РФ.</w:t>
      </w:r>
    </w:p>
    <w:p>
      <w:pPr>
        <w:pStyle w:val="Normal"/>
        <w:rPr/>
      </w:pPr>
      <w:r>
        <w:rPr/>
        <w:t xml:space="preserve">фио,  в судебном заседании вину в совершении административного правонарушения признала, суду пояснила, что беспрерывно занимает  должность генерального директора наименование организации с дата, должность бухгалтера на предприятии отсутствует,  отчетность сдала с нарушением срока, в связи с перебоем в подаче электроэнергии.   </w:t>
      </w:r>
    </w:p>
    <w:p>
      <w:pPr>
        <w:pStyle w:val="Normal"/>
        <w:rPr/>
      </w:pPr>
      <w:r>
        <w:rPr/>
        <w:t>Выслушав фио, изучив письменные материалы дела, суд приходит к выводу, что виновность фио в совершении ею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 xml:space="preserve">Так, вина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6940/19 от дата (л.д. 1-3); уведомлением о вызове налогоплательщика от дата (л.д. 9);  актом № 10809 об обнаружении фактов, свидетельствующих о предусмотренных НК РФ налоговых правонарушениях от дата (л.д. 6-8),  скриншотом налоговой декларации (л.д.4-5), приказом о назначении генерального директора (л.д.10), выпиской из ЕГРЮЛ (л.д. 14-16). </w:t>
      </w:r>
    </w:p>
    <w:p>
      <w:pPr>
        <w:pStyle w:val="Normal"/>
        <w:rPr/>
      </w:pPr>
      <w:r>
        <w:rPr/>
        <w:t>В соответствии с абз.2 п.2 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   ч. 1 ст. 15.6 КоАП РФ.</w:t>
      </w:r>
    </w:p>
    <w:p>
      <w:pPr>
        <w:pStyle w:val="Normal"/>
        <w:rPr/>
      </w:pPr>
      <w:r>
        <w:rPr/>
        <w:t>С учётом изложенного, характера совершённого административного правонарушения, оснований для признания совершенного фио правонарушения малозначительным в соответствии со статьей 2.9 КоАП Российской Федерации не имеется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, признание вины и считает необходимым назначить ей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 </w:t>
      </w:r>
      <w:r>
        <w:rPr/>
        <w:t>Генерального директора наименование организации фио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ИФНС России по адрес, КПП телефон, ИНН телефон, ОКТМО телефон, счет № 40101810335100010001 в Отделении Центрального наименование организации по адрес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