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86/2018</w:t>
      </w:r>
    </w:p>
    <w:p>
      <w:pPr>
        <w:pStyle w:val="Normal"/>
        <w:rPr/>
      </w:pPr>
      <w:r>
        <w:rPr/>
        <w:t>(05-0086/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Гуменюка Руслана Андреевича, паспортные данные, временно зарегистрированного по адресу: адрес, кв.18а,  проживающего по адресу: адрес, работающего бригадиром в наименование организации, женат, имеет на иждивении двоих  несовершеннолетних детей,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 xml:space="preserve">  </w:t>
      </w:r>
      <w:r>
        <w:rPr/>
        <w:t>Гуменюк Р.А. совершил  административное правонарушение предусмотренное ч.1 ст.20.25 КоАП РФ, при следующих обстоятельствах:</w:t>
      </w:r>
    </w:p>
    <w:p>
      <w:pPr>
        <w:pStyle w:val="Normal"/>
        <w:rPr/>
      </w:pPr>
      <w:r>
        <w:rPr/>
        <w:t>дата инспектором ДПС ОР ДПС ГИБДДД МВД по адрес лейтенантом полиции фио было вынесено постановление № 18810082170000820057 по делу об административном правонарушении, предусмотренном ч.4 ст. 12.16 КоАП РФ в отношении Гуменюка Р.А., согласно которого  Гуменюк Р.А. признан виновным и ему назначено административное наказание в виде административного штрафа в размере 1500 (одна тысяча пятьсот) рублей.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Гуменюк Р.А. административный штраф не  оплатил.</w:t>
      </w:r>
    </w:p>
    <w:p>
      <w:pPr>
        <w:pStyle w:val="Normal"/>
        <w:rPr/>
      </w:pPr>
      <w:r>
        <w:rPr/>
        <w:t xml:space="preserve">Таким образом,    Гуменюк Р.А., дата в время по адресу: адрес, не уплатил административный штраф в размере 1500,00 рублей в срок, предусмотренный Кодексом Российской Федерации об административных правонарушениях. </w:t>
      </w:r>
    </w:p>
    <w:p>
      <w:pPr>
        <w:pStyle w:val="Normal"/>
        <w:rPr/>
      </w:pPr>
      <w:r>
        <w:rPr/>
        <w:t>В судебном заседании  Гуменюк Р.А. свою вину  признал и пояснил, что оплатил штраф с помощью  «KiWi»  кошелька, согласно вышеуказанного постановления, однако в связи с не указанием идентификационного номера постановления, денежные средства на расчетный счет УФК (УМВД России по адрес) – не поступили. Письменные доказательства уплаты штрафа  суду предоставить не может. Просил не применять обязательные работы и арест, в связи с наличием на иждивении детей,    административный штраф при наличия  трудоустройства уплатить имеет возможность.</w:t>
      </w:r>
    </w:p>
    <w:p>
      <w:pPr>
        <w:pStyle w:val="Normal"/>
        <w:rPr/>
      </w:pPr>
      <w:r>
        <w:rPr/>
        <w:t>Выслушав Гуменюка Р.А., исследовав письменные материалы дела об административном правонарушении, мировой судья считает, что вина Гуменюка Р.А.,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Гуменюка Р.А.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61 АГ телефон от дата (л.д.2); копией постановления по делу об административном правонарушении, согласно которого Гуменюк Р.А. признан виновным и ему назначено административное наказание в виде штрафа, в размере 1500 рублей (л.д. 3); данными ДПС ГИБДД МВД по адрес о правонарушениях (л.д.5); пояснениями  Гуменюк Р.А.,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Гуменюка Р.А. содержится состав административного правонарушения, предусмотренного ч.1 ст. 20.25 КоАП РФ.</w:t>
      </w:r>
    </w:p>
    <w:p>
      <w:pPr>
        <w:pStyle w:val="Normal"/>
        <w:rPr/>
      </w:pPr>
      <w:r>
        <w:rPr/>
        <w:t xml:space="preserve">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 </w:t>
      </w:r>
    </w:p>
    <w:p>
      <w:pPr>
        <w:pStyle w:val="Normal"/>
        <w:rPr/>
      </w:pPr>
      <w:r>
        <w:rPr/>
        <w:t>Обстоятельства, отягчающие административную ответственность, не установлены.</w:t>
      </w:r>
    </w:p>
    <w:p>
      <w:pPr>
        <w:pStyle w:val="Normal"/>
        <w:rPr/>
      </w:pPr>
      <w:r>
        <w:rPr/>
        <w:t>Учитывая, что Гуменюка Р.А. сообщил о наличии возможности уплаты административного штрафа, , назначение ему наказания в виде ареста,  обязательных работ мировой судья полагает нецелесообразным и не отвечающим требованиям ст. 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Таким образом, при назначении наказания Гуменюка Р.А., суд учитывая характер совершенного административного правонарушения, конкретные обстоятельства дела, данные о личности правонарушителя, с целью предупреждения новых правонарушений, приходит к выводу о необходимости назначения административного наказания в виде административного штрафа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10, 29.11 КоАП РФ, мировой судья -</w:t>
      </w:r>
    </w:p>
    <w:p>
      <w:pPr>
        <w:pStyle w:val="Normal"/>
        <w:rPr/>
      </w:pPr>
      <w:r>
        <w:rPr/>
        <w:t>П О С Т А Н О В И Л:</w:t>
      </w:r>
    </w:p>
    <w:p>
      <w:pPr>
        <w:pStyle w:val="Normal"/>
        <w:rPr/>
      </w:pPr>
      <w:r>
        <w:rPr/>
        <w:t>Признать Гуменюка Руслана Андре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00 (три тысячи)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УМВД России по адрес) в отделении по адрес ЮГУ ЦБ РФ, КПП телефон, ИНН телефон, ОКТМО телефон, счет № 40101810335100010001, БИК телефон,                                    УИН: 18810491186000001965, КБК телефон 30020016000140.</w:t>
      </w:r>
    </w:p>
    <w:p>
      <w:pPr>
        <w:pStyle w:val="Normal"/>
        <w:rPr/>
      </w:pPr>
      <w:r>
        <w:rPr/>
        <w:t>Административный штраф в размере 3 000,00 (три тысячи)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