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87/2017</w:t>
      </w:r>
    </w:p>
    <w:p>
      <w:pPr>
        <w:pStyle w:val="Normal"/>
        <w:rPr/>
      </w:pPr>
      <w:r>
        <w:rPr/>
        <w:t>(05-0087/8/2017)</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го ч.1 ст.12.8 Кодекса Российской  Федерации об административных правонарушениях в отношении Перелыгина Андрея Андреевича, паспортные данные, АР адрес, официально не трудоустроен, не женат, зарегистрированного и проживающего по адресу: адрес, ранее не привлекавшегося к административной  ответственности,    </w:t>
      </w:r>
    </w:p>
    <w:p>
      <w:pPr>
        <w:pStyle w:val="Normal"/>
        <w:rPr/>
      </w:pPr>
      <w:r>
        <w:rPr/>
        <w:t xml:space="preserve">                        </w:t>
      </w:r>
      <w:r>
        <w:rPr/>
        <w:t>У С Т А Н О В И Л:</w:t>
      </w:r>
    </w:p>
    <w:p>
      <w:pPr>
        <w:pStyle w:val="Normal"/>
        <w:rPr/>
      </w:pPr>
      <w:r>
        <w:rPr/>
        <w:tab/>
        <w:t xml:space="preserve">Согласно протокола об административном правонарушении  адрес телефон, Перелыгин А.А.  дата в время на адрес адрес, управлял транспортным средством – автомобилем марка автомобиля, регистрационный знак А 972 МН 82, принадлежащим фио с признаками алкогольного опьянения: запах алкоголя изо рта, неустойчивость позы, нарушение речи. На месте остановки транспортного средства был освидетельствован на состояние алкогольного опьянения с применением технического средства измерения Алкотептор «Юпитер-К», заводской номер телефон, тест № 00107, показание которого составило наличие абсолютного этилового спирта в выдыхаемом воздухе 0,392 мг/л. </w:t>
      </w:r>
    </w:p>
    <w:p>
      <w:pPr>
        <w:pStyle w:val="Normal"/>
        <w:rPr/>
      </w:pPr>
      <w:r>
        <w:rPr/>
        <w:t xml:space="preserve">  </w:t>
      </w:r>
      <w:r>
        <w:rPr/>
        <w:tab/>
        <w:t xml:space="preserve">В судебном заседании Перелыгин А.А. вину в совершении административного правонарушения признал, с протоколом согласен, в содеянном раскаялся, суду сообщил, что в защите адвоката не нуждается, инвалидности не имеет, просил строго не наказывать. </w:t>
      </w:r>
    </w:p>
    <w:p>
      <w:pPr>
        <w:pStyle w:val="Normal"/>
        <w:rPr/>
      </w:pPr>
      <w:r>
        <w:rPr/>
        <w:t>Выслушав Перелыгина А.А.,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 1 ст. 12.8 КоАП РФ.</w:t>
        <w:tab/>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 xml:space="preserve">Судом установлено, что дата в время на адрес адрес, управлял транспортным средством – автомобилем марка автомобиля, регистрационный знак А 972 МН 82, принадлежащим фио с признаками алкогольного опьянения: запах алкоголя изо рта, неустойчивость позы, нарушение речи. На месте остановки транспортного средства был освидетельствован на состояние алкогольного опьянения с применением технического средства измерения Алкотептор «Юпитер-К», заводской номер телефон, тест № 00107, показание которого составило наличие абсолютного этилового спирта в выдыхаемом воздухе 0,392 мг/л. </w:t>
      </w:r>
    </w:p>
    <w:p>
      <w:pPr>
        <w:pStyle w:val="Normal"/>
        <w:rPr/>
      </w:pPr>
      <w:r>
        <w:rPr/>
        <w:t>Так, виновность Перелыгина А.А., в совершении указанного правонарушения подтверждается: протоколом об административном правонарушении серии адрес № 0952397 от дата, в котором изложены обстоятельства совершения правонарушения Перелыгиным А.А. (л.д.2); протоколом 61 АМ телефон от дата (л.д. 3), согласно которого Перелыгин Андрей Андреевич был отстранен от управления транспортным средством-автомобилем марка автомобиля, регистрационный знак А 972 МН 82, принадлежащим фио, актом освидетельствования на состояние алкогольного опьянения 61 АА телефон от дата (л.д.4), согласно которого при освидетельствовании Перелыгин А.А. с применением технического средства измерения Алкотептор «Юпитер-К», заводской номер прибора телефон, было установлено наличие абсолютного этилового спирта в выдыхаемом воздухе 0,392 мг/л., тест № 00107 от дата, видеоматериалами, приложенными к материалам дела, показаниями Перелыгина А.А.</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Обстоятельства, изложенные в протоколе об административном правонарушении, не опровергались Перелыгиным А.А. при рассмотрении дела. </w:t>
      </w:r>
    </w:p>
    <w:p>
      <w:pPr>
        <w:pStyle w:val="Normal"/>
        <w:rPr/>
      </w:pPr>
      <w:r>
        <w:rPr/>
        <w:t>В соответствии с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 xml:space="preserve">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tab/>
      </w:r>
    </w:p>
    <w:p>
      <w:pPr>
        <w:pStyle w:val="Normal"/>
        <w:rPr/>
      </w:pPr>
      <w:r>
        <w:rPr/>
        <w:t>Оценив доказательства в их совокупности, полагаю, что в действиях Перелыгина А.А. усматриваются признаки административного правонарушения, предусмотренные ч.1 ст.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 xml:space="preserve">В соответствии со ст. 4.2 КоАП РФ, обстоятельства, смягчающие и  административную ответственность, не установлены. </w:t>
      </w:r>
    </w:p>
    <w:p>
      <w:pPr>
        <w:pStyle w:val="Normal"/>
        <w:rPr/>
      </w:pPr>
      <w:r>
        <w:rPr/>
        <w:t xml:space="preserve">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который признал вину, полагает назначить Перелыгину А.А. наказание за совершение административного правонарушения, предусмотренного  ч.1 ст.12.8 КоАП РФ, в виде административного штрафа в размере тридцати тысяч рублей с лишением права управления транспортными средствами на срок полтора года. </w:t>
      </w:r>
    </w:p>
    <w:p>
      <w:pPr>
        <w:pStyle w:val="Normal"/>
        <w:rPr/>
      </w:pPr>
      <w:r>
        <w:rPr/>
        <w:t>На основании изложенного и руководствуясь ч. 1 ст. 12.8, ст. ст.23.1, 29.9-29.11 Кодекса РФ «Об административных правонарушениях», мировой судья</w:t>
      </w:r>
    </w:p>
    <w:p>
      <w:pPr>
        <w:pStyle w:val="Normal"/>
        <w:rPr/>
      </w:pPr>
      <w:r>
        <w:rPr/>
        <w:t xml:space="preserve">                                           </w:t>
      </w:r>
      <w:r>
        <w:rPr/>
        <w:t>ПОСТАНОВИЛ:</w:t>
      </w:r>
    </w:p>
    <w:p>
      <w:pPr>
        <w:pStyle w:val="Normal"/>
        <w:rPr/>
      </w:pPr>
      <w:r>
        <w:rPr/>
        <w:t>Перелыгина Андрея Андреевича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ОМВД России по адрес) КПП телефон ИНН телефон, ОКТМО телефон, счет № 40101810335100010001, БИК телефон, КБК телефон телефон, УИН 18810491176000003454.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