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87/2024</w:t>
      </w:r>
    </w:p>
    <w:p>
      <w:pPr>
        <w:pStyle w:val="Normal"/>
        <w:rPr/>
      </w:pPr>
      <w:r>
        <w:rPr/>
        <w:t>(05-0087/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18810582231114143747 от дата, вступившему в законную силу дата.</w:t>
      </w:r>
    </w:p>
    <w:p>
      <w:pPr>
        <w:pStyle w:val="Normal"/>
        <w:rPr/>
      </w:pPr>
      <w:r>
        <w:rPr/>
        <w:t xml:space="preserve">Так, дата инженером-электроником ЦАФАП Госавтоинспекции МВД по адрес капитаном полиции фио было вынесено постановление  № 18810582231114143747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дополнительно изложив, что штраф уплачен, но по истечении установленных сроков оплаты.</w:t>
      </w:r>
    </w:p>
    <w:p>
      <w:pPr>
        <w:pStyle w:val="Normal"/>
        <w:rPr/>
      </w:pPr>
      <w:r>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47813  от дата (л.д.1); сведениями о привлечении фио к административной ответственности (л.д.3-5); копией постановления по делу об административном правонарушении № 18810582231114143747 от дата с фотофиксацией (л.д.6,7); письменными объяснениями фиоИ от дата (л.д.8); письменными объяснениями фиоИ от дата с приложением (л.д.15,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произведена оплата административного штрафа в размере сумма,  согласно  квитанции № 47068 от дата (л.д.15).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административную ответственность, не установлено.</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 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87242014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