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88/2017</w:t>
      </w:r>
    </w:p>
    <w:p>
      <w:pPr>
        <w:pStyle w:val="Normal"/>
        <w:rPr/>
      </w:pPr>
      <w:r>
        <w:rPr/>
        <w:t>(05-0088/8/2017)</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r>
    </w:p>
    <w:p>
      <w:pPr>
        <w:pStyle w:val="Normal"/>
        <w:rPr/>
      </w:pPr>
      <w:r>
        <w:rPr/>
        <w:t xml:space="preserve">Суд в составе мирового судьи судебного участка № 8 Киевского судебного района адрес (адрес Симферополь)   адрес  фио, рассмотрев дело об административном правонарушении в отношении фио, паспортные данные, зарегистрированного и проживающего по адресу: адрес, официально трудоустроенного, на иждивении несовершеннолетних детей не имеющего, ранее привлекавшегося к административной ответственности, в совершении административного правонарушения, предусмотренного ч.1 ст.12.26 Кодекса Российской  Федерации об административных правонарушениях,  </w:t>
      </w:r>
    </w:p>
    <w:p>
      <w:pPr>
        <w:pStyle w:val="Normal"/>
        <w:rPr/>
      </w:pPr>
      <w:r>
        <w:rPr/>
        <w:t>У С Т А Н О В И Л:</w:t>
      </w:r>
    </w:p>
    <w:p>
      <w:pPr>
        <w:pStyle w:val="Normal"/>
        <w:rPr/>
      </w:pPr>
      <w:r>
        <w:rPr/>
        <w:t>Согласно протокола  об административном правонарушении  адрес № 0972241  фио, дата в время управляя транспортным средством Мопед YAMAHA б/н, принадлежащим фио,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  чем нарушил п. 2.3.2 Правил дорожного движения Российской Федерации,  фио вменяется нарушение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В судебном заседании фио свою вину в совершении административного правонарушения не  признал, пояснив суду, что не понимал содержания инкриминируемой ему  статьи КоАП РФ, не знал о возможности опровержения доводов, указанных в  протоколе адрес № 0972241 от дата об отсутствии алкогольного опьянения, путем прохождения медицинского освидетельствования,  с протоколом и внесенными изменениями был ознакомлен, подписи ставил собственноручно, при этом,  суду сообщил, что в защите адвоката не нуждается, инвалидности не имеет, официально трудоустроен в наименование организации на должности инженера. </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26 КоАП РФ.</w:t>
      </w:r>
    </w:p>
    <w:p>
      <w:pPr>
        <w:pStyle w:val="Normal"/>
        <w:rPr/>
      </w:pPr>
      <w:r>
        <w:rPr/>
        <w:t xml:space="preserve">Судом установлено, что фио дата  в время был остановлен сотрудниками ДПС ОР ДПС ГИБДД МВД по адрес в адрес по адрес, у которого были признаки опьянения, а именно: запах алкоголя изо рта, неустойчивые позы, нарушение речи. Об отстранении от управления транспортным средством составлен протокол 16 ОТ № 00119861. Так же был составлен протокол 50 МВ № 031456 о направлении фио на медицинское освидетельствование на состояние опьянения. Работниками ГИБДД освидетельствование фио не проводилось, поскольку от прохождения исследования с применением технического средства </w:t>
      </w:r>
    </w:p>
    <w:p>
      <w:pPr>
        <w:pStyle w:val="Normal"/>
        <w:rPr/>
      </w:pPr>
      <w:r>
        <w:rPr/>
        <w:t xml:space="preserve">измерения Алкотест «Юпитер» фио на месте отказался. От прохождения освидетельствования в медицинском учреждении фио также отказался. Последствия отказа от прохождения медицинского освидетельствования на состояние опьянения фио были разъяснены. </w:t>
      </w:r>
    </w:p>
    <w:p>
      <w:pPr>
        <w:pStyle w:val="Normal"/>
        <w:rPr/>
      </w:pPr>
      <w:r>
        <w:rPr/>
        <w:t>Кроме того, работниками ГИБДД в отношении фио вынесено постановление от дата  по ч.2 ст. 12.3 КоАП РФ за управление транспортным средством водителем, не имеющим при себе регистрационных документов на транспортное средство.</w:t>
      </w:r>
    </w:p>
    <w:p>
      <w:pPr>
        <w:pStyle w:val="Normal"/>
        <w:rPr/>
      </w:pPr>
      <w:r>
        <w:rPr/>
        <w:t xml:space="preserve">Доводы  фио о том, что в момент составления административного материала последний управляя транспортным средством, не находился в состоянии алкогольного опьянения и в последствие чего отказался  от прохождения медицинского освидетельствования на состояние опьянения, в том числе по причине не знания инкриминируемой законодательной нормы КоАП РФ </w:t>
      </w:r>
    </w:p>
    <w:p>
      <w:pPr>
        <w:pStyle w:val="Normal"/>
        <w:rPr/>
      </w:pPr>
      <w:r>
        <w:rPr/>
        <w:t xml:space="preserve">ее санкции,  не могут быть признаны относимыми и опровергаются материалами дела. </w:t>
      </w:r>
    </w:p>
    <w:p>
      <w:pPr>
        <w:pStyle w:val="Normal"/>
        <w:rPr/>
      </w:pPr>
      <w:r>
        <w:rPr/>
        <w:t>Вина фио в совершении административного правонарушения подтверждается протоколом об административном правонарушении адрес № 0972241 от дата (л.д.2), согласно которого фио с нарушением согласен, ходатайств, объяснений и замечаний по содержанию протокола не имеет; протоколом об отстранении от управления транспортным средством 16 ОТ № 00119861 от дата (л.д.3); протоколом о направлении на медицинское освидетельствование на состояние опьянения 50 МВ № 031456 от дата (л.д.4), согласно которому фио отказался пройти медицинское освидетельствование, о чем указал собственноручно, что также подтверждается имеющейся в материалах дела видеозаписью (л.д. 8).</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 xml:space="preserve">          </w:t>
      </w:r>
      <w:r>
        <w:rPr/>
        <w:t>В соответствии с пунктом 3 статьи 15 Федерального закона от дата № 196-ФЗ «О безопасности дорожного движения» допуск транспортных средств предназначенных для участия в дорожном движения на адрес, осуществляется в соответствии с законодательством Российской федерации путем регистрации транспортных средств и выдачи соответствующих документов.</w:t>
      </w:r>
    </w:p>
    <w:p>
      <w:pPr>
        <w:pStyle w:val="Normal"/>
        <w:rPr/>
      </w:pPr>
      <w:r>
        <w:rPr/>
        <w:t xml:space="preserve">       </w:t>
      </w:r>
      <w:r>
        <w:rPr/>
        <w:t>Право на управление транспортными средствами подтверждается водительским удостоверением.</w:t>
      </w:r>
    </w:p>
    <w:p>
      <w:pPr>
        <w:pStyle w:val="Normal"/>
        <w:rPr/>
      </w:pPr>
      <w:r>
        <w:rPr/>
        <w:t xml:space="preserve">       </w:t>
      </w:r>
      <w:r>
        <w:rPr/>
        <w:t>Согласно водительского удостоверения ВАЕ телефон, выданного Симферопольским МРЭО при УГАИ ГУ МВД Украины в АРК дата у фио имеется водительское удостоверение на право управления транспортным средством категории «В».</w:t>
      </w:r>
    </w:p>
    <w:p>
      <w:pPr>
        <w:pStyle w:val="Normal"/>
        <w:rPr/>
      </w:pPr>
      <w:r>
        <w:rPr/>
        <w:t xml:space="preserve">       </w:t>
      </w:r>
      <w:r>
        <w:rPr/>
        <w:t>Таким образом, поскольку для допуска к управлению мопедом требуется специальное право, он относится к категории «транспортное средство» в понимании Примечания к ст. 12.1 КоАП РФ, за управление которым в состоянии опьянения предусмотрена административная ответственность по ч. 1 ст. 12.26 КоАП РФ.</w:t>
      </w:r>
    </w:p>
    <w:p>
      <w:pPr>
        <w:pStyle w:val="Normal"/>
        <w:rPr/>
      </w:pPr>
      <w:r>
        <w:rPr/>
        <w:t xml:space="preserve">         </w:t>
      </w:r>
      <w:r>
        <w:rPr/>
        <w:t>Согласно п. 3 Постановления Пленума Верховного суда Российской Федерации от дата № 18, Правила дорожного движения Российской Федерации распространяются на все транспортные средства,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 1 ст. 12.26 КоАП РФ, то есть невыполнение водителем транспортного средства требования о прохождении медицинского освидетельствования на состояние опьянения.   </w:t>
      </w:r>
    </w:p>
    <w:p>
      <w:pPr>
        <w:pStyle w:val="Normal"/>
        <w:rPr/>
      </w:pPr>
      <w:r>
        <w:rPr/>
        <w:t>При назначении наказания фио,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не признал вину, и считает необходимым назначить административное наказание в виде штрафа с лишением права управления транспортными средствами.</w:t>
      </w:r>
    </w:p>
    <w:p>
      <w:pPr>
        <w:pStyle w:val="Normal"/>
        <w:rPr/>
      </w:pPr>
      <w:r>
        <w:rPr/>
        <w:t>На основании изложенного,  руководствуясь ч. 1 ст. 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УМВД России по адрес) КПП телефон,  ИНН телефон, ОКТМО телефон, счет № 40101810335100010001, в Отделение по адрес ЮГУ ЦБ РФ, БИК телефон,УИН: 18810491176000003438, Кор./сч. телефон телефон.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