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ело № 5-8-88/2023</w:t>
      </w:r>
    </w:p>
    <w:p>
      <w:pPr>
        <w:pStyle w:val="Normal"/>
        <w:rPr/>
      </w:pPr>
      <w:r>
        <w:rPr/>
        <w:t>(05-0088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адрес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председателя правления наименование организации Семиног фио, паспортные данные (паспорт гражданина РФ серии, номер телефон, выдан дата Федеральной миграционной службой),  зарегистрированного и проживающего  по адресу: адрес, ранее не привлекавшегося к административной ответственности по ч.1 ст.15.6 КоАП РФ-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еминог А.Б., являясь председателем правления наименование организации, совершил административное правонарушение, предусмотренное ч.1 ст.15.6 КоАП РФ, при следующих обстоятельствах:  </w:t>
      </w:r>
    </w:p>
    <w:p>
      <w:pPr>
        <w:pStyle w:val="Normal"/>
        <w:rPr/>
      </w:pPr>
      <w:r>
        <w:rPr/>
        <w:t xml:space="preserve">Семиног А.Б., являясь председателем правления наименование организации, расположенного по адресу: адрес,  в нарушение п.2 ч.2 ст.230 Налогового кодекса Российской Федерации,  несвоевременно представил в ИФНС России по адрес  расчет сумм налога на доходы физических лиц по форме 6-НДФЛ за адрес дата, а именно -  дата, в то время как, он должен был быть предоставлен в срок не позднее дата.  </w:t>
      </w:r>
    </w:p>
    <w:p>
      <w:pPr>
        <w:pStyle w:val="Normal"/>
        <w:rPr/>
      </w:pPr>
      <w:r>
        <w:rPr/>
        <w:t xml:space="preserve">Семиног А.Б.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едседателя правления наименование организации Семиног А.Б., в совершении административного правонарушения, предусмотренного ч.1 ст.15.6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Семиног А.Б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307300238300002 от дата (л.д. 1); копия расчета сумм налога  на доходы физических лиц, исчисленных и удержанных налоговым агентом от дата (л.д.2); копией акта №24038 об обнаружении фактов, свидетельствующих о предусмотренных НК РФ налоговых правонарушениях от дата  (л.д. 3-4); копией уведомления от дата №91022307300238300001 о месте и времени составления протокола об административном правонарушении (л.д. 5); выпиской из ЕГРЮЛ (л.д.6); списками внутренних почтовых отправлений с отчетом об отслеживании (л.д. 7,8,9); копией решения №2055 от дата о привлечении лица к ответственности за налоговое правонарушение, предусмотренное Налоговым кодексом Российской Федерации (л.д. 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п.2 ч.2 ст.230 Налогового кодекса Российской Федерации налоговые агенты представляют 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Следовательно, срок представления расчет сумм налога на доходы физических лиц по форме 6-НДФЛ за адрес дата – не позднее дата. </w:t>
      </w:r>
    </w:p>
    <w:p>
      <w:pPr>
        <w:pStyle w:val="Normal"/>
        <w:rPr/>
      </w:pPr>
      <w:r>
        <w:rPr/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 председателя правления наименование организации Семиног А.Б. состава административного правонарушения, предусмотренного  ч.1  ст.15.6  КоАП РФ.</w:t>
      </w:r>
    </w:p>
    <w:p>
      <w:pPr>
        <w:pStyle w:val="Normal"/>
        <w:rPr/>
      </w:pPr>
      <w:r>
        <w:rPr/>
        <w:t xml:space="preserve">В силу требований 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       </w:t>
      </w:r>
    </w:p>
    <w:p>
      <w:pPr>
        <w:pStyle w:val="Normal"/>
        <w:rPr/>
      </w:pPr>
      <w:r>
        <w:rPr/>
        <w:t xml:space="preserve">   </w:t>
      </w: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председателя правления наименование организации  Семиног А.Б. к административной ответственности за нарушения налогового законодательства ранее, отсутствие обстоятельств,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ч.1 ст.15.6, ст.ст.4.1.1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едседателя правления наименование организации  Семиног фио признать виновным в совершении административного правонарушения, предусмотренного  ч.1 ст.15.6 КоАП РФ и назначить ему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