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89/2023</w:t>
      </w:r>
    </w:p>
    <w:p>
      <w:pPr>
        <w:pStyle w:val="Normal"/>
        <w:rPr/>
      </w:pPr>
      <w:r>
        <w:rPr/>
        <w:t>(05-0089/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ом УФМС России по адрес в адрес дата),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В.И.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21213061138 от дата,  вступившему в законную силу дата.</w:t>
      </w:r>
    </w:p>
    <w:p>
      <w:pPr>
        <w:pStyle w:val="Normal"/>
        <w:rPr/>
      </w:pPr>
      <w:r>
        <w:rPr/>
        <w:t xml:space="preserve">Так, дата инспектором по ИАЗ ЦАФАП ОДД ГИБДД УМВД России по адрес капитаном полиции фио было вынесено постановление  № 18810582221213061138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В.И.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01928  от дата (л.д.1); сведениями о привлечении фио к административной ответственности (л.д.3); копией карточки операций с водительским удостоверением (л.д. 4); копией постановления по делу об административном правонарушении № 18810582221213061138 от дата (л.д. 5-6); письменными объяснениями фио (л.д.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9232018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