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90/2018</w:t>
      </w:r>
    </w:p>
    <w:p>
      <w:pPr>
        <w:pStyle w:val="Normal"/>
        <w:rPr/>
      </w:pPr>
      <w:r>
        <w:rPr/>
        <w:t>(05-0090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 </w:t>
      </w:r>
    </w:p>
    <w:p>
      <w:pPr>
        <w:pStyle w:val="Normal"/>
        <w:rPr/>
      </w:pPr>
      <w:r>
        <w:rPr/>
        <w:t>Суд в составе мирового судьи судебного участка № 8 Киевского судебного района адрес (адрес Симферополь)   адрес  Берзиньш И.А., рассмотрев дело об административном правонарушении,  предусмотренном ч.2 ст.12.26 Кодекса Российской  Федерации об административных правонарушениях в отношении Шпотенко Александра Владимировича, паспортные данные, УССР, официально не трудоустроенного, зарегистрированного по адресу: адрес,  проживающего по адресу: адрес,   ранее к административной ответственности не привлекался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Шпотенко А.В. совершил  административное правонарушение предусмотренное ч.2 ст.12.26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  на адрес адрес водитель Шпотенко А.В. управляя транспортным средством – автомобилем марка автомобиля, государственный регистрационный знак М423НМ 123, не имеющим права управления транспортными средствами, с признаками алкогольного опьянения: запах алкоголя изо рта, неустойчивость позы, нарушение речи, не выполнил законного требования уполномоченного должностного лица о прохождении освидетельствования на состояние алкогольного опьянения  с помощью газоанализатора алкотектора на месте остановки, а также от прохождения медицинского освидетельствования на состояние опьянения в присутствии двух понятых – отказался. То есть,             Шпотенко А.В., не выполнил законного требования уполномоченного должностного лица о прохождении медицинского освидетельствования на состояние опьянения, чем  нарушил   п. 2.3.2 Правил дорожного движения Российской Федерации. Действия Шпотенко А.В. не содержат уголовно наказуемого деяния. </w:t>
      </w:r>
    </w:p>
    <w:p>
      <w:pPr>
        <w:pStyle w:val="Normal"/>
        <w:rPr/>
      </w:pPr>
      <w:r>
        <w:rPr/>
        <w:t>В судебном заседании Шпотенко А.В., свою вину в совершении административного правонарушения признал, с протоколом согласен, раскаялся в содеянном,  просил строго не наказывать, не применять арест и ограничиться штрафом, поскольку имеет несовершеннолетних детей. Также пояснил, что инвалидности не имеет. Никогда водительское удостоверение не получал.</w:t>
      </w:r>
    </w:p>
    <w:p>
      <w:pPr>
        <w:pStyle w:val="Normal"/>
        <w:rPr/>
      </w:pPr>
      <w:r>
        <w:rPr/>
        <w:t>Выслушав Шпотенко А.В., исследовав письменные материалы дела об административном правонарушении, мировой судья считает, что вина Шпотенко А.В., в совершении административного правонарушения, предусмотренного ч.2 ст.12.26 КоАП РФ полностью доказана и подтверждается совокупностью собранных по делу доказательств.</w:t>
      </w:r>
    </w:p>
    <w:p>
      <w:pPr>
        <w:pStyle w:val="Normal"/>
        <w:rPr/>
      </w:pPr>
      <w:r>
        <w:rPr/>
        <w:t>Так, вина Шпотенко А.В. в совершении административного правонарушения подтверждается: протоколом об административном правонарушении 61 АГ № 352388 от дата (л.д.1), согласно которого Шпотенко А.В. в присутствии двух понятых: Чоп В.А., фио отказался от подписи в указанном протоколе; информацией группы по исполнению административного законодательства ОГИБДД полиции УМВД России по адрес, согласно которой Шпотенко А.В. водительское удостоверение РФ  не выдавалось (л.д.3-4);  протоколом об отстранении от управления транспортным средством 61 АМ телефон от дата (л.д.5); протоколом о направлении на медицинское освидетельствование на состояние опьянения 61 АК № 576057 от дата, согласно которому, в связи с отказом от прохождения освидетельствования на состояние алкогольного опьянения на месте, Шпотенко А.В.  в присутствии двух понятых, отказался пройти медицинское освидетельствование на состояние опьянения (л.д. 6); протоколом о задержании транспортного средства 16 СТ                   № 162534 от дата (л.д. 7); письменными объяснениями понятых –  фио, фио (л.д.8,9); копией рапорта от дата, зарегистрированного в КУСП под № 3248 о том, что на АЗС «Атан» по адрес в адрес, водитель автомобиля марка автомобиля управляет транспортным средством в состоянии опьянения (л.д. 10);  рапортом инспектора ДПС ГИБДД УМВД России по адрес лейтенанта полиции фио                            (л.д. 11), пояснениями  Шпотенко А.В., данными в судебном заседании.</w:t>
      </w:r>
    </w:p>
    <w:p>
      <w:pPr>
        <w:pStyle w:val="Normal"/>
        <w:rPr/>
      </w:pPr>
      <w:r>
        <w:rPr/>
        <w:t xml:space="preserve">В соответствии с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>Нарушение вышеуказанной нормы ПДД РФ в совокупности с отказом по правилам п.10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х  постановлением Правительства РФ от дата N 475, образует состав административного правонарушения, предусмотренного ч.2 ст.12.26 КоАП РФ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Шпотенко А.В. содержится состав административного правонарушения, предусмотренного ч. 2 ст. 12.26 КоАП РФ, то есть невыполнение водителем транспортного средства,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 суд признает признание вины, раскаяние.</w:t>
      </w:r>
    </w:p>
    <w:p>
      <w:pPr>
        <w:pStyle w:val="Normal"/>
        <w:rPr/>
      </w:pPr>
      <w:r>
        <w:rPr/>
        <w:t>Обстоятельства, отягчающие административную ответственность не установлены.</w:t>
      </w:r>
    </w:p>
    <w:p>
      <w:pPr>
        <w:pStyle w:val="Normal"/>
        <w:rPr/>
      </w:pPr>
      <w:r>
        <w:rPr/>
        <w:t>Суд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rPr/>
      </w:pPr>
      <w:r>
        <w:rPr/>
        <w:t xml:space="preserve">Шпотенко А.В. не является лицом, к которому в соответствии со ст.3.9 КоАП РФ не может применяться административный арест,инвалидности  не имеет. </w:t>
      </w:r>
    </w:p>
    <w:p>
      <w:pPr>
        <w:pStyle w:val="Normal"/>
        <w:rPr/>
      </w:pPr>
      <w:r>
        <w:rPr/>
        <w:t>Таким образом, обстоятельств, исключающих возможность назначения административного ареста, предусмотренных ст. 3.9. ч.3 КоАП РФ, не имеется, мировому судье не представлено.</w:t>
      </w:r>
    </w:p>
    <w:p>
      <w:pPr>
        <w:pStyle w:val="Normal"/>
        <w:rPr/>
      </w:pPr>
      <w:r>
        <w:rPr/>
        <w:t>При назначении наказания Шпотенко А.В., суд принимает во внимание характер правонарушения, которое суд оценивает как грубое нарушение ПДД РФ, личность лица, в отношении которого ведется производство по делу об административном правонарушении, который признал вину, и считает необходимым назначить административное наказание в виде административного ареста,  но не на максимального срока, предусмотренного санкцией ч. 2 ст. 12.26 КоАП РФ.</w:t>
      </w:r>
    </w:p>
    <w:p>
      <w:pPr>
        <w:pStyle w:val="Normal"/>
        <w:rPr/>
      </w:pPr>
      <w:r>
        <w:rPr/>
        <w:t>На основании изложенного,  руководствуясь ч.2 ст. 12.26, ст.ст. 3.9,4.2, 4.3, 26.2, 29.7-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Шпотенко Александра Владимировича признать виновным в совершении административного правонарушения, предусмотренного ч.2 ст.12.26 Кодекса Российской Федерации  об административных правонарушениях   и назначить ему административное наказание в виде  административного ареста на  срок 10 (десять) суток.  </w:t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Срок административного ареста исчислять с момента фактического задержания Шпотенко А.В.</w:t>
      </w:r>
    </w:p>
    <w:p>
      <w:pPr>
        <w:pStyle w:val="Normal"/>
        <w:rPr/>
      </w:pPr>
      <w:r>
        <w:rPr/>
        <w:t xml:space="preserve">         </w:t>
      </w: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rPr/>
      </w:pPr>
      <w:r>
        <w:rPr/>
        <w:t xml:space="preserve">         </w:t>
      </w: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 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