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 xml:space="preserve">     Дело № 5-8-90/2021</w:t>
      </w:r>
    </w:p>
    <w:p>
      <w:pPr>
        <w:pStyle w:val="Normal"/>
        <w:rPr/>
      </w:pPr>
      <w:r>
        <w:rPr/>
        <w:t xml:space="preserve">   </w:t>
      </w:r>
      <w:r>
        <w:rPr/>
        <w:t xml:space="preserve">(05-0090/8/2021)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фио (паспортные данные Федеральной миграционной службой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Генеральный директор наименование организации  (далее по тексту - наименование организации) фио совершил административное правонарушение, предусмотренное ст.15.33.2 КоАП РФ, при следующих обстоятельствах:</w:t>
      </w:r>
    </w:p>
    <w:p>
      <w:pPr>
        <w:pStyle w:val="Normal"/>
        <w:rPr/>
      </w:pPr>
      <w:r>
        <w:rPr/>
        <w:t>фио являясь генеральным директором наименование организации, находящегося по адресу: адрес в нарушение п.2.2 ст.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дата – дата, в то время как, они должны были быть предоставлены в срок не позднее дата.</w:t>
      </w:r>
    </w:p>
    <w:p>
      <w:pPr>
        <w:pStyle w:val="Normal"/>
        <w:rPr/>
      </w:pPr>
      <w:r>
        <w:rPr/>
        <w:t xml:space="preserve">Генеральный директор наименование организации” 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генерального директора наименование организации фио,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 Согласно п. 2.2  ст. 11 №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генеральным директором наименование организации  фио. административного правонарушения, предусмотренного ст.15.33.2 КоАП РФ, подтверждается собранными по делу доказательствами, а именно:  протоколом №160 об административном правонарушении от дата (л.д. 1); уведомлением №1448 от дата о составлении протокола (л.д.2); ); списками внутренних почтовых отправлений (л.д. 3, 10, 12, 13);отчетом об отслеживании отправления с почтовым идентификатором (л.д. 4) выпиской из ЕГРЮЛ от дата (л.д. 5-6);   копией выписки из фио ПФР (л.д. 8);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00011081 от дата (л.д. 9);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091S19200011967 от дата (л.д. 1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15.33.2 Кодекса РФ об административных правонарушениях (действующей на момент совершения административного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анкция ст.15.33.2 КоАП РФ, как в редакции, действующей на момент совершения правонарушения, так и ч. 1 ст. 15.33.2 КоАП в   ред. Федерального закона от дата № 90-ФЗ,  действующей с  дата  содержит аналогичную санкцию, которая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Получатель:  УФК по адрес (государственное учреждение – Отделение Пенсионного фонда российской Федерации по адрес) ИНН: телефон, КПП: телефон, Банк получателя: Отделение Центрального наименование организации по адрес, БИК: телефон, кор. счет: 40102810645370000035,   ОКТМО: телефон, КБК 39211601230060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каза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