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91/2023</w:t>
      </w:r>
    </w:p>
    <w:p>
      <w:pPr>
        <w:pStyle w:val="Normal"/>
        <w:rPr/>
      </w:pPr>
      <w:r>
        <w:rPr/>
        <w:t>(05-0091/8/2023)</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УССР. (паспорт гражданина РФ серии, номер телефон, выдан  Федеральной миграционной службой дата, код подразделения 900-003), зарегистрированного и проживающего по адресу: адрес ранее не привлекавшегося к административной ответственности  по главе 20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в адрес фио не выполнил в установленный законом срок требования по оплате административного штрафа в размере сумма, по постановлению № 18810582221215075004 от дата,  вступившему в законную силу дата.</w:t>
      </w:r>
    </w:p>
    <w:p>
      <w:pPr>
        <w:pStyle w:val="Normal"/>
        <w:rPr/>
      </w:pPr>
      <w:r>
        <w:rPr/>
        <w:t xml:space="preserve">Так, дата начальником ЦАФАП ГИБДД МВД по адрес полковником полиции фио было вынесено постановление  № 18810582221215075004 по делу об административном правонарушении, предусмотренном  ч.3 ст.12.12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фио будучи надлежащим образом извещенным о месте и времени рассмотрения дела, в судебное заседание не явился, подал ходатайство о рассмотрении дела в его отсутствие.</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 xml:space="preserve">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184508  от дата (л.д.1); копией постановления по делу об административном правонарушении № 18810582221215075004 от дата (л.д. 3-4); копией карточки операций с водительским удостоверением (л.д.6); сведениями о привлечении фио к административной ответственности (л.д.7-8).</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ч. 1 ст. 20.25 КоАП РФ, п. 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ами, смягчающими административную ответственность суд признает признание ви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 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912320139,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