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92/2018</w:t>
      </w:r>
    </w:p>
    <w:p>
      <w:pPr>
        <w:pStyle w:val="Normal"/>
        <w:rPr/>
      </w:pPr>
      <w:r>
        <w:rPr/>
        <w:t>(05-0092/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Тонеян Вардана Апресовича, паспортные данные,  зарегистрированного по адресу: адрес, проживающего по адресу: адрес, работающего строителем «Гринвуд», данных о привлечении к административной ответственности по главе 12 КоАП РФ суду не представлено-</w:t>
      </w:r>
    </w:p>
    <w:p>
      <w:pPr>
        <w:pStyle w:val="Normal"/>
        <w:rPr/>
      </w:pPr>
      <w:r>
        <w:rPr/>
        <w:t>У С Т А Н О В И Л:</w:t>
      </w:r>
    </w:p>
    <w:p>
      <w:pPr>
        <w:pStyle w:val="Normal"/>
        <w:rPr/>
      </w:pPr>
      <w:r>
        <w:rPr/>
        <w:t>Тонеян В.А. совершил  административное правонарушение, предусмотренное ч.1 ст. 12.26 КоАП РФ, при следующих обстоятельствах:</w:t>
      </w:r>
    </w:p>
    <w:p>
      <w:pPr>
        <w:pStyle w:val="Normal"/>
        <w:rPr/>
      </w:pPr>
      <w:r>
        <w:rPr/>
        <w:t xml:space="preserve">дата в время по адресу: адрес, водитель Тонеян В.А., управляя транспортным средством, автомобилем марки – марка автомобиля, государственный регистрационный знак – 35РР288, принадлежащим фио, с признаками опьянения: запах алкоголя изо рта, от прохождения освидетельствования на состояние алкогольного опьянения  с помощью прибора «Юпитер» № 000210 на месте остановки, а также от прохождения медицинского освидетельствования на состояние опьянения – отказался. То есть, Тонеян В.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Действия Тонеян В.А. не содержат уголовно наказуемого деяния. </w:t>
      </w:r>
    </w:p>
    <w:p>
      <w:pPr>
        <w:pStyle w:val="Normal"/>
        <w:rPr/>
      </w:pPr>
      <w:r>
        <w:rPr/>
        <w:t>Тонеян В.А. в судебном заседании вину признал, с протоколом согласился,  в содеянном раскаялся.</w:t>
      </w:r>
    </w:p>
    <w:p>
      <w:pPr>
        <w:pStyle w:val="Normal"/>
        <w:rPr/>
      </w:pPr>
      <w:r>
        <w:rPr/>
        <w:t xml:space="preserve">Выслушав Тонеян В.А., исследовав письменные материалы дела об административном правонарушении, мировой судья считает, что вина     Тонеян В.А.,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 xml:space="preserve">Факт совершения Тонеян В.А. административного правонарушения, предусмотренного ч.1 ст.12.26 КоАП РФ, подтверждается собранными по делу доказательствами, а именно: протоколом об административном правонарушении 61 АГ телефон  от дата, (л.д.2); протоколом об отстранении от управления транспортным средством 61 АМ телефон от дата (л.д.3); протоколом о направлении на медицинское освидетельствование на состояние опьянения 50 МВ № 032730 от дата, согласно которому, Тонеян В.А., собственноручно указал, что отказывается пройти медицинское освидетельствование на состояние опьянения  (л.д. 4); информацией ОР ДПС ГИБДД МВД по адрес(л.д. 7), видеозаписью (л.д.8), пояснениями Тонеян В.А.,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tab/>
        <w:tab/>
        <w:tab/>
        <w:tab/>
        <w:tab/>
        <w:tab/>
        <w:tab/>
        <w:tab/>
        <w:t>В силу положений п. 12. п. 14. п. 15 ст.25 ФЗ от дата "О безопасности дорожного движения" лица, постоянно или временно проживающие на адрес, допускаются к управлению транспортными средствами на основании российских национальных водительских прав,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 13 настоящей статьи. Лица, не являющиеся гражданами РФ, допускаются к управлению транспортными средствами на адрес на основании международного водительского удостоверения при условии, если оно предъявляется вместе с национальным водительским удостоверением.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адрес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tab/>
        <w:tab/>
        <w:tab/>
        <w:tab/>
        <w:tab/>
        <w:tab/>
        <w:tab/>
        <w:tab/>
        <w:tab/>
        <w:tab/>
        <w:tab/>
        <w:tab/>
        <w:tab/>
        <w:t>В силу п.2 ст.41 Конвенции о дорожном движении от 08.1 1.1968 года договаривающиеся стороны будут признавать любое национальное водительское удостоверение, соответствующее предписаниям приложения 6 к настоящей Конвенции.</w:t>
        <w:tab/>
        <w:tab/>
        <w:tab/>
        <w:tab/>
        <w:tab/>
        <w:tab/>
        <w:tab/>
        <w:tab/>
        <w:tab/>
        <w:tab/>
        <w:tab/>
        <w:t>Исходя из положений приведенных норм, управление в Российской Федерации транспортными средствами при наличии иностранного водительского удостоверения допустимо для лиц,  временно проживающих на ее территории. Следовательно, к таким лицам, может быть применено наказание в виде лишения права управления транспортными средствами при совершений административных правонарушений, предусмотренных КоАП РФ.</w:t>
        <w:tab/>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tab/>
        <w:tab/>
        <w:t>Требование сотрудника ГИБДД о прохождении освидетельствования на состояние алкогольного опьянения Тонеян В.А.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с признаками опьянения:  запах алкоголя изо рта.</w:t>
        <w:tab/>
        <w:tab/>
        <w:tab/>
        <w:t xml:space="preserve">Требование сотрудника ГИБДД о прохождении медицинского освидетельствования Тонеян В.А. было законным в соответствии со ст.27.12 КоАП РФ, поскольку он отказался от прохождения освидетельствования на состояние алкогольного опьянения. </w:t>
        <w:tab/>
        <w:tab/>
        <w:tab/>
        <w:tab/>
        <w:tab/>
        <w:tab/>
        <w:tab/>
        <w:t>Оценив доказательства в их совокупности, суд считает, что в действиях Тонеян В.А.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tab/>
        <w:tab/>
        <w:tab/>
        <w:tab/>
        <w:tab/>
        <w:tab/>
        <w:tab/>
        <w:tab/>
        <w:tab/>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tab/>
        <w:tab/>
        <w:tab/>
        <w:tab/>
        <w:tab/>
        <w:tab/>
        <w:tab/>
        <w:tab/>
        <w:tab/>
        <w:t>Обстоятельств, отягчающих административную ответственность, не установлено.</w:t>
        <w:tab/>
        <w:tab/>
        <w:tab/>
        <w:tab/>
        <w:tab/>
        <w:tab/>
        <w:tab/>
        <w:tab/>
        <w:tab/>
        <w:tab/>
        <w:tab/>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дата 6 месяцев.</w:t>
        <w:tab/>
        <w:tab/>
        <w:tab/>
        <w:tab/>
        <w:tab/>
        <w:tab/>
        <w:tab/>
        <w:tab/>
        <w:tab/>
        <w:tab/>
        <w:tab/>
        <w:tab/>
        <w:tab/>
        <w:t>На основании изложенного,  руководствуясь ч.1 ст.12.26, ст.ст. 4.2, 4.3, 26.2, 29.7, 29.10-29.11 КоАП РФ, мировой судья,-</w:t>
      </w:r>
    </w:p>
    <w:p>
      <w:pPr>
        <w:pStyle w:val="Normal"/>
        <w:rPr/>
      </w:pPr>
      <w:r>
        <w:rPr/>
        <w:t>П О С Т А Н О В И Л:</w:t>
      </w:r>
    </w:p>
    <w:p>
      <w:pPr>
        <w:pStyle w:val="Normal"/>
        <w:rPr/>
      </w:pPr>
      <w:r>
        <w:rPr/>
        <w:t>Признать Тонеян Вардана Апресовича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УМВД России по адрес), КПП телефон, ИНН телефон, ОКТМО телефон, счет № 40101810335100010001, БИК телефон,УИН: 18810491186000001612,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