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92/2024</w:t>
      </w:r>
    </w:p>
    <w:p>
      <w:pPr>
        <w:pStyle w:val="Normal"/>
        <w:rPr/>
      </w:pPr>
      <w:r>
        <w:rPr/>
        <w:t>(05-0092/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ные данные), зарегистрированно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адрес фио не выполнил в установленный законом срок требования по оплате административного штрафа в размере сумма, по постановлению № 18810582231114145251 от дата, вступившему в законную силу дата.</w:t>
      </w:r>
    </w:p>
    <w:p>
      <w:pPr>
        <w:pStyle w:val="Normal"/>
        <w:rPr/>
      </w:pPr>
      <w:r>
        <w:rPr/>
        <w:t xml:space="preserve">Так, дата инженером-электроником ЦАФАП Госавтоинспекции МВД по адрес капитаном полиции фио было вынесено постановление  № 18810582231114145251 по делу об административном правонарушении, предусмотренном ч.2 ст. 12.9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фио, будучи надлежащим образом извещенным о  дате, времени и месте рассмотрения дела, в судебное заседание не явился, возражений по существу административного правонарушения и ходатайств об отложении рассмотрения дела, с указанием причин уважительности своей неявки, суду не представил. Направил письменное ходатайство о рассмотрении дела в его отсутствие, дополнительно изложив, что штраф уплачен, но по истечении установленных сроков оплаты.</w:t>
      </w:r>
    </w:p>
    <w:p>
      <w:pPr>
        <w:pStyle w:val="Normal"/>
        <w:rPr/>
      </w:pPr>
      <w:r>
        <w:rPr/>
        <w:t xml:space="preserve">В силу ч.2 ст.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247821  от дата (л.д.1); сведениями о привлечении фио к административной ответственности (л.д.4-6); копией постановления по делу об административном правонарушении № 18810582231114145510 от дата с фотофиксацией (л.д.7,8); письменными объяснениями фиоИ от дата (л.д.10); письменными объяснениями фиоИ от дата с приложением (л.д.16,17).</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установлено, что фио, произведена оплата административного штрафа в размере сумма,  согласно  квитанции № 47080 от дата (л.д.16). Однако данные обстоятельства  не являются основанием для освобождения фио от административной ответственности, поскольку указанный штраф уплачен с нарушением установленных законом сроков.</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ч. 1 ст. 20.25 КоАП РФ, п. 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 смягчающих административную ответственность, не установлено.</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922420166,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