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93/2021</w:t>
      </w:r>
    </w:p>
    <w:p>
      <w:pPr>
        <w:pStyle w:val="Normal"/>
        <w:rPr/>
      </w:pPr>
      <w:r>
        <w:rPr/>
        <w:t>(05-0093/8/2021)</w:t>
      </w:r>
    </w:p>
    <w:p>
      <w:pPr>
        <w:pStyle w:val="Normal"/>
        <w:rPr/>
      </w:pPr>
      <w:r>
        <w:rPr/>
        <w:t>П О С Т А Н О В Л Е Н И Е</w:t>
      </w:r>
    </w:p>
    <w:p>
      <w:pPr>
        <w:pStyle w:val="Normal"/>
        <w:rPr/>
      </w:pPr>
      <w:r>
        <w:rPr/>
        <w:t>дата                                                                         адрес</w:t>
        <w:tab/>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5.6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выдан Отделом по вопросам миграции отдела полиции №1 «Железнодорожный» УМВД России по адрес дата, код подразделения телефон, зарегистрированного и проживающего по адресу: адрес, ранее не привлекавшегося к административной ответственности по ч.1 ст.15.6 КоАП РФ,-</w:t>
      </w:r>
    </w:p>
    <w:p>
      <w:pPr>
        <w:pStyle w:val="Normal"/>
        <w:rPr/>
      </w:pPr>
      <w:r>
        <w:rPr/>
        <w:t>У С Т А Н О В И Л:</w:t>
      </w:r>
    </w:p>
    <w:p>
      <w:pPr>
        <w:pStyle w:val="Normal"/>
        <w:rPr/>
      </w:pPr>
      <w:r>
        <w:rPr/>
        <w:t xml:space="preserve">фио, будучи генеральным директором наименование организации (далее по тексту – наименование организации)  совершил правонарушение, предусмотренное ч.1 ст.15.6 КоАП РФ, при следующих обстоятельствах: </w:t>
      </w:r>
    </w:p>
    <w:p>
      <w:pPr>
        <w:pStyle w:val="Normal"/>
        <w:rPr/>
      </w:pPr>
      <w:r>
        <w:rPr/>
        <w:t>фио, являясь генеральным директором наименование организации, расположенного по адресу: адрес, лит. Б, в нарушение абз.4 п.1 ст.23, п.3 ст.289  Налогового кодекса РФ, представил в ИФНС России по адрес  налоговую декларацию по налогу на прибыль за адрес дата (форма по КНД 1151006),  с нарушением установленного законодательством срока – дата, в то время как, она должна была быть предоставлена в срок не позднее  дата.</w:t>
      </w:r>
    </w:p>
    <w:p>
      <w:pPr>
        <w:pStyle w:val="Normal"/>
        <w:rPr/>
      </w:pPr>
      <w:r>
        <w:rPr/>
        <w:t xml:space="preserve">фио будучи надлежащим образом, извещённым о месте и времени рассмотрения дела, в судебное заседание не явился в адрес суда поступило ходатайство о рассмотрении дела в отсутствие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ч.1 ст.15.6 КоАП РФ  полностью доказана и  подтверждается совокупностью собранных по делу доказательств. </w:t>
      </w:r>
    </w:p>
    <w:p>
      <w:pPr>
        <w:pStyle w:val="Normal"/>
        <w:rPr/>
      </w:pPr>
      <w:r>
        <w:rPr/>
        <w:t>Так, вина  генерального директора наименование организации - фио в совершении административного правонарушения подтверждается следующими доказательствами: протоколом об административном правонарушении №91022034600019100002/17 от дата (л.д. 1-6); копией уведомления от дата №91022034600019100001 о месте и времени составления протокола об административном правонарушении (л.д.7); копией списка внутренних отправлений (л.д. 8,19,23,29,34); копией отчета об отслеживании отправления с почтовым идентификатором (л.д. 9,10,35,36); копией налоговой декларации по налогу на прибыль организаций (л.д. 11-16); копией акта №24293 об обнаружении фактов, свидетельствующих о предусмотренных Налоговым кодексом Российской Федерации налоговых правонарушениях от дата (л.д. 20-22); копией извещения №3594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 24); квитанцией о приеме (л.д. 25); копией протокола рассмотрения документов налоговой проверки от дата (л.д. 26); копией решения №2815 о привлечении лица к ответственности за налоговое правонарушение, предусмотренное Налоговым кодексом Российской Федерации от дата (л.д. 27-28); выпиской из ЕГРЮЛ (л.д.30-32);</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ступными, достоверным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В соответствии с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налоговой декларации по налогу на прибыль за адрес дата – не позднее дата</w:t>
      </w:r>
    </w:p>
    <w:p>
      <w:pPr>
        <w:pStyle w:val="Normal"/>
        <w:rPr/>
      </w:pPr>
      <w:r>
        <w:rPr/>
        <w:t>Согласно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 xml:space="preserve">Оценив доказательства в их совокупности, суд приходит к выводу о наличии в действиях генерального директора наименование организации фиоГ состава административного правонарушения, предусмотренного ч.1 ст.15.6 КоАП РФ. </w:t>
      </w:r>
    </w:p>
    <w:p>
      <w:pPr>
        <w:pStyle w:val="Normal"/>
        <w:rPr/>
      </w:pPr>
      <w:r>
        <w:rPr/>
        <w:t>Обстоятельством, смягчающим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Суд не находит оснований для освобождения должностного лица от административной ответственности в связи малозначительностью правонарушения,</w:t>
        <w:tab/>
        <w:t xml:space="preserve">        поскольку допущенное нарушение существенно  нарушает общественные отношения в сфере налогообложения,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 </w:t>
        <w:tab/>
        <w:tab/>
        <w:tab/>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 установленном санкцией ч.1 ст.15.6 КоАП РФ.</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 xml:space="preserve">генерального 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 </w:t>
      </w:r>
    </w:p>
    <w:p>
      <w:pPr>
        <w:pStyle w:val="Normal"/>
        <w:rPr/>
      </w:pPr>
      <w:r>
        <w:rPr/>
        <w:t>Административный штраф следует перечислить по следующим реквизитам: ОГРН 1149102019164,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