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94/2018</w:t>
      </w:r>
    </w:p>
    <w:p>
      <w:pPr>
        <w:pStyle w:val="Normal"/>
        <w:rPr/>
      </w:pPr>
      <w:r>
        <w:rPr/>
        <w:t>(05-0094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директора Государственного унитарного предприятия Республики Крым «Инженерно-метрологический и технический центр «Крым» (далее по тексту – ГУП РК «ИМТЦ «Крым») Воробьева Ивана Григорьевича, паспортные данные c.Амонь адрес, зарегистрированного и  проживающего по адресу:  адрес, 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Воробьев И.Г., будучи директором ГУП РК «ИМТЦ «Крым» совершил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Воробьев И.Г., являясь директором ГУП РК «ИМТЦ «Крым», расположенного по адресу: адрес,    в нарушение абз.2 пункта 2 статьи 230 Налогового кодекса РФ, представил в ИФНС России по адрес, расчет сумм налога на доходы физических лиц, исчисленных и удержанных налоговым агентом (форма 6-НДФЛ) за адрес дата (форма по КНД 1151099), с 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>В судебном заседании Воробьев И.Г. вину в совершении административного правонарушения признал, с протоколом согласился, просил назначить минимальное наказание.</w:t>
      </w:r>
    </w:p>
    <w:p>
      <w:pPr>
        <w:pStyle w:val="Normal"/>
        <w:rPr/>
      </w:pPr>
      <w:r>
        <w:rPr/>
        <w:t xml:space="preserve">Выслушав Воробьева И.Г.,  исследовав письменные материалы дела об административном правонарушении, мировой судья считает, что вина                 должностного лица -Воробьева И.Г. в совершении административного правонарушения, предусмотренного ч. 1 ст. 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ГУП РК «ИМТЦ «Крым» Воробьева И.Г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10463/19  от дата (л.д. 1-2); копией декларации юридического лица (л.д.3); копией акта об обнаружении фактов, свидетельствующих о предусмотренных Налоговым кодексом РФ налоговых правонарушений № 16667 от дата (л.д. 4-5); копией уведомления о вызове налогоплательщика № 2615 от дата (л.д. 6); копия приказа № 62-к от дата о заключении трудового договора с Воробьевым И.Г. (л.д.7); копией решения о привлечении лица к ответственности за налоговое правонарушение № 11721 от дата (л.д. 8-9), пояснениями Воробьева И.Г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п. 2 ст.230  Налогового кодекса Российской Федерации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сумм налога на доходы физических лиц, исчисленных и удержанных налоговым агентом (форма 6-НДФЛ) за адрес дата (форма по КНД 1151099)  – не позднее дата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ГУП РК «ИМТЦ «Крым» Воробьева И.Г.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уд не находит оснований для освобождения должностного лица от административной ответственности в связи малозначительностью правонарушения,</w:t>
        <w:tab/>
        <w:t xml:space="preserve"> </w:t>
        <w:tab/>
        <w:t xml:space="preserve">поскольку допущенное нарушение существенно  нарушает общественные отношения в сфере налогообложения,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. </w:t>
        <w:tab/>
        <w:tab/>
        <w:tab/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му административное наказание в виде административного штрафа в минимальном размере, установленном санкцией ч.1 ст.15.6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Государственного унитарного предприятия Республики Крым «Инженерно-метрологический и технический центр «Крым» Воробьева Ивана Григор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России по адрес), КПП телефон, ИНН телефон, ОКТМО телефон, счет                                            № 40101810335100010001 в отделение по адрес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