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95/2017</w:t>
      </w:r>
    </w:p>
    <w:p>
      <w:pPr>
        <w:pStyle w:val="Normal"/>
        <w:rPr/>
      </w:pPr>
      <w:r>
        <w:rPr/>
        <w:t>(05-0095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                                                                         адрес 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 (адрес), рассмотрев дело об административном правонарушении,  предусмотренном ч. 1 ст.14.1 Кодекса Российской  Федерации об административных правонарушениях в отношении   Юдичева Вдадимира Михайловича, паспортные данные, временно не трудоустроен, семейное положение – женат, зарегистрирован и проживающий по адресу: адрес, данных о привлечении к административной ответственности не имеется,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РК телефон от дата, фио Вдадимир Михайлович  дата в время, находясь по адресу: адрес, ПМК- № 238, 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арендуя небольшое помещение, в котором изготавливал хлебобулочные изделия, с целью дальнейшей реализации. </w:t>
      </w:r>
    </w:p>
    <w:p>
      <w:pPr>
        <w:pStyle w:val="Normal"/>
        <w:rPr/>
      </w:pPr>
      <w:r>
        <w:rPr/>
        <w:t>фио, будучи надлежащим образом извещен о месте и времени рассмотрения дела по указанному в протоколе об административном правонарушении адресу места жительства, в судебное заседание не явился, ходатайств об отложении рассмотрения дела, с указанием причин уважительности своей неявки, суду не представил, в связи с чем суд считает возможным рассмотреть дело в его отсутствие.</w:t>
      </w:r>
    </w:p>
    <w:p>
      <w:pPr>
        <w:pStyle w:val="Normal"/>
        <w:rPr/>
      </w:pPr>
      <w:r>
        <w:rPr/>
        <w:t>Рассмотрев представленные материалы дела: протокол  № РК телефон от дата (л.д. 1); письменные объяснения фио (л.д. 2), материалы проверки по обращению фио, проведенной сотрудниками УМВД России по адрес (л.д. 4-13), суд приходит к следующему.</w:t>
      </w:r>
    </w:p>
    <w:p>
      <w:pPr>
        <w:pStyle w:val="Normal"/>
        <w:rPr/>
      </w:pPr>
      <w:r>
        <w:rPr/>
        <w:t>По ст. 14.1 ч. 1 КоАП РФ ответственность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>В силу требований статьи  23 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о статьей 2 ГК РФ,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rPr/>
      </w:pPr>
      <w:r>
        <w:rPr/>
        <w:t>Согласно ч.ч.1,2 ст.48 ГК РФ юридическим лицом признается 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rPr/>
      </w:pPr>
      <w:r>
        <w:rPr/>
        <w:t>Юридическое лицо должно быть зарегистрировано в едином государственном реестре юридических лиц в одной из организационно-правовых форм, предусмотренных настоящим Кодексом.</w:t>
      </w:r>
    </w:p>
    <w:p>
      <w:pPr>
        <w:pStyle w:val="Normal"/>
        <w:rPr/>
      </w:pPr>
      <w:r>
        <w:rPr/>
        <w:t xml:space="preserve"> </w:t>
      </w:r>
      <w:r>
        <w:rPr/>
        <w:t>Положением ч.1 статьи 62 ГК РФ предусмотрено, что учредители (участники) юридического лица или орган, принявшие решение о ликвидации юридического лица, в течение трех рабочих дней после даты принятия данного решения обязаны сообщить в письменной форме об этом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о принятии данного решения в порядке, установленном законом.</w:t>
      </w:r>
    </w:p>
    <w:p>
      <w:pPr>
        <w:pStyle w:val="Normal"/>
        <w:rPr/>
      </w:pPr>
      <w:r>
        <w:rPr/>
        <w:t>Согласно протокола об административном правонарушении № РК телефон от дата, фио  Вдадимир Михайлович  дата в время, находясь по адресу: адрес, ПМК- № 238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арендуя небольшое помещение, в котором изготавливал хлебобулочные изделия, с целью дальнейшей реализации.</w:t>
      </w:r>
    </w:p>
    <w:p>
      <w:pPr>
        <w:pStyle w:val="Normal"/>
        <w:rPr/>
      </w:pPr>
      <w:r>
        <w:rPr/>
        <w:t xml:space="preserve">Однако, согласно сведений из Единого государственного реестра юридических лиц от дата фио является учредителем и директором наименование организации, основным видом деятельности которой является - непосредственно производство хлеба и мучных кондитерских изделий, тортов и пирожных недлительного хранения.  В силу закона требования о предоставлении в налоговый орган сведений о ликвидации предприятия учредителем не выполнены, следовательно, юридическое лицо считается функционирующим, ведущим предпринимательскую деятельность. Доказательств обратного суду не представлено.      </w:t>
      </w:r>
    </w:p>
    <w:p>
      <w:pPr>
        <w:pStyle w:val="Normal"/>
        <w:rPr/>
      </w:pPr>
      <w:r>
        <w:rPr/>
        <w:t>При этом, доказательства о ликвидации, прекращении или приостановлении деятельности вышеуказанного юридического лица  в материалах дела об административном правонарушении отсутствуют.</w:t>
      </w:r>
    </w:p>
    <w:p>
      <w:pPr>
        <w:pStyle w:val="Normal"/>
        <w:rPr/>
      </w:pPr>
      <w:r>
        <w:rPr/>
        <w:t xml:space="preserve">Согласно ст. 1.5 КоАП РФ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rPr/>
      </w:pPr>
      <w:r>
        <w:rPr/>
        <w:t>С учетом всех обстоятельств дела, суд приходит к выводу, что в действиях фио отсутствует состав указанного правонарушения.</w:t>
      </w:r>
    </w:p>
    <w:p>
      <w:pPr>
        <w:pStyle w:val="Normal"/>
        <w:rPr/>
      </w:pPr>
      <w:r>
        <w:rPr/>
        <w:t>В соответствии со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, при наличии хотя бы одного из обстоятельств, исключающих производство по делу, предусмотренных ст. 24.5 КоАП РФ.</w:t>
      </w:r>
    </w:p>
    <w:p>
      <w:pPr>
        <w:pStyle w:val="Normal"/>
        <w:rPr/>
      </w:pPr>
      <w:r>
        <w:rPr/>
        <w:t xml:space="preserve">На основании ст. 24.5 КоАП РФ производство по делу об административном правонарушении не может быть начато, а начатое производство подлежит прекращению, если отсутствует состав административного правонарушения. </w:t>
      </w:r>
    </w:p>
    <w:p>
      <w:pPr>
        <w:pStyle w:val="Normal"/>
        <w:rPr/>
      </w:pPr>
      <w:r>
        <w:rPr/>
        <w:t xml:space="preserve">При указанных обстоятельствах, дело об административном правонарушении в отношении фио следует прекратить . </w:t>
      </w:r>
    </w:p>
    <w:p>
      <w:pPr>
        <w:pStyle w:val="Normal"/>
        <w:rPr/>
      </w:pPr>
      <w:r>
        <w:rPr/>
        <w:t>На основании изложенного, и руководствуясь  п.2 ч.1 ст. 24.5, ст.ст. 29.9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по ч. 1 ст. 14.1   КоАП РФ в отношении Юдичева Вдадимира Михайловича, прекратить за отсутствием в его действиях состава административного правонарушения. 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