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95/2018</w:t>
      </w:r>
    </w:p>
    <w:p>
      <w:pPr>
        <w:pStyle w:val="Normal"/>
        <w:rPr/>
      </w:pPr>
      <w:r>
        <w:rPr/>
        <w:t>(05-0095/8/2018)</w:t>
      </w:r>
    </w:p>
    <w:p>
      <w:pPr>
        <w:pStyle w:val="Normal"/>
        <w:rPr/>
      </w:pPr>
      <w:r>
        <w:rPr/>
        <w:t>П О С Т А Н О В Л Е Н И Е</w:t>
      </w:r>
    </w:p>
    <w:p>
      <w:pPr>
        <w:pStyle w:val="Normal"/>
        <w:rPr/>
      </w:pPr>
      <w:r>
        <w:rPr/>
        <w:t>дата                                                                         адрес</w:t>
      </w:r>
    </w:p>
    <w:p>
      <w:pPr>
        <w:pStyle w:val="Normal"/>
        <w:rPr/>
      </w:pPr>
      <w:r>
        <w:rPr/>
        <w:t>Суд в составе мирового судьи судебного участка № 8 Киевского судебного района адрес (адрес Симферополь) адрес Берзиньш И.А.,  рассмотрев материалы дела об административном правонарушении,  предусмотренном ст.17.17 Кодекса Российской  Федерации об административных правонарушениях в отношении Кученко Игоря Леонидовича,  паспортные данные,      зарегистрированного по адресу: адрес,   проживающего по адресу: адрес Хрюкина, д.19, кв.16, ранее привлекавшегося к административной ответственности по главе 12 КоАП РФ,</w:t>
      </w:r>
    </w:p>
    <w:p>
      <w:pPr>
        <w:pStyle w:val="Normal"/>
        <w:rPr/>
      </w:pPr>
      <w:r>
        <w:rPr/>
        <w:t>У С Т А Н О В И Л:</w:t>
      </w:r>
    </w:p>
    <w:p>
      <w:pPr>
        <w:pStyle w:val="Normal"/>
        <w:rPr/>
      </w:pPr>
      <w:r>
        <w:rPr/>
        <w:t>Согласно протокола об административном правонарушении адрес телефон от дата  водитель Кученко И.Л. совершил  административное правонарушение предусмотренное  ст.17.17 КоАП РФ, при следующих обстоятельствах:</w:t>
      </w:r>
    </w:p>
    <w:p>
      <w:pPr>
        <w:pStyle w:val="Normal"/>
        <w:rPr/>
      </w:pPr>
      <w:r>
        <w:rPr/>
        <w:t>дата в время  на адрес адрес водитель Кученко И.Л.  управлял транспортным средством – автомобилем марка автомобиля ГРАНТА, государственный регистрационный знак В926ТС82, принадлежащим фио, в нарушение установленного постановлением судебного пристава-исполнителя фио временного ограничения на пользование правом управления транспортным средством от дата</w:t>
      </w:r>
    </w:p>
    <w:p>
      <w:pPr>
        <w:pStyle w:val="Normal"/>
        <w:rPr/>
      </w:pPr>
      <w:r>
        <w:rPr/>
        <w:t>Как следует из материалов дела об административном правонарушении,  в связи с ненадлежащим исполнением требования по исполнительному производству № 11805/15/82003-ИП  от дата, возбужденному на  основании исполнительного документа - исполнительного листа № 2-2499/2015 от дата, выданного Киевским районным судом адрес  судебным приставом-исполнителем Отдела судебных приставов по адрес УФССП России по адрес фио дата вынесено постановление об ограничении должника Кученко И.Л. в праве управления транспортными средствами, водительское удостоверение серия ВАН № 685916 от дата</w:t>
      </w:r>
    </w:p>
    <w:p>
      <w:pPr>
        <w:pStyle w:val="Normal"/>
        <w:rPr/>
      </w:pPr>
      <w:r>
        <w:rPr/>
        <w:t xml:space="preserve">Кученко И.Л., будучи надлежащим образом, извещё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 xml:space="preserve">В силу ч.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Судом приняты исчерпывающие меры по извещению лица, привлекаемого к административной ответственности и при таких обстоятельствах, суд считает возможн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Должностное лицо, вынесшее постановление об ограничении в специальном праве - судебный пристав-исполнитель Отдела судебных приставов по адрес УФССП России по адрес 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в связи с чем, суд считает возможным рассмотреть дело в его отсутствие. </w:t>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ст. 26.1 КоАП РФ в ходе разбирательства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Исходя из положений ч.1 ст.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tab/>
      </w:r>
    </w:p>
    <w:p>
      <w:pPr>
        <w:pStyle w:val="Normal"/>
        <w:rPr/>
      </w:pPr>
      <w:r>
        <w:rPr/>
        <w:t>Также, положениями ч.1 ст.1.6 КоАП РФ закреплено,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Статьей 17.17 КоАП РФ, которая вменяется Кученко И.Л., предусмотрена административная ответственность 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rPr/>
      </w:pPr>
      <w:r>
        <w:rPr/>
        <w:t>Согласно п. 1 ст. 67.1 Федерального закона «Об исполнительном производстве»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rPr/>
      </w:pPr>
      <w:r>
        <w:rPr/>
        <w:t xml:space="preserve">Судом установлено, что постановлением о временном ограничении пользования должником специальным правом от дата, вынесенным судебным приставом-исполнителем Отдела судебных приставов по адрес УФССП России по адрес фио должник Кученко И.Л., был ограничен в пользовании специальным правом в виде управления транспортным средством. </w:t>
      </w:r>
    </w:p>
    <w:p>
      <w:pPr>
        <w:pStyle w:val="Normal"/>
        <w:rPr/>
      </w:pPr>
      <w:r>
        <w:rPr/>
        <w:t>Согласно п.5 ст. 67.1 Федерального закона «Об исполнительном производстве» в постановлении о временном ограничении на пользование должником специальным правом судебный пристав-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 Указанное постановление утверждается старшим судебным приставом или его заместителем. Копии указанного постановления не позднее дня, следующего за днем его вынесения, вручаются должнику лично, направляются взыскателю и в подразделение органа исполнительной власти, осуществляющего государственный контроль и надзор в соответствующей сфере деятельности.</w:t>
      </w:r>
    </w:p>
    <w:p>
      <w:pPr>
        <w:pStyle w:val="Normal"/>
        <w:rPr/>
      </w:pPr>
      <w:r>
        <w:rPr/>
        <w:t>В протоколе об административном правонарушении адрес телефон от дата  Кученко И.Л. указывает, что о наличии временного ограничения на пользование правом управления транспортным средством он не знал, с постановлением ознакомлен не был.</w:t>
      </w:r>
    </w:p>
    <w:p>
      <w:pPr>
        <w:pStyle w:val="Normal"/>
        <w:rPr/>
      </w:pPr>
      <w:r>
        <w:rPr/>
        <w:t>Согласно письма по адрес УФССП России по адрес от дата в материалах исполнительного производства в отношении Кученко И.Л. отсутствуют сведения о направлении (получении) должником постановления о временном ограничении в пользовании специальным правом.</w:t>
      </w:r>
    </w:p>
    <w:p>
      <w:pPr>
        <w:pStyle w:val="Normal"/>
        <w:rPr/>
      </w:pPr>
      <w:r>
        <w:rPr/>
        <w:t xml:space="preserve">Доказательств того, что Кученко И.Л.  направлялась копия постановления о временном ограничении на пользование специальным правом от дата в установленный законом срок, суду не предоставлено. </w:t>
      </w:r>
    </w:p>
    <w:p>
      <w:pPr>
        <w:pStyle w:val="Normal"/>
        <w:rPr/>
      </w:pPr>
      <w:r>
        <w:rPr/>
        <w:t xml:space="preserve">Таким образом, бесспорных доказательств того, что Кученко И.Л.  знал о временном ограничении на пользование специальным правом в виде права управления транспортным средством, а, следовательно, об умысле на нарушение этого ограничения, суду не представлено. Представленные суду документы не позволяют установить, знал ли Кученко И.Л.   о временном ограничении на пользование специальным правом в виде права управления транспортным средством. </w:t>
      </w:r>
    </w:p>
    <w:p>
      <w:pPr>
        <w:pStyle w:val="Normal"/>
        <w:rPr/>
      </w:pPr>
      <w:r>
        <w:rPr/>
        <w:t>Согласно ст.1.5 Кодекса РФ об административных правонарушениях все неустранимые сомнения виновности лица, привлекаемого к административной ответственности, толкуются в пользу этого лица. Лицо подлежит административной ответственности только за те административные правонарушения, в отношении которых установлена его вина, при этом лицо, привлекаемое к административной ответственности, не обязано доказывать свою невиновность.</w:t>
      </w:r>
    </w:p>
    <w:p>
      <w:pPr>
        <w:pStyle w:val="Normal"/>
        <w:rPr/>
      </w:pPr>
      <w:r>
        <w:rPr/>
        <w:t xml:space="preserve">В соответствии со ст. 29.9 КоАП РФ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 при наличии хотя бы одного из обстоятельств, предусмотренных статьей 24.5 КоАП РФ. </w:t>
      </w:r>
    </w:p>
    <w:p>
      <w:pPr>
        <w:pStyle w:val="Normal"/>
        <w:rPr/>
      </w:pPr>
      <w:r>
        <w:rPr/>
        <w:t xml:space="preserve">Согласно ст. 24.5 КоАП РФ обстоятельством, исключающим производство по делу об административном правонарушении, является отсутствие состава административного правонарушения. </w:t>
      </w:r>
    </w:p>
    <w:p>
      <w:pPr>
        <w:pStyle w:val="Normal"/>
        <w:rPr/>
      </w:pPr>
      <w:r>
        <w:rPr/>
        <w:t>В соответствии с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Таким образом, исследовав и оценив все указанные доказательства по делу в их совокупности и по правилам ст. 26.11 КоАП РФ, суд приходит к выводу, что в материалах дела отсутствуют доказательства, подтверждающие наличие вины Кученко И.Л.  в нарушении установленного временного ограничения на пользование специальным правом в виде права управления транспортным средством.</w:t>
      </w:r>
    </w:p>
    <w:p>
      <w:pPr>
        <w:pStyle w:val="Normal"/>
        <w:rPr/>
      </w:pPr>
      <w:r>
        <w:rPr/>
        <w:t>Учитывая изложенное, суд приходит к выводу о том, что дело в отношении Кученко И.Л.  подлежит прекращению по п. 2 ч. 1 ст. 24.5 КоАПРФ, то есть за отсутствием состава административного правонарушения, предусмотренного ст. 17.17 КоАП РФ.</w:t>
      </w:r>
    </w:p>
    <w:p>
      <w:pPr>
        <w:pStyle w:val="Normal"/>
        <w:rPr/>
      </w:pPr>
      <w:r>
        <w:rPr/>
        <w:t>Руководствуясь ст.ст. 24.5, 29.9-29.11 Кодекса Российской Федерации об административных правонарушениях, мировой судья-</w:t>
      </w:r>
    </w:p>
    <w:p>
      <w:pPr>
        <w:pStyle w:val="Normal"/>
        <w:rPr/>
      </w:pPr>
      <w:r>
        <w:rPr/>
        <w:t>ПОСТАНОВИЛ:</w:t>
      </w:r>
    </w:p>
    <w:p>
      <w:pPr>
        <w:pStyle w:val="Normal"/>
        <w:rPr/>
      </w:pPr>
      <w:r>
        <w:rPr/>
        <w:t>Производство по делу об административном правонарушении в отношении Кученко Игоря Леонидовича по ст.17.17 Кодекса  Российской Федерации об административных правонарушениях прекратить по п.2 ч.1 ст. 24.5 КоАП РФ, в связи с отсутствием в его действиях состава административного правонаруш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