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t>Дело № 5-8-95/2023</w:t>
      </w:r>
    </w:p>
    <w:p>
      <w:pPr>
        <w:pStyle w:val="Normal"/>
        <w:rPr/>
      </w:pPr>
      <w:r>
        <w:rPr/>
        <w:t>(05-0095/8/2023)</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Исполняющий обязанности мирового судьи судебного участка № 8- мировой судья судебного участка № 11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период времени с 08-00 по 09-00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А-001 «Симферополь-Красноперекопск-граница с адрес, отражённые  в акте выездного обследования о выявленных недостатках в эксплуатационном состоянии автомобильной дороги № 8 от дата.  При этом,  наименование организации не приняты меры по разработке и согласованию проекта организации дорожного движения на автомобильную дорогу 35 адрес 35А-001 «Симферополь-Красноперекопск-граница с адрес»,  в нарушение требований Федерального закона от дата № 196-ФЗ «О безопасности дорожного движения»,  Федерального закона от дата № 443-ФЗ «Об организации дорожного движения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дата N 274 "Об утверждении правил подготовки документации по организации дорожного движения".</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 xml:space="preserve">Постановлением Совета Министров адрес от дата   № 97  ( с изменениями и дополнениями)    автодорога  35 адрес 35А-001 «Симферополь-Красноперекопск-граница с адрес» отнесена к автомобильным дорогам, находящимся в собственности адрес. </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w:t>
      </w:r>
    </w:p>
    <w:p>
      <w:pPr>
        <w:pStyle w:val="Normal"/>
        <w:rPr/>
      </w:pPr>
      <w:r>
        <w:rPr/>
        <w:t>В силу  п.6.2.3 ГОСТ Р телефон утраченные знаки должны быть установлены в сроки по таблице 6.1.</w:t>
      </w:r>
    </w:p>
    <w:p>
      <w:pPr>
        <w:pStyle w:val="Normal"/>
        <w:rPr/>
      </w:pPr>
      <w:r>
        <w:rPr/>
        <w:t>Согласно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фио дорожных знаков, знаков переменной информации</w:t>
      </w:r>
    </w:p>
    <w:p>
      <w:pPr>
        <w:pStyle w:val="Normal"/>
        <w:rPr/>
      </w:pPr>
      <w:r>
        <w:rPr/>
        <w:t xml:space="preserve"> </w:t>
      </w:r>
    </w:p>
    <w:p>
      <w:pPr>
        <w:pStyle w:val="Normal"/>
        <w:rPr/>
      </w:pPr>
      <w:r>
        <w:rPr/>
        <w:t>Наименование   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w:t>
      </w:r>
    </w:p>
    <w:p>
      <w:pPr>
        <w:pStyle w:val="Normal"/>
        <w:rPr/>
      </w:pPr>
      <w:r>
        <w:rPr/>
        <w:t xml:space="preserve"> </w:t>
      </w:r>
      <w:r>
        <w:rPr/>
        <w:t>целостности    элемента изображения знака и</w:t>
      </w:r>
    </w:p>
    <w:p>
      <w:pPr>
        <w:pStyle w:val="Normal"/>
        <w:rPr/>
      </w:pPr>
      <w:r>
        <w:rPr/>
        <w:t xml:space="preserve"> </w:t>
      </w:r>
      <w:r>
        <w:rPr/>
        <w:t>лицевой        электромеханического ЗПИ (каймы либо</w:t>
      </w:r>
    </w:p>
    <w:p>
      <w:pPr>
        <w:pStyle w:val="Normal"/>
        <w:rPr/>
      </w:pPr>
      <w:r>
        <w:rPr/>
        <w:t xml:space="preserve"> </w:t>
      </w:r>
      <w:r>
        <w:rPr/>
        <w:t>поверхности    другого символа, однострочной надписи)</w:t>
      </w:r>
    </w:p>
    <w:p>
      <w:pPr>
        <w:pStyle w:val="Normal"/>
        <w:rPr/>
      </w:pPr>
      <w:r>
        <w:rPr/>
        <w:t xml:space="preserve">                </w:t>
      </w:r>
      <w:r>
        <w:rPr/>
        <w:t>или повреждение более 25% площади его</w:t>
      </w:r>
    </w:p>
    <w:p>
      <w:pPr>
        <w:pStyle w:val="Normal"/>
        <w:rPr/>
      </w:pPr>
      <w:r>
        <w:rPr/>
        <w:t xml:space="preserve">                </w:t>
      </w:r>
      <w:r>
        <w:rPr/>
        <w:t>изображения, 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еск- коэффициента световозвращения,</w:t>
      </w:r>
    </w:p>
    <w:p>
      <w:pPr>
        <w:pStyle w:val="Normal"/>
        <w:rPr/>
      </w:pPr>
      <w:r>
        <w:rPr/>
        <w:t>их              коэффициента яркости более чем на 10%</w:t>
      </w:r>
    </w:p>
    <w:p>
      <w:pPr>
        <w:pStyle w:val="Normal"/>
        <w:rPr/>
      </w:pPr>
      <w:r>
        <w:rPr/>
        <w:t xml:space="preserve"> </w:t>
      </w:r>
      <w:r>
        <w:rPr/>
        <w:t>характеристик  от значений по ГОСТ Р</w:t>
      </w:r>
    </w:p>
    <w:p>
      <w:pPr>
        <w:pStyle w:val="Normal"/>
        <w:rPr/>
      </w:pPr>
      <w:r>
        <w:rPr/>
        <w:t xml:space="preserve">                </w:t>
      </w:r>
      <w:r>
        <w:rPr/>
        <w:t>52290</w:t>
      </w:r>
    </w:p>
    <w:p>
      <w:pPr>
        <w:pStyle w:val="Normal"/>
        <w:rPr/>
      </w:pPr>
      <w:r>
        <w:rPr/>
      </w:r>
    </w:p>
    <w:p>
      <w:pPr>
        <w:pStyle w:val="Normal"/>
        <w:rPr/>
      </w:pPr>
      <w:r>
        <w:rPr/>
        <w:t xml:space="preserve">               </w:t>
      </w:r>
      <w:r>
        <w:rPr/>
        <w:t>- средней яркости и освещенности менее</w:t>
      </w:r>
    </w:p>
    <w:p>
      <w:pPr>
        <w:pStyle w:val="Normal"/>
        <w:rPr/>
      </w:pPr>
      <w:r>
        <w:rPr/>
        <w:t xml:space="preserve">                </w:t>
      </w:r>
      <w:r>
        <w:rPr/>
        <w:t>значений по ГОСТ Р</w:t>
      </w:r>
    </w:p>
    <w:p>
      <w:pPr>
        <w:pStyle w:val="Normal"/>
        <w:rPr/>
      </w:pPr>
      <w:r>
        <w:rPr/>
        <w:t xml:space="preserve">                </w:t>
      </w:r>
      <w:r>
        <w:rPr/>
        <w:t>52290</w:t>
      </w:r>
    </w:p>
    <w:p>
      <w:pPr>
        <w:pStyle w:val="Normal"/>
        <w:rPr/>
      </w:pPr>
      <w:r>
        <w:rPr/>
      </w:r>
    </w:p>
    <w:p>
      <w:pPr>
        <w:pStyle w:val="Normal"/>
        <w:rPr/>
      </w:pPr>
      <w:r>
        <w:rPr/>
        <w:t xml:space="preserve">               </w:t>
      </w:r>
      <w:r>
        <w:rPr/>
        <w:t>Несоответствие равномерности</w:t>
      </w:r>
    </w:p>
    <w:p>
      <w:pPr>
        <w:pStyle w:val="Normal"/>
        <w:rPr/>
      </w:pPr>
      <w:r>
        <w:rPr/>
        <w:t xml:space="preserve">                </w:t>
      </w:r>
      <w:r>
        <w:rPr/>
        <w:t>распределения яркости и коэффициента</w:t>
      </w:r>
    </w:p>
    <w:p>
      <w:pPr>
        <w:pStyle w:val="Normal"/>
        <w:rPr/>
      </w:pPr>
      <w:r>
        <w:rPr/>
        <w:t xml:space="preserve">                </w:t>
      </w:r>
      <w:r>
        <w:rPr/>
        <w:t>световозвращения требованиям ГОСТ Р</w:t>
      </w:r>
    </w:p>
    <w:p>
      <w:pPr>
        <w:pStyle w:val="Normal"/>
        <w:rPr/>
      </w:pPr>
      <w:r>
        <w:rPr/>
        <w:t xml:space="preserve">                </w:t>
      </w:r>
      <w:r>
        <w:rPr/>
        <w:t>52290</w:t>
      </w:r>
    </w:p>
    <w:p>
      <w:pPr>
        <w:pStyle w:val="Normal"/>
        <w:rPr/>
      </w:pPr>
      <w:r>
        <w:rPr/>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w:t>
      </w:r>
    </w:p>
    <w:p>
      <w:pPr>
        <w:pStyle w:val="Normal"/>
        <w:rPr/>
      </w:pPr>
      <w:r>
        <w:rPr/>
        <w:t xml:space="preserve">                </w:t>
      </w:r>
      <w:r>
        <w:rPr/>
        <w:t>ниже установленных ГОСТ</w:t>
      </w:r>
    </w:p>
    <w:p>
      <w:pPr>
        <w:pStyle w:val="Normal"/>
        <w:rPr/>
      </w:pPr>
      <w:r>
        <w:rPr/>
        <w:t xml:space="preserve">                </w:t>
      </w:r>
      <w:r>
        <w:rPr/>
        <w:t>32865</w:t>
      </w:r>
    </w:p>
    <w:p>
      <w:pPr>
        <w:pStyle w:val="Normal"/>
        <w:rPr/>
      </w:pPr>
      <w:r>
        <w:rPr/>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w:t>
      </w:r>
    </w:p>
    <w:p>
      <w:pPr>
        <w:pStyle w:val="Normal"/>
        <w:rPr/>
      </w:pPr>
      <w:r>
        <w:rPr/>
        <w:t xml:space="preserve">                </w:t>
      </w:r>
      <w:r>
        <w:rPr/>
        <w:t>элемента 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w:t>
      </w:r>
    </w:p>
    <w:p>
      <w:pPr>
        <w:pStyle w:val="Normal"/>
        <w:rPr/>
      </w:pPr>
      <w:r>
        <w:rPr/>
        <w:t xml:space="preserve"> </w:t>
      </w:r>
      <w:r>
        <w:rPr/>
        <w:t>положения      панели знака от вертикального положения</w:t>
      </w:r>
    </w:p>
    <w:p>
      <w:pPr>
        <w:pStyle w:val="Normal"/>
        <w:rPr/>
      </w:pPr>
      <w:r>
        <w:rPr/>
        <w:t xml:space="preserve"> </w:t>
      </w:r>
      <w:r>
        <w:rPr/>
        <w:t>знака          более чем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6.4.2 ГОСТ Р телефон дорожные светофоры и звуковые устройства не должны иметь дефектов, указанных в таблице Б.3 приложения фио устраняют в сроки, приведенные в таблице 6.3.</w:t>
      </w:r>
    </w:p>
    <w:p>
      <w:pPr>
        <w:pStyle w:val="Normal"/>
        <w:rPr/>
      </w:pPr>
      <w:r>
        <w:rPr/>
        <w:t>Таблица Б.3 - фио дорожных светофоров и звуковых устройств</w:t>
      </w:r>
    </w:p>
    <w:p>
      <w:pPr>
        <w:pStyle w:val="Normal"/>
        <w:rPr/>
      </w:pPr>
      <w:r>
        <w:rPr/>
        <w:t xml:space="preserve"> </w:t>
      </w:r>
    </w:p>
    <w:p>
      <w:pPr>
        <w:pStyle w:val="Normal"/>
        <w:rPr/>
      </w:pPr>
      <w:r>
        <w:rPr/>
        <w:t>Наименование  Вид дефекта</w:t>
      </w:r>
    </w:p>
    <w:p>
      <w:pPr>
        <w:pStyle w:val="Normal"/>
        <w:rPr/>
      </w:pPr>
      <w:r>
        <w:rPr/>
        <w:t xml:space="preserve"> </w:t>
      </w:r>
      <w:r>
        <w:rPr/>
        <w:t>дефекта</w:t>
      </w:r>
    </w:p>
    <w:p>
      <w:pPr>
        <w:pStyle w:val="Normal"/>
        <w:rPr/>
      </w:pPr>
      <w:r>
        <w:rPr/>
      </w:r>
    </w:p>
    <w:p>
      <w:pPr>
        <w:pStyle w:val="Normal"/>
        <w:rPr/>
      </w:pPr>
      <w:r>
        <w:rPr/>
        <w:t>Неработающий  Выход из строя одного источника света</w:t>
      </w:r>
    </w:p>
    <w:p>
      <w:pPr>
        <w:pStyle w:val="Normal"/>
        <w:rPr/>
      </w:pPr>
      <w:r>
        <w:rPr/>
        <w:t xml:space="preserve"> </w:t>
      </w:r>
      <w:r>
        <w:rPr/>
        <w:t>сигнал        или светодиодного модуля, обрыв</w:t>
      </w:r>
    </w:p>
    <w:p>
      <w:pPr>
        <w:pStyle w:val="Normal"/>
        <w:rPr/>
      </w:pPr>
      <w:r>
        <w:rPr/>
        <w:t xml:space="preserve"> </w:t>
      </w:r>
      <w:r>
        <w:rPr/>
        <w:t>(сигналы)     кабеля</w:t>
      </w:r>
    </w:p>
    <w:p>
      <w:pPr>
        <w:pStyle w:val="Normal"/>
        <w:rPr/>
      </w:pPr>
      <w:r>
        <w:rPr/>
        <w:t xml:space="preserve"> </w:t>
      </w:r>
      <w:r>
        <w:rPr/>
        <w:t>светофора</w:t>
      </w:r>
    </w:p>
    <w:p>
      <w:pPr>
        <w:pStyle w:val="Normal"/>
        <w:rPr/>
      </w:pPr>
      <w:r>
        <w:rPr/>
      </w:r>
    </w:p>
    <w:p>
      <w:pPr>
        <w:pStyle w:val="Normal"/>
        <w:rPr/>
      </w:pPr>
      <w:r>
        <w:rPr/>
        <w:t>Нарушение     Разрушение отражателя, отслоение от</w:t>
      </w:r>
    </w:p>
    <w:p>
      <w:pPr>
        <w:pStyle w:val="Normal"/>
        <w:rPr/>
      </w:pPr>
      <w:r>
        <w:rPr/>
        <w:t xml:space="preserve"> </w:t>
      </w:r>
      <w:r>
        <w:rPr/>
        <w:t>целостности   поверхности рассеивателя более 25%</w:t>
      </w:r>
    </w:p>
    <w:p>
      <w:pPr>
        <w:pStyle w:val="Normal"/>
        <w:rPr/>
      </w:pPr>
      <w:r>
        <w:rPr/>
        <w:t xml:space="preserve"> </w:t>
      </w:r>
      <w:r>
        <w:rPr/>
        <w:t>элементов     площади нанесенного на него символа,</w:t>
      </w:r>
    </w:p>
    <w:p>
      <w:pPr>
        <w:pStyle w:val="Normal"/>
        <w:rPr/>
      </w:pPr>
      <w:r>
        <w:rPr/>
        <w:t xml:space="preserve"> </w:t>
      </w:r>
      <w:r>
        <w:rPr/>
        <w:t>светофора     разрушение (отсутствие) козырька или</w:t>
      </w:r>
    </w:p>
    <w:p>
      <w:pPr>
        <w:pStyle w:val="Normal"/>
        <w:rPr/>
      </w:pPr>
      <w:r>
        <w:rPr/>
        <w:t xml:space="preserve">               </w:t>
      </w:r>
      <w:r>
        <w:rPr/>
        <w:t>рассеивателя, загрязнение более 20%</w:t>
      </w:r>
    </w:p>
    <w:p>
      <w:pPr>
        <w:pStyle w:val="Normal"/>
        <w:rPr/>
      </w:pPr>
      <w:r>
        <w:rPr/>
        <w:t xml:space="preserve">               </w:t>
      </w:r>
      <w:r>
        <w:rPr/>
        <w:t>площади рассеивателя, вызванные любыми</w:t>
      </w:r>
    </w:p>
    <w:p>
      <w:pPr>
        <w:pStyle w:val="Normal"/>
        <w:rPr/>
      </w:pPr>
      <w:r>
        <w:rPr/>
        <w:t xml:space="preserve">               </w:t>
      </w:r>
      <w:r>
        <w:rPr/>
        <w:t>причинами</w:t>
      </w:r>
    </w:p>
    <w:p>
      <w:pPr>
        <w:pStyle w:val="Normal"/>
        <w:rPr/>
      </w:pPr>
      <w:r>
        <w:rPr/>
      </w:r>
    </w:p>
    <w:p>
      <w:pPr>
        <w:pStyle w:val="Normal"/>
        <w:rPr/>
      </w:pPr>
      <w:r>
        <w:rPr/>
      </w:r>
    </w:p>
    <w:p>
      <w:pPr>
        <w:pStyle w:val="Normal"/>
        <w:rPr/>
      </w:pPr>
      <w:r>
        <w:rPr/>
        <w:t>В силу п. 5.3.2 ГОСТ Р телефон 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rPr/>
      </w:pPr>
      <w:r>
        <w:rPr/>
        <w:t>Пунктом 5.3.6  ГОСТ Р телефон установлено, что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rPr/>
      </w:pPr>
      <w:r>
        <w:rPr/>
        <w:t>Согласно п.5.6.30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w:t>
      </w:r>
    </w:p>
    <w:p>
      <w:pPr>
        <w:pStyle w:val="Normal"/>
        <w:rPr/>
      </w:pPr>
      <w:r>
        <w:rPr/>
        <w:t>Согласно п.5.2.25 ГОСТ Р телефон знак 1.23 "Дети" устанавливают перед участками дорог, проходящими вдоль территорий детских учреждений &lt;*&gt; или часто пересекаемыми детьми независимо от наличия пешеходных переходов.--------------------------------</w:t>
      </w:r>
    </w:p>
    <w:p>
      <w:pPr>
        <w:pStyle w:val="Normal"/>
        <w:rPr/>
      </w:pPr>
      <w:r>
        <w:rPr/>
        <w:t>&lt;*&gt; Здесь и далее под детскими учреждениями понимают объекты социальной инфраструктуры для детей - здания, строения, сооружения, необходимые для жизнеобеспечения детей, а также организаци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rPr/>
      </w:pPr>
      <w:r>
        <w:rPr/>
        <w:t>В населенных пунктах повторный знак 1.23 устанавливают на расстоянии от 20 до 30 м от опасного участка.</w:t>
      </w:r>
    </w:p>
    <w:p>
      <w:pPr>
        <w:pStyle w:val="Normal"/>
        <w:rPr/>
      </w:pPr>
      <w:r>
        <w:rPr/>
        <w:t>В силу п.5.4.22  ГОСТ Р телефон знак 3.24 "Ограничение максимальной скорости" &lt;*&gt;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rPr/>
      </w:pPr>
      <w:r>
        <w:rPr/>
        <w:t>При ограничении скорости движения на опасных участках дороги (крутые повороты, отсутствие тротуаров, предусмотренных ГОСТ Р 52766, необеспеченная видимость встречного автомобиля, сужение дороги и т.п., место концентрации ДТП) зона действия знака должна соответствовать протяженности опасного участка.</w:t>
      </w:r>
    </w:p>
    <w:p>
      <w:pPr>
        <w:pStyle w:val="Normal"/>
        <w:rPr/>
      </w:pPr>
      <w:r>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вне населенных пунктов от 100 до 150 м, а в населенных пунктах - от 50 до 100 м друг от друга.</w:t>
      </w:r>
    </w:p>
    <w:p>
      <w:pPr>
        <w:pStyle w:val="Normal"/>
        <w:rPr/>
      </w:pPr>
      <w:r>
        <w:rPr/>
        <w:t>Перед местами производства работ допускается ступенчатое ограничение скорости по ГОСТ Р 58350.</w:t>
      </w:r>
    </w:p>
    <w:p>
      <w:pPr>
        <w:pStyle w:val="Normal"/>
        <w:rPr/>
      </w:pPr>
      <w:r>
        <w:rPr/>
        <w:t>Ступенчатое ограничение скорости допускается не применять (за исключением дорог, на которых разрешенная скорость движения 110 км/ч и более) перед населенным пунктом, обозначенным знаком 5.23.1 или 5.23.2, в случае, если расстояние видимости знака более 150 м.</w:t>
      </w:r>
    </w:p>
    <w:p>
      <w:pPr>
        <w:pStyle w:val="Normal"/>
        <w:rPr/>
      </w:pPr>
      <w:r>
        <w:rPr/>
        <w:t>Знак 3.24 с табличкой 8.2.1 у искусственной неровности устанавливают совместно со знаком 5.20 на одной опоре (рисунок В.21). Значение скорости, указываемое на знаке, должно соответствовать конструкции неровности.</w:t>
      </w:r>
    </w:p>
    <w:p>
      <w:pPr>
        <w:pStyle w:val="Normal"/>
        <w:rPr/>
      </w:pPr>
      <w:r>
        <w:rPr/>
        <w:t>Знак 3.24 следует дублировать в соответствии с 5.1.6.</w:t>
      </w:r>
    </w:p>
    <w:p>
      <w:pPr>
        <w:pStyle w:val="Normal"/>
        <w:rPr/>
      </w:pPr>
      <w:r>
        <w:rPr/>
        <w:t>В соответствии с п.5.6.29 ГОСТ Р телефон знаки 5.16 "Место остановки автобуса и (или) троллейбуса", 5.17 "Место остановки трамвая" и 5.18 "Место стоянки легковых такси" применяют для обозначения остановочных пунктов соответствующих видов маршрутных транспортных средств и стоянки легковых такси.</w:t>
      </w:r>
    </w:p>
    <w:p>
      <w:pPr>
        <w:pStyle w:val="Normal"/>
        <w:rPr/>
      </w:pPr>
      <w:r>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rPr/>
      </w:pPr>
      <w:r>
        <w:rPr/>
        <w:t>Знаки 5.16 устанавливают в начале посадочной площадки по ходу движения автобуса и (или) троллейбуса. При наличии на остановочном пункте павильона или нескольких павильонов допускается устанавливать знак 5.16 на ближайшем по ходу движения павильоне с ближайшего к началу посадочной площадки края или на самостоятельной опоре.</w:t>
      </w:r>
    </w:p>
    <w:p>
      <w:pPr>
        <w:pStyle w:val="Normal"/>
        <w:rPr/>
      </w:pPr>
      <w:r>
        <w:rPr/>
        <w:t>Знак 5.17 устанавливают справа от проезжей части в начале зоны остановочного пункта по ходу движения автотранспорта.</w:t>
      </w:r>
    </w:p>
    <w:p>
      <w:pPr>
        <w:pStyle w:val="Normal"/>
        <w:rPr/>
      </w:pPr>
      <w:r>
        <w:rPr/>
        <w:t>Дублирующий знак 5.17 устанавливают:</w:t>
      </w:r>
    </w:p>
    <w:p>
      <w:pPr>
        <w:pStyle w:val="Normal"/>
        <w:rPr/>
      </w:pPr>
      <w:r>
        <w:rPr/>
        <w:t>- при наличии приподнятой посадочной площадки, расположенной вдоль трамвайных путей - в начале этой площадки;</w:t>
      </w:r>
    </w:p>
    <w:p>
      <w:pPr>
        <w:pStyle w:val="Normal"/>
        <w:rPr/>
      </w:pPr>
      <w:r>
        <w:rPr/>
        <w:t>- без посадочной площадки на дорогах с двумя или более полосами движения в данном направлении - над левой полосой.</w:t>
      </w:r>
    </w:p>
    <w:p>
      <w:pPr>
        <w:pStyle w:val="Normal"/>
        <w:rPr/>
      </w:pPr>
      <w:r>
        <w:rPr/>
        <w:t>При необходимости указания протяженности одного или нескольких расположенных друг за другом остановочных пунктов допускается применять знак 5.16 с табличкой 8.2.1. Знак при этом устанавливают в начале первого остановочного пункта.</w:t>
      </w:r>
    </w:p>
    <w:p>
      <w:pPr>
        <w:pStyle w:val="Normal"/>
        <w:rPr/>
      </w:pPr>
      <w:r>
        <w:rPr/>
        <w:t>Знаки уменьшенного размера по ГОСТ Р 52290 допускается устанавливать на улицах и дорогах местного значения городов и на улицах и дорогах сельских поселений по СП 42.13330.</w:t>
      </w:r>
    </w:p>
    <w:p>
      <w:pPr>
        <w:pStyle w:val="Normal"/>
        <w:rPr/>
      </w:pPr>
      <w:r>
        <w:rPr/>
        <w:t>Пунктом 4.5.1.1 ГОСТ Р телефон установлено, что тротуары следует устраивать в пределах населенных пунктов на автомобильных адрес категорий, IV и V категорий с твердым покрытием*. 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 Тротуары или пешеходные дорожки устраивают: -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Normal"/>
        <w:rPr/>
      </w:pPr>
      <w:r>
        <w:rPr/>
        <w:t>Согласно п.4.6.1.1 ГОСТ Р телефон стационарное электрическое освещение на автомобильных дорогах устраивают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В силу  п.4.5.2.4  ГОСТ Р телефон пешеходный переход должен быть оборудован дорожными знаками, разметкой, стационарным наружным освещением (с питанием от распределительных сетей или автономных источников).На дорогах с шириной проезжей части 15 м и более наземные пешеходные переходы должны быть оборудованы островками безопасности по 4.2.5.</w:t>
      </w:r>
    </w:p>
    <w:p>
      <w:pPr>
        <w:pStyle w:val="Normal"/>
        <w:rPr/>
      </w:pPr>
      <w:r>
        <w:rPr/>
        <w:t>Пунктом 5.3.2.1 ГОСТ Р телефон установлено, что остановочный пункт на автомобильных дорогах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w:t>
      </w:r>
    </w:p>
    <w:p>
      <w:pPr>
        <w:pStyle w:val="Normal"/>
        <w:rPr/>
      </w:pPr>
      <w:r>
        <w:rPr/>
        <w:t>Пунктом 5.3.3.1 ГОСТ Р телефон  остановочный пункт на участках дорог в пределах населенных пунктов должен состоять из следующих элементов: - остановочная площадка; - посадочная площадка; - заездной "карман"; - боковая разделительная полоса; - тротуары и пешеходные дорожки; - автопавильон; - пешеходный переход; - скамья; - урна для мусора; - технические средства организации дорожного движения (дорожные знаки, разметка, ограждения); - освещение (при расстоянии до места возможного подключения к распределительным сетям не более 500 м).</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08-00 по 09-00   при проведении обследования эксплуатационного состояния участка автомобильной дороги общего пользования  регионального значения  35 адрес 35А-001 «Симферополь-Николаевка» »  км 0+000 м.- км 34+586 адрес старшим государственным инспектором ДН ОГИБДД ОМВД России по адрес капитаном   полиции фио   составлены:  акт выездного обследования  о выявленных недостатках № 8 и протоколы осмотра с фото    (л.д.24-29,30-35,193-197), а именно:</w:t>
      </w:r>
    </w:p>
    <w:p>
      <w:pPr>
        <w:pStyle w:val="Normal"/>
        <w:rPr/>
      </w:pPr>
      <w:r>
        <w:rPr/>
        <w:t>адрес адрес 35А-001 "Симферополь Красноперекопск - граница с адрес, участок от км 19+294 м - км 21 + 500 м (II технической категории)</w:t>
      </w:r>
    </w:p>
    <w:p>
      <w:pPr>
        <w:pStyle w:val="Normal"/>
        <w:rPr/>
      </w:pPr>
      <w:r>
        <w:rPr/>
        <w:t>1.</w:t>
        <w:tab/>
        <w:t>км 21+ 116 м - км 21 +120 м (км 98+840 м - км 98 + 844 м), адрес - адрес, (Фото таблица № 1):</w:t>
      </w:r>
    </w:p>
    <w:p>
      <w:pPr>
        <w:pStyle w:val="Normal"/>
        <w:rPr/>
      </w:pPr>
      <w:r>
        <w:rPr/>
        <w:t>-</w:t>
        <w:tab/>
        <w:t>в нарушении п. 4.5.2.4 ГОСТ Р телефон Пешеходный переход не оборудован стационарным наружным освещением (с питанием от распределительных сетей или автономных источников).</w:t>
      </w:r>
    </w:p>
    <w:p>
      <w:pPr>
        <w:pStyle w:val="Normal"/>
        <w:rPr/>
      </w:pPr>
      <w:r>
        <w:rPr/>
        <w:t>-</w:t>
        <w:tab/>
        <w:t>дорожный знак 2.1 адрес установлен с нарушением требования п. 5.3.2 ГОСТ Р телефон, знак должен быть установлен перед перекрестком автомобильных дорог, а установлен перед пешеходным переходом;</w:t>
      </w:r>
    </w:p>
    <w:p>
      <w:pPr>
        <w:pStyle w:val="Normal"/>
        <w:rPr/>
      </w:pPr>
      <w:r>
        <w:rPr/>
        <w:t>-</w:t>
        <w:tab/>
        <w:t>дорожные знаки 5.19.1(2) "Пешеходный переход" установлены с нарушением требования п. 5.6.30 ГОСТ Р телефон. Знак 5.19.1 должен быть установлен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2.</w:t>
        <w:tab/>
        <w:t>км 20+558 м (км 99+402м), адрес, - адрес - отсутствуют дорожные знаки 2.1адрес - 2шт, чем нарушено требование п. 5.3.2 ГОСТ Р телефон, п. 6.2.4 ГОСТ Р50597-2017.</w:t>
      </w:r>
    </w:p>
    <w:p>
      <w:pPr>
        <w:pStyle w:val="Normal"/>
        <w:rPr/>
      </w:pPr>
      <w:r>
        <w:rPr/>
        <w:t>3.</w:t>
        <w:tab/>
        <w:t>км 20+284 м (км 99+676 м), адрес, в районе дома № 36, - отсутствуют дорожные знаки 2.1адрес - 2шт., и. 5.3.2 ГОСТ Р 52289- 2019, п. 6.2.4 ГОСТ Р50597-2017.</w:t>
      </w:r>
    </w:p>
    <w:p>
      <w:pPr>
        <w:pStyle w:val="Normal"/>
        <w:rPr/>
      </w:pPr>
      <w:r>
        <w:rPr/>
        <w:t>4.</w:t>
        <w:tab/>
        <w:t>км 20+060 м - км 19+929 м ( км 99+900 м - км 100+031м), адрес, в районе дома № 37, - пешеходный переход:</w:t>
      </w:r>
    </w:p>
    <w:p>
      <w:pPr>
        <w:pStyle w:val="Normal"/>
        <w:rPr/>
      </w:pPr>
      <w:r>
        <w:rPr/>
        <w:t>-</w:t>
        <w:tab/>
        <w:t>км 20+060 м (км 99+900 м), слева, - отсутствуют дорожные знаки 1.23 "Дети", 3.24</w:t>
        <w:tab/>
        <w:t>"Ограничение максимальной скорости движения (40)" с табличкой 8.2.1, чем нарушено требование п. 6.2.3, п. 6.2.4 (таблица 6.1) ГОСТ Р телефон, п.5.2.25,5.4.22 ГОСТ Р телефон;</w:t>
      </w:r>
    </w:p>
    <w:p>
      <w:pPr>
        <w:pStyle w:val="Normal"/>
        <w:rPr/>
      </w:pPr>
      <w:r>
        <w:rPr/>
        <w:t>-</w:t>
        <w:tab/>
        <w:t>км 19+995 ( км 99+965 м), справа, - отсутствуют дорожные знаки:  1.23 "Дети",</w:t>
      </w:r>
    </w:p>
    <w:p>
      <w:pPr>
        <w:pStyle w:val="Normal"/>
        <w:rPr/>
      </w:pPr>
      <w:r>
        <w:rPr/>
        <w:t>3.24</w:t>
        <w:tab/>
        <w:t>"Ограничение максимальной скорости движения (40)" с табличкой 8.2.1, чем нарушено требование п. 6.2.3, п. 6.2.4 (таблица 6.1) ГОСТ Р телефон, п.5.2.25,5.4.22 ГОСТ Р телефон;</w:t>
      </w:r>
    </w:p>
    <w:p>
      <w:pPr>
        <w:pStyle w:val="Normal"/>
        <w:rPr/>
      </w:pPr>
      <w:r>
        <w:rPr/>
        <w:t>- не работает светофорный объект типа Т-7 (светофор отключен) и подсветка пешеходного перехода, чем нарушено требование п. 6.4.2 (таблица Б-3 приложения Б), таблица 6.3. ГОСТ Р телефон;</w:t>
      </w:r>
    </w:p>
    <w:p>
      <w:pPr>
        <w:pStyle w:val="Normal"/>
        <w:rPr/>
      </w:pPr>
      <w:r>
        <w:rPr/>
        <w:t>5.</w:t>
        <w:tab/>
        <w:t>км 19+960м (км 100 +000), перекресток адрес с адрес, отсутствуют дорожные знаки 2.1 - 2шт., чем нарушено требование п. 5.3.2 ГОСТ Р телефон, п. 6.2.4 ГОСТ Р50597-2017.</w:t>
      </w:r>
    </w:p>
    <w:p>
      <w:pPr>
        <w:pStyle w:val="Normal"/>
        <w:rPr/>
      </w:pPr>
      <w:r>
        <w:rPr/>
        <w:t>6.</w:t>
        <w:tab/>
        <w:t>- км 19+530м (км 100 +430), перекресток адрес с адрес:</w:t>
      </w:r>
    </w:p>
    <w:p>
      <w:pPr>
        <w:pStyle w:val="Normal"/>
        <w:rPr/>
      </w:pPr>
      <w:r>
        <w:rPr/>
        <w:t>- км 19 + 600 м и км 19 + 408 дорожные знаки 2.1 адрес установлены с нарушением требования п. 5.3.2 ГОСТ Р телефон, п. 6.2.4 ГОСТ Р50597-2017. ГОСТ Р телефон, знак должен быть установлен перед перекрестком автомобильных дорог, а установлен перед пешеходным переходом (фото таблица №2);</w:t>
      </w:r>
    </w:p>
    <w:p>
      <w:pPr>
        <w:pStyle w:val="Normal"/>
        <w:rPr/>
      </w:pPr>
      <w:r>
        <w:rPr/>
        <w:t>-</w:t>
        <w:tab/>
        <w:t>км 19+430 м., справа, остановка общественного транспорта обустроена с нарушением требований п. 5.3.3.1 ГОСТ Р телефон, а именно: отсутствуют дорожные знаки 5.16 - 2шт, освещение, пешеходные ограждения;</w:t>
      </w:r>
    </w:p>
    <w:p>
      <w:pPr>
        <w:pStyle w:val="Normal"/>
        <w:rPr/>
      </w:pPr>
      <w:r>
        <w:rPr/>
        <w:t>-</w:t>
        <w:tab/>
        <w:t>км 19+200 м., слева, остановка общественного транспорта обустроена с нарушением требований п. 5.3.3.1 ГОСТ Р телефон, а именно: отсутствуют освещение, пешеходные ограждения;</w:t>
      </w:r>
    </w:p>
    <w:p>
      <w:pPr>
        <w:pStyle w:val="Normal"/>
        <w:rPr/>
      </w:pPr>
      <w:r>
        <w:rPr/>
        <w:t>7.</w:t>
        <w:tab/>
        <w:t>- км 19 + 430 слева, имеется необорудованный дикий съезд, чем нарушено требование п. 1 ст. 20 Федерального закона от дата № 257 " Об автомобильных дорогах и дорожной деятельности...", пункта 6.1., табл. 1 ГОСТ телефон (Съезды с автомобильной дороги в неустановленных местах не допускаются); пунктами 1.2.19, 3.4.4 «Методические рекомендации по ремонту и содержанию автодорог общего пользования» от 17.03.204 г. №ОС-28/1270-ис. (Фото таблица №3);</w:t>
      </w:r>
    </w:p>
    <w:p>
      <w:pPr>
        <w:pStyle w:val="Normal"/>
        <w:rPr/>
      </w:pPr>
      <w:r>
        <w:rPr/>
        <w:t>8.</w:t>
        <w:tab/>
        <w:t>км 19 + 294 слева, имеется необорудованный дикий съезд, чем нарушено требование п. 1 ст. 20 Федерального закона от дата № 257 Об автомобильных дорогах и дорожной деятельности", пункта 6.1, табл. 1 ГОСТ телефон (Съезды с автомобильной дороги в неустановленных местах не допускаются); пунктами 1.2.19, 3.4.4 «Методические рекомендации по ремонту' и содержанию автодорог общего пользования» от 17.03.204 г. №ОС-28/1270-ис. (Фото таблица №4);;</w:t>
      </w:r>
    </w:p>
    <w:p>
      <w:pPr>
        <w:pStyle w:val="Normal"/>
        <w:rPr/>
      </w:pPr>
      <w:r>
        <w:rPr/>
        <w:t>9.</w:t>
        <w:tab/>
        <w:t>На участке от км 19+294 м до км 21 + 500 м - отсутствует тротуар, чем нарушено требование п. 4.5.1.1 ГОСТ Р телефон;</w:t>
      </w:r>
    </w:p>
    <w:p>
      <w:pPr>
        <w:pStyle w:val="Normal"/>
        <w:rPr/>
      </w:pPr>
      <w:r>
        <w:rPr/>
        <w:t>10.</w:t>
        <w:tab/>
        <w:t>На участке от км 19 +294 м до км 21 + 500 м - отсутствует стационарное электрическое освещение, чем нарушено требование п. 4.6.1.1 ГОСТ Р телефон;</w:t>
      </w:r>
    </w:p>
    <w:p>
      <w:pPr>
        <w:pStyle w:val="Normal"/>
        <w:rPr/>
      </w:pPr>
      <w:r>
        <w:rPr/>
        <w:t>11.</w:t>
        <w:tab/>
        <w:t>км 18 + 870 слева, имеется необорудованный дикий съезд, чем нарушено требование п. 1 ст. 20 Федерального закона от дата № 257 " Об автомобильных дорогах и дорожной деятельности...", пункта 6.1., табл. 1 ГОСТ телефон (Съезды с автомобильной дороги в неустановленных местах не допускаются); пунктами 1.2.19, 3.4.4 «Методические рекомендации по ремонту и содержанию автодорог общего пользования» от 17.03.204 г. №ОС-28/1270-ис.;</w:t>
      </w:r>
    </w:p>
    <w:p>
      <w:pPr>
        <w:pStyle w:val="Normal"/>
        <w:rPr/>
      </w:pPr>
      <w:r>
        <w:rPr/>
        <w:t>12.</w:t>
        <w:tab/>
        <w:t>км 18 + 970 слева, имеется необорудованный дикий съезд, чем нарушено требование п. 1 ст. 20 Федерального закона от дата № 257 " Об автомобильных дорогах и дорожной деятельности...", пункта 6.1., табл. 1 ГОСТ телефон (Съезды с автомобильной дороги в неустановленных местах не допускаются); пунктами 1.2.19, 3.4.4 «Методические рекомендации по ремонту и содержанию автодорог общего пользования» от 17.03.204 г. №ОС-28/1270-ис.;</w:t>
      </w:r>
    </w:p>
    <w:p>
      <w:pPr>
        <w:pStyle w:val="Normal"/>
        <w:rPr/>
      </w:pPr>
      <w:r>
        <w:rPr/>
        <w:t>адрес адрес 35А-001 "Симферополь - Красноперекопск - граница с адрес". адрес, участок от км 14+753 (км 105+207м) до км 18+984 м (км 100+976м) (II технической категории)</w:t>
      </w:r>
    </w:p>
    <w:p>
      <w:pPr>
        <w:pStyle w:val="Normal"/>
        <w:rPr/>
      </w:pPr>
      <w:r>
        <w:rPr/>
        <w:t>13.</w:t>
        <w:tab/>
        <w:t>км 18 + 690 м (км 101+000м) в нарушении п. 4.5.2.4 ГОСТ Р 52766- 2007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 (Фото таблица № 6);</w:t>
      </w:r>
    </w:p>
    <w:p>
      <w:pPr>
        <w:pStyle w:val="Normal"/>
        <w:rPr/>
      </w:pPr>
      <w:r>
        <w:rPr/>
        <w:t>14.</w:t>
        <w:tab/>
        <w:t>км 18 + 715 м (км 100+980 м), справа, остановка общественного транспорта обустроена с нарушением требований п. 5.3.3.1 ГОСТ Р телефон а именно: отсутствуют автопавильон,</w:t>
        <w:tab/>
        <w:t>тротуары и</w:t>
        <w:tab/>
        <w:t>пешеходные</w:t>
        <w:tab/>
        <w:t>дорожки, освещение, пешеходные ограждения;</w:t>
      </w:r>
    </w:p>
    <w:p>
      <w:pPr>
        <w:pStyle w:val="Normal"/>
        <w:rPr/>
      </w:pPr>
      <w:r>
        <w:rPr/>
        <w:t>15.</w:t>
        <w:tab/>
        <w:t>км 18 - 760 м (км 101+110 м), слева, остановка общественного транспорта обустроена с нарушением требований п. 5.3.3.1 ГОСТ Р телефон,а именно: отсутствуют автопавильон,</w:t>
        <w:tab/>
        <w:t>тротуары и</w:t>
        <w:tab/>
        <w:t>пешеходные</w:t>
        <w:tab/>
        <w:t>дорожки, освещение, пешеходные ограждения;</w:t>
      </w:r>
    </w:p>
    <w:p>
      <w:pPr>
        <w:pStyle w:val="Normal"/>
        <w:rPr/>
      </w:pPr>
      <w:r>
        <w:rPr/>
        <w:t>16.</w:t>
        <w:tab/>
        <w:t xml:space="preserve"> км 18-959 м, адрес, перекресток с адрес, отсутствуют дорожные знаки 2.1 адрес - 2 шт.. чем нарушено  требование п. 5.3.2 ГОСТ Р телефон, п. 6.2.4 ГОСТ Р50597-2017. ГОСТ Р телефон;</w:t>
      </w:r>
    </w:p>
    <w:p>
      <w:pPr>
        <w:pStyle w:val="Normal"/>
        <w:rPr/>
      </w:pPr>
      <w:r>
        <w:rPr/>
        <w:t>17.</w:t>
        <w:tab/>
        <w:t>км 18+842 м - км 18+823 м (км 101+118 м - км 101 + 137), - перекресток "Крымгазсети", отсутствуют дорожные знаки 2.1 - 2шт, 2.4 - 2шт., чем нарушено требование п. 5.3.2, п. 5.3.6 ГОСТ Р телефон, п. 6.2.4 ГОСТ Р50597-2017. ГОСТ Р телефон;</w:t>
      </w:r>
    </w:p>
    <w:p>
      <w:pPr>
        <w:pStyle w:val="Normal"/>
        <w:rPr/>
      </w:pPr>
      <w:r>
        <w:rPr/>
        <w:t>18.</w:t>
        <w:tab/>
        <w:t>км 18+550 м перекресток адрес с адрес, адрес, отсутствуют дорожные знаки 2.1 адрес - 2шт, чем нарушено требование п. 5.3.2, ГОСТ Р телефон, п. 6.2.4 ГОСТ Р50597-2017. ГОСТ Р телефон;</w:t>
      </w:r>
    </w:p>
    <w:p>
      <w:pPr>
        <w:pStyle w:val="Normal"/>
        <w:rPr/>
      </w:pPr>
      <w:r>
        <w:rPr/>
        <w:t>19.</w:t>
        <w:tab/>
        <w:t>км 18 + 472 м (км 101+488 м), справа, остановка общественного транспорта обустроена с нарушением требований п. 5.3.3.1 ГОСТ Р телефон,а именно: отсутствуют автопавильон, тротуары</w:t>
        <w:tab/>
        <w:t>и пешеходные</w:t>
        <w:tab/>
        <w:t>дорожки, освещение, пешеходные ограждения, отсутствует дор. знак 5.16 - 1шт.;</w:t>
      </w:r>
    </w:p>
    <w:p>
      <w:pPr>
        <w:pStyle w:val="Normal"/>
        <w:rPr/>
      </w:pPr>
      <w:r>
        <w:rPr/>
        <w:t>20.</w:t>
        <w:tab/>
        <w:t>км 18 + 516 м (км 101+444 м), слева, остановка общественного транспорта обустроена с нарушением требований и. 5.3.3.1 ГОСТ Р телефон,а именно: отсутствуют автопавильон, тротуары</w:t>
        <w:tab/>
        <w:t>и пешеходные</w:t>
        <w:tab/>
        <w:t>дорожки, освещение, пешеходные ограждения, отсутствует дор. знак 5.16 - 1шт.;</w:t>
      </w:r>
    </w:p>
    <w:p>
      <w:pPr>
        <w:pStyle w:val="Normal"/>
        <w:rPr/>
      </w:pPr>
      <w:r>
        <w:rPr/>
        <w:t>21.</w:t>
        <w:tab/>
        <w:t>км 18 + 539 м км 18+543 (км 101+418м - км 101+421), в нарушении п.4.5.2.4 ГОСТ Р телефон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22.</w:t>
        <w:tab/>
        <w:t>км 17+975 м слева - км 17+776 справа м (км 101 + 985 м -км 102+184м) отсутствуют дорожные знаки 1.23 "Дети" - 2шт., чем нарушено требование п.6.2.3,п. 6.2.4 (таблица 6.1) ГОСТ Р телефон, п. 5.2.25 ГОСТ Р телефон;</w:t>
      </w:r>
    </w:p>
    <w:p>
      <w:pPr>
        <w:pStyle w:val="Normal"/>
        <w:rPr/>
      </w:pPr>
      <w:r>
        <w:rPr/>
        <w:t>23.</w:t>
        <w:tab/>
        <w:t>км 17 + 874 м км 17+870м (км 102+086м - км 102+090м), в нарушении п.4.5.2.4 ГОСТ Р телефон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24.</w:t>
        <w:tab/>
        <w:t>км 17 - 660 м (км телефон м), справа, остановка общественного транспорта обустроена с нарушением требований п. 5.3.3.1 ГОСТ Р телефон, а именно: отсутствуют автопавильон, тротуары и пешеходные дорожки, освещение, пешеходные ограждения, отсутствует дор. знак 5.16 - 1шт.;</w:t>
      </w:r>
    </w:p>
    <w:p>
      <w:pPr>
        <w:pStyle w:val="Normal"/>
        <w:rPr/>
      </w:pPr>
      <w:r>
        <w:rPr/>
        <w:t>25.</w:t>
        <w:tab/>
        <w:t>км 17 + 832 м: (км 102+ 128 м:), слева, остановка общественного транспорта обустроена с нарушением требований п.5.3.3.1 ГОСТ Р телефон, а именно: отсутствуют тротуары и пешеходные дорожки, освещение, пешеходные ограждения;</w:t>
      </w:r>
    </w:p>
    <w:p>
      <w:pPr>
        <w:pStyle w:val="Normal"/>
        <w:rPr/>
      </w:pPr>
      <w:r>
        <w:rPr/>
        <w:t>26.</w:t>
        <w:tab/>
        <w:t>км 17+ 545 м (км 102 + 415), перекресток в районе дома № 63 по адрес, с Софиевка, отсутствуют дорожные знаки 2.1 адрес - 2шт, чем нарушено требование п. 5.3.2. ГОСТ Р телефон, п. 6.2.4 ГОСТ Р50597-2017. ГОСТ Р телефон;</w:t>
      </w:r>
    </w:p>
    <w:p>
      <w:pPr>
        <w:pStyle w:val="Normal"/>
        <w:rPr/>
      </w:pPr>
      <w:r>
        <w:rPr/>
        <w:t>27.</w:t>
        <w:tab/>
        <w:t>км 17 + 346 м (км 102 + 614), перекрестов районе кафе "Дервиш", - отсутствуют дорожные знаки 2.1 адрес - 2шт, чем нарушено требование п. 5.3.2, ГОСТ Р телефон, п. 6.2.4 ГОСТ Р50597-2017. ГОСТ Р телефон;</w:t>
      </w:r>
    </w:p>
    <w:p>
      <w:pPr>
        <w:pStyle w:val="Normal"/>
        <w:rPr/>
      </w:pPr>
      <w:r>
        <w:rPr/>
        <w:t>28.</w:t>
        <w:tab/>
        <w:t>км 16+890 м (км 103+070м), перекресток в районе дома № 81 адрес адрес, отсутствуют дорожные знаки 2.1 адрес - 2шт, 2.4 - 1шт., чем нарушено требование п. 5.3.2, п. 5.3.6 ГОСТ Р телефон, п. 6.2.4 ГОСТ Р50597-2017. ГОСТ Р телефон;</w:t>
      </w:r>
    </w:p>
    <w:p>
      <w:pPr>
        <w:pStyle w:val="Normal"/>
        <w:rPr/>
      </w:pPr>
      <w:r>
        <w:rPr/>
        <w:t>29.</w:t>
        <w:tab/>
        <w:t>км 16+708 м слева - км 17+560 справа м (км 103 + 252 м -км 102+400м) отсутствуют дорожные знаки 1.23 "Дети" - 2шт., чем нарушено требование п.6.2.3,п.6.2.4 (таблица 6.1) ГОСТ Р телефон, п. 5.2.25 ГОСТ Р телефон;</w:t>
      </w:r>
    </w:p>
    <w:p>
      <w:pPr>
        <w:pStyle w:val="Normal"/>
        <w:rPr/>
      </w:pPr>
      <w:r>
        <w:rPr/>
        <w:t>30.</w:t>
        <w:tab/>
        <w:t>км 16 + 654 м (км 103+306 м), справа, остановка общественного транспорта обустроена с нарушением требований п. 5.3.3.1 ГОСТ Р телефон, а именно: отсутствуют автопавильон, тротуары и пешеходные дорожки, освещение, пешеходные ограждения, отсутствует дор. знак 5.16 - 1шт.;</w:t>
      </w:r>
    </w:p>
    <w:p>
      <w:pPr>
        <w:pStyle w:val="Normal"/>
        <w:rPr/>
      </w:pPr>
      <w:r>
        <w:rPr/>
        <w:t>31.</w:t>
        <w:tab/>
        <w:t>км 16 + 595 м (км 103+365 м), слева, остановка общественного транспорта обустроена с нарушением требований п. 5.3.3.1 ГОСТ Р телефон, а именно: отсутствуют тротуары и пешеходные дорожки, освещение, пешеходные ограждения;</w:t>
      </w:r>
    </w:p>
    <w:p>
      <w:pPr>
        <w:pStyle w:val="Normal"/>
        <w:rPr/>
      </w:pPr>
      <w:r>
        <w:rPr/>
        <w:t>32.</w:t>
        <w:tab/>
        <w:t xml:space="preserve">км 16 + 626 м км 16+630м (км 103+334м - км 102+330м), в нарушении п.4.5.2.4 ГОСТ Р телефон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 и примыканиях, в том числе автономных осветительных систем; </w:t>
      </w:r>
    </w:p>
    <w:p>
      <w:pPr>
        <w:pStyle w:val="Normal"/>
        <w:rPr/>
      </w:pPr>
      <w:r>
        <w:rPr/>
        <w:t>33.</w:t>
        <w:tab/>
        <w:t xml:space="preserve">км 16+418м (км 103+542 м), адрес. адрес, перекресток с адрес , отсутствуют дорожные знаки 2.1 адрес - 2шт., чем нарушено требование п. 5.3.2 ГОСТ Р телефон, п.6.2.4 ГОСТ Р телефон; </w:t>
      </w:r>
    </w:p>
    <w:p>
      <w:pPr>
        <w:pStyle w:val="Normal"/>
        <w:rPr/>
      </w:pPr>
      <w:r>
        <w:rPr/>
        <w:t>34.</w:t>
        <w:tab/>
        <w:t>км 16+210 м (км 103+750 м), адрес. адрес, перекресток с адрес, отсутствуют  дорожные знаки 2.1 адрес – 2шт, чем  нарушено требование п. 5.3.2 ГОСТ Р телефон, п. 6.2.4 ГОСТ Р50597-2017;</w:t>
      </w:r>
    </w:p>
    <w:p>
      <w:pPr>
        <w:pStyle w:val="Normal"/>
        <w:rPr/>
      </w:pPr>
      <w:r>
        <w:rPr/>
        <w:t>35.</w:t>
        <w:tab/>
        <w:t>км 15+694 м (км104 + 266м), поворот на адрес, отсутствуют  дорожные знаки 2.1 адрес - 2 шт., 5.16 «Остановка» - 1 шт.,  чем  нарушено требование п. 5.3.2,</w:t>
        <w:tab/>
        <w:t>п.5.6.29 ГОСТ Р телефон, п. 6.2.4 ГОСТ Р телефон.;</w:t>
      </w:r>
    </w:p>
    <w:p>
      <w:pPr>
        <w:pStyle w:val="Normal"/>
        <w:rPr/>
      </w:pPr>
      <w:r>
        <w:rPr/>
        <w:t>36.</w:t>
        <w:tab/>
        <w:t>км 15 + 227 м (км 104+733 м), справа, остановка общественного транспорта обустроена с нарушением требований п. 5.3.3.1 ГОСТ Р телефон, а именно: отсутствуют автопавильон, тротуары и пешеходные дорожки, освещение, пешеходные ограждения, отсутствует дор. знак 5.16 - 1шт.;</w:t>
      </w:r>
    </w:p>
    <w:p>
      <w:pPr>
        <w:pStyle w:val="Normal"/>
        <w:rPr/>
      </w:pPr>
      <w:r>
        <w:rPr/>
        <w:t>37.</w:t>
        <w:tab/>
        <w:t>км 15 + 104 м (км 104+856 м), слева, остановка общественного транспорта обустроена с нарушением требований п. 5.3.3.1 ГОСТ Р телефон, а именно: отсутствуют тротуары и пешеходные дорожки, освещение, пешеходные ограждения;</w:t>
      </w:r>
    </w:p>
    <w:p>
      <w:pPr>
        <w:pStyle w:val="Normal"/>
        <w:rPr/>
      </w:pPr>
      <w:r>
        <w:rPr/>
        <w:t>38.</w:t>
        <w:tab/>
        <w:t>км 16 + 626 м км 16+630м (км 104+824м - км 104+828м), в нарушении п.4.5.2.4 ГОСТ Р телефон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39.</w:t>
        <w:tab/>
        <w:t>км 15+117 м (км 104+843 м), перекресток с адрес, адрес, отсутствуют дорожные знаки 2.1 адрес - 2шт, 2.4 "Уступите дорогу" - 1шт., чем нарушено требование п. 5.3.2, п. 5.3.6 ГОСТ Р телефон, п. 6.2.4 ГОСТ Р50597-2017;</w:t>
      </w:r>
    </w:p>
    <w:p>
      <w:pPr>
        <w:pStyle w:val="Normal"/>
        <w:rPr/>
      </w:pPr>
      <w:r>
        <w:rPr/>
        <w:t>40.</w:t>
        <w:tab/>
        <w:t>км 14+181 м (км 105+181 м) - перекресток с адрес, адрес, отсутствуют дорожные знаки 2.1 адрес - 2шт, 2.4 "Уступите дорогу" - 1шт., чем нарушено требование чем нарушено требование п. 5.3.2, п. 5.3.6 ГОСТ Р телефон, п. 6.2.4 ГОСТ Р50597-2017;</w:t>
      </w:r>
    </w:p>
    <w:p>
      <w:pPr>
        <w:pStyle w:val="Normal"/>
        <w:rPr/>
      </w:pPr>
      <w:r>
        <w:rPr/>
        <w:t>41.</w:t>
        <w:tab/>
        <w:t>На участке км 14+753 (км 105+207м) до км 18+984 м (км 100+976м1- отсутствует тротуар, чем нарушено требование п. 4.5.1.1 ГОСТ Р телефон;</w:t>
      </w:r>
    </w:p>
    <w:p>
      <w:pPr>
        <w:pStyle w:val="Normal"/>
        <w:rPr/>
      </w:pPr>
      <w:r>
        <w:rPr/>
        <w:t>42.</w:t>
        <w:tab/>
        <w:t>На участке км 14+753 (км 105+207м) до км 18+984 м (км 100+976м)- отсутствует стационарное электрическое освещение, чем нарушено требование п. 4.6.1.1 ГОСТ Р телефон;</w:t>
      </w:r>
    </w:p>
    <w:p>
      <w:pPr>
        <w:pStyle w:val="Normal"/>
        <w:rPr/>
      </w:pPr>
      <w:r>
        <w:rPr/>
        <w:t>адрес адрес 35А-001 "Симферополь Красноперекопск - граница с адрес, км 14 + 753 м - км 12+485 м (км 105+207м - км 107+475 м) (II технической категории)</w:t>
      </w:r>
    </w:p>
    <w:p>
      <w:pPr>
        <w:pStyle w:val="Normal"/>
        <w:rPr/>
      </w:pPr>
      <w:r>
        <w:rPr/>
        <w:t>43.</w:t>
        <w:tab/>
        <w:t>км 14 + 052 м (км105+908м), справа, остановка общественного транспорта обустроена с нарушением требований п. 5.3.3.1 ГОСТ Р телефон, а именно: отсутствуют автопавильон, тротуары и пешеходные дорожки, освещение, пешеходные ограждения;</w:t>
      </w:r>
    </w:p>
    <w:p>
      <w:pPr>
        <w:pStyle w:val="Normal"/>
        <w:rPr/>
      </w:pPr>
      <w:r>
        <w:rPr/>
        <w:t>44.</w:t>
        <w:tab/>
        <w:t xml:space="preserve">км 14 + 091 м (км 105+869 м), слева, остановка общественного транспорта обустроена с нарушением требований п. 5.3.3.1 ГОСТ Р телефон, а именно: отсутствуют тротуары и пешеходные дорожки, освещение, пешеходные ограждения;  </w:t>
      </w:r>
    </w:p>
    <w:p>
      <w:pPr>
        <w:pStyle w:val="Normal"/>
        <w:rPr/>
      </w:pPr>
      <w:r>
        <w:rPr/>
        <w:t>45.</w:t>
        <w:tab/>
        <w:t>км 14 + 021 м км 14+026м (км 105+939м - км 105+934м), в нарушении п.4.5.2.4 ГОСТ Р телефон пешеходный переход не оборудован стационарным наружным освещением с питанием от автономных источников, при этом, разделом IV. и. 10 и.и.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46.</w:t>
        <w:tab/>
        <w:t>км 14+071 м (км 105+889 м), перекресток в районе дома № 176, адрес, адрес, отсутствуют дорожные знаки 2.1 адрес - 2шт, 2.4 "Уступите дорогу" - 2 шт., чем нарушено требование п. 5.3.2, п. 5.3.6 ГОСТ Р телефон, п. 6.2.4 ГОСТ Р50597-2017;</w:t>
      </w:r>
    </w:p>
    <w:p>
      <w:pPr>
        <w:pStyle w:val="Normal"/>
        <w:rPr/>
      </w:pPr>
      <w:r>
        <w:rPr/>
        <w:t>47.</w:t>
        <w:tab/>
        <w:t>км 12 + 797 м (км 107+163м) - км 12+793 (км 107+167) в нарушении п.4.5.2.4 ГОСТ Р телефон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48.</w:t>
        <w:tab/>
        <w:t>км 13 + 091 м (км 106+869 м), справа, остановка общественного транспорта обустроена с нарушением требований п. 5.3.3.1 ГОСТ Р телефон, а именно: отсутствуют автопавильон, тротуары и пешеходные дорожки, освещение, пешеходные ограждения;</w:t>
      </w:r>
    </w:p>
    <w:p>
      <w:pPr>
        <w:pStyle w:val="Normal"/>
        <w:rPr/>
      </w:pPr>
      <w:r>
        <w:rPr/>
        <w:t>49.</w:t>
        <w:tab/>
        <w:t>км 13 + 072 м (км 106+888 м), слева, остановка общественного транспорта обустроена с нарушением требований п. 5.3.3.1 ГОСТ Р телефон, а именно: отсутствуют тротуары и пешеходные дорожки, освещение, пешеходные ограждения;</w:t>
      </w:r>
    </w:p>
    <w:p>
      <w:pPr>
        <w:pStyle w:val="Normal"/>
        <w:rPr/>
      </w:pPr>
      <w:r>
        <w:rPr/>
        <w:t>50.</w:t>
        <w:tab/>
        <w:t>км 12 + 016 м (км 107+944м ) в нарушении п. 4.5.2.4 ГОСТ Р 52766- 2007 пешеходный переход не оборудован стационарным наружным освещением с питанием от автономных источников, при этом,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51.</w:t>
        <w:tab/>
        <w:t>км 12 + 066 м (км 107+894 м), справа, остановка общественного транспорта обустроена с нарушением требований п. 5.3.3.1 ГОСТ Р телефон, а именно: отсутствуют автопавильон, тротуары и пешеходные дорожки, освещение, пешеходные ограждения;</w:t>
      </w:r>
    </w:p>
    <w:p>
      <w:pPr>
        <w:pStyle w:val="Normal"/>
        <w:rPr/>
      </w:pPr>
      <w:r>
        <w:rPr/>
        <w:t>52.</w:t>
        <w:tab/>
        <w:t>км 12 + 052 м (км 107+908 м), слева, остановка общественного транспорта обустроена с нарушением требований п. 5.3.3.1 ГОСТ Р телефон, а именно: отсутствуют тротуары и пешеходные дорожки, освещение, пешеходные ограждения;</w:t>
      </w:r>
    </w:p>
    <w:p>
      <w:pPr>
        <w:pStyle w:val="Normal"/>
        <w:rPr/>
      </w:pPr>
      <w:r>
        <w:rPr/>
        <w:t>53.</w:t>
        <w:tab/>
        <w:t>На участке км 14 + 753 м - км 12+485 м (км 105+207м - км 107+475 м) отсутствует тротуар, чем нарушено требование п. 4.5.1.1 ГОСТ Р телефон;</w:t>
      </w:r>
    </w:p>
    <w:p>
      <w:pPr>
        <w:pStyle w:val="Normal"/>
        <w:rPr/>
      </w:pPr>
      <w:r>
        <w:rPr/>
        <w:t>54.</w:t>
        <w:tab/>
        <w:t>На участке км 14 + 753 м - км 12+485 м (км 105+207м - км 107+475 м) отсутствует стационарное электрическое освещение, чем нарушено требование п. 4.6.1.1 ГОСТ Р телефон.</w:t>
      </w:r>
    </w:p>
    <w:p>
      <w:pPr>
        <w:pStyle w:val="Normal"/>
        <w:rPr/>
      </w:pPr>
      <w:r>
        <w:rPr/>
        <w:t>По данному  факту,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w:t>
      </w:r>
    </w:p>
    <w:p>
      <w:pPr>
        <w:pStyle w:val="Normal"/>
        <w:rPr/>
      </w:pPr>
      <w:r>
        <w:rPr/>
        <w:t>В материалах данного дела об административном правонарушении имеется письмо  наименование организации № 12-07/1713/1 от дата  в адрес ОГИБДД ОМВД России по адрес,  в которых сообщается, что  наименование организации не является надлежащим субъектом административного правонарушения по ч.1 ст.12.34 КоАП РФ, поскольку в соответствии с Государственным контрактом № 1/23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сообщается:   о направлении информации о выявленных недостатках  наименование организации;    недостаточном финансировании; проведении установки недостающих дорожных знаков по п.п.19-22,26-28,30,34,39,46 запроса от дата и безотлагательной установке недостающих дорожных знаков;  планировании проведения работ по обустройству остановок общественного транспорта, ликвидации несанкционированных съездов на февраль-март дата; отсутствии у наименование организации   (л.д.113-117).</w:t>
      </w:r>
    </w:p>
    <w:p>
      <w:pPr>
        <w:pStyle w:val="Normal"/>
        <w:rPr/>
      </w:pPr>
      <w:r>
        <w:rPr/>
        <w:t>Таким образом,  наименование организации  обстоятельства, изложенные в указанном письме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В то время как ответственность по ч.1 ст. 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 </w:t>
      </w:r>
    </w:p>
    <w:p>
      <w:pPr>
        <w:pStyle w:val="Normal"/>
        <w:rPr/>
      </w:pPr>
      <w:r>
        <w:rPr/>
        <w:t>Обращает на себя внимание то обстоятельство, что в рассматриваемом случае недостатки, выявлены  в эксплуатационном состоянии дороги дата, после дорожно-транспортного происшествия.</w:t>
      </w:r>
    </w:p>
    <w:p>
      <w:pPr>
        <w:pStyle w:val="Normal"/>
        <w:rPr/>
      </w:pPr>
      <w:r>
        <w:rPr/>
        <w:t xml:space="preserve">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А-001 «Симферополь-Красноперекопск-граница с адрес» . </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об административном правонарушении 61 РР телефон  от дата, 61 РР 007063/1 от дата  (л.д.1-15,17,177-192); извещениями  № 68/11-8ДН  от дата, № 68/11-14ДН от дата  (л.д.18,175); письмами ОГИБДД ОМВД России по адрес от  дата, дата, дата (л.д.16,156,193); заявлением о согласовании с прокурором мероприятия (л.д.20-21);  заданием № 8 от дата (л.д.22-23);  протоколом осмотра от дата с фото  (л.д.24-29,195-199); актом выездного обследования № 8 от 27. 01.2023  (л.д.30-35); мотивированным представлением № 8 от дата (л.д.36-46); решением о проведении внеплановой документарной проверки от 27.01.2023 (л.д.47-61); требованием о предоставлении документов от дата (л.д.62-63); запросом (л.д.65-66 );   письмами  наименование организации № 1742/1 от дата, № 12-07/1713/1 от дата, № 12-07/1188/1 от дата (л.д.68-69,113-117, 138-142); копиями ПОДД (л.д.70,214-228); выпиской из ЕГРЮЛ  (л.д.71-78,129-136); копией госконтракта № 1/23 от дата с приложениями  (л.д.79-89); копией Устава наименование организации  с изменениями (л.д.91-106,118-128);  актом документарной проверки от дата (л.д.143-155); постановлением № 119 от дата с приложениями (л.д.201-20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амо по себе недостаточное финансирование не освобождает наименование организации  от административной ответственности, учитывая факт совершения наименование организации  правонарушения, предусмотренного частью 1 статьи 12.34 КоАП РФ, посягающего на безопасность дорожного движения, основными принципами которого являются приоритет жизни и здоровья граждан, участвующих в дорожном движении.</w:t>
      </w:r>
    </w:p>
    <w:p>
      <w:pPr>
        <w:pStyle w:val="Normal"/>
        <w:rPr/>
      </w:pPr>
      <w:r>
        <w:rPr/>
        <w:t>Кроме того, недостаточность финансирования не является обстоятельством, исключающим обязанность по обеспечению безопасности дорожного движения.</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России, КПП телефон, ИНН телефон, кор/счет № 40102810645370000035,  р/счет 03100643000000017500, БИК телефон, ОКТМО телефон; КБК 18811601121010001140,  УИН: 18810491232700000685.</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