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96/2017</w:t>
      </w:r>
    </w:p>
    <w:p>
      <w:pPr>
        <w:pStyle w:val="Normal"/>
        <w:rPr/>
      </w:pPr>
      <w:r>
        <w:rPr/>
        <w:t>(05-0096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дата                                                                                  адрес 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 (адрес), рассмотрев дело об административном правонарушении,  предусмотренном ч. 1 ст.14.1 Кодекса Российской  Федерации об административных правонарушениях в отношении   фио, паспортные данные, УзССР, временно не работающей, семейное положение – замужем, имеет на иждивении несовершеннолетнего ребенка, зарегистрированной и проживающей по адресу: адрес, данных о привлечении к административной ответственности не имеется, 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№ РК телефон от дата, фио дата в время, находясь по адресу: адрес  осуществляла предпринимательскую деятельность в качестве индивидуального предпринимателя без государственной регистрации, направленную на систематическое получение прибыли от продажи молочной продукции. </w:t>
      </w:r>
    </w:p>
    <w:p>
      <w:pPr>
        <w:pStyle w:val="Normal"/>
        <w:rPr/>
      </w:pPr>
      <w:r>
        <w:rPr/>
        <w:t xml:space="preserve">фио, будучи надлежащим образом извещена о месте и времени рассмотрения дела по указанному в протоколе об административном правонарушении адресу места жительств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В силу ч. 2 ст. 25.1, ч. 3 25.2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, в связи с чем суд считает возможным рассмотреть дело в его отсутствие.</w:t>
      </w:r>
    </w:p>
    <w:p>
      <w:pPr>
        <w:pStyle w:val="Normal"/>
        <w:rPr/>
      </w:pPr>
      <w:r>
        <w:rPr/>
        <w:t>Вина фио в совершении административного правонарушения подтверждается протоколом  № РК телефон от дата (л.д. 1); письменными объяснениями фио (л.д. 2), рапортом лейтенанта полиции УУП адрес № 2 фио Мельник  (л.д. 4), иными материалами дела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Таким образом, суд приходит к выводу о наличии в действиях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  индивидуального   предпринимателя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правонарушителя, считает необходимым назначить ей административное наказание в виде штрафа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 ст.  4.2, 4.3, ч.1 ст. 14.1, 23.1, 26.2, 29.7, 29.9 - 29.11 КоАП РФ, мировой судья 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ч. 1 ст. 14.1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 КПП телефон, ИНН телефон, ОКТМО телефон, счет № 40101810335100010001 в Отделение по адрес ЦБ РФ, БИК телефон,УИН: 18880491170001708346, КБК 18811690050056000140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