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96/2022</w:t>
      </w:r>
    </w:p>
    <w:p>
      <w:pPr>
        <w:pStyle w:val="Normal"/>
        <w:rPr/>
      </w:pPr>
      <w:r>
        <w:rPr/>
        <w:t>(05-0096/8/2022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адрес,</w:t>
      </w:r>
    </w:p>
    <w:p>
      <w:pPr>
        <w:pStyle w:val="Normal"/>
        <w:rPr/>
      </w:pPr>
      <w:r>
        <w:rPr/>
        <w:t xml:space="preserve">адрес 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предусмотренном ч.1 ст.12.34 Кодекса Российской  Федерации об административных правонарушениях в отношении юридического лица – наименование организации, (ИНН телефон, ОГРН 1159102040680,  зарегистрирован в ЕГРЮЛ дата), расположенного по адресу:  адрес, -  </w:t>
      </w:r>
    </w:p>
    <w:p>
      <w:pPr>
        <w:pStyle w:val="Normal"/>
        <w:rPr/>
      </w:pPr>
      <w:r>
        <w:rPr/>
        <w:t xml:space="preserve">                        </w:t>
      </w:r>
      <w:r>
        <w:rPr/>
        <w:t>У С Т А Н О В И Л:</w:t>
      </w:r>
    </w:p>
    <w:p>
      <w:pPr>
        <w:pStyle w:val="Normal"/>
        <w:rPr/>
      </w:pPr>
      <w:r>
        <w:rPr/>
        <w:t>Согласно протокола 61 РР № 008101  от  дата юридическим лицом – наименование организации (далее по тексту – наименование организации), находящимся по адресу: адрес, допущено бездействие по устранению явных недостатков эксплуатационного содержания автодорог, выявленных  дата в 21-00 ч.  при обследовании в порядке осуществления федерального государственного надзора в области обеспечения безопасности дорожного движения на участках  автодорог:   «Алушта-Судак-Феодосия», «Грушевка-Судак», «Морское-Громовка»,  «Судак-Миндальное-Солнечная Долина», «Холодовка- Грушевка»,  отраженных в акте  выявленных недостатков в эксплуатационном состоянии автомобильной дороги № 192  от дата, при этом,   наименование организации  на вышеуказанные  автомобильные дороги проекты (схемы) организации дорожного движения не разрабатывались и отсутствуют,   в нарушение требований ч.1 ст.22 Федерального закона от дата № 196-ФЗ «О безопасности дорожного движения».</w:t>
      </w:r>
    </w:p>
    <w:p>
      <w:pPr>
        <w:pStyle w:val="Normal"/>
        <w:rPr/>
      </w:pPr>
      <w:r>
        <w:rPr/>
        <w:t>Действия юридического лица – наименование организации квалифицированы по             ч. 1 ст. 12.34 КоАП РФ, а именно,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</w:t>
      </w:r>
    </w:p>
    <w:p>
      <w:pPr>
        <w:pStyle w:val="Normal"/>
        <w:rPr/>
      </w:pPr>
      <w:r>
        <w:rPr/>
        <w:t xml:space="preserve">Законный представитель юридического лица – наименование организации, в судебное заседание не явился, о дате, месте и времени рассмотрения административного дела учреждение извещено надлежащим образом, каких-либо ходатайств от наименование организации в суд не поступало. </w:t>
      </w:r>
    </w:p>
    <w:p>
      <w:pPr>
        <w:pStyle w:val="Normal"/>
        <w:rPr/>
      </w:pPr>
      <w:r>
        <w:rPr/>
        <w:t xml:space="preserve">В силу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приходит к следующему. </w:t>
      </w:r>
    </w:p>
    <w:p>
      <w:pPr>
        <w:pStyle w:val="Normal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.</w:t>
      </w:r>
    </w:p>
    <w:p>
      <w:pPr>
        <w:pStyle w:val="Normal"/>
        <w:rPr/>
      </w:pPr>
      <w:r>
        <w:rPr/>
        <w:t>В соответствии с ч. 1 ст. 1.8 КоАП РФ лицо, совершившее административное правонарушение на адрес, подлежит административной ответственности в соответствии с настоящим Кодексом.</w:t>
      </w:r>
    </w:p>
    <w:p>
      <w:pPr>
        <w:pStyle w:val="Normal"/>
        <w:rPr/>
      </w:pPr>
      <w:r>
        <w:rPr/>
        <w:t>В соответствии со ст. 1.5 КоАП РФ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. Лицо, привлекаемое к административной ответственности, не обязано доказывать свою невиновность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rPr/>
      </w:pPr>
      <w:r>
        <w:rPr/>
        <w:t xml:space="preserve">В соответствии с ч. 1 ст. 1.6 КоАП РФ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 </w:t>
      </w:r>
    </w:p>
    <w:p>
      <w:pPr>
        <w:pStyle w:val="Normal"/>
        <w:rPr/>
      </w:pPr>
      <w:r>
        <w:rPr/>
        <w:t>В силу части 1 статьи 26.1 КоАП РФ , по делу об административном правонарушении выяснению подлежит наличие события административного правонарушения, обстоятельства, исключающие производство по делу об административном правонарушении.</w:t>
      </w:r>
    </w:p>
    <w:p>
      <w:pPr>
        <w:pStyle w:val="Normal"/>
        <w:rPr/>
      </w:pPr>
      <w:r>
        <w:rPr/>
        <w:t>В соответствии с адрес положений по допуску транспортных средств к  эксплуатации и обязанности должностных лиц по обеспечению безопасности дорожного движения Правил дорожного движения, утвержденных постановлением Совета Министров Правительства Российской Федерации от дата № 1090, должностные и иные лица, ответственные за состояние дорог обязаны содержать дороги в безопасном для движения состоянии в соответствии с требованиями стандартов норм и правил.</w:t>
      </w:r>
    </w:p>
    <w:p>
      <w:pPr>
        <w:pStyle w:val="Normal"/>
        <w:rPr/>
      </w:pPr>
      <w:r>
        <w:rPr/>
        <w:t>Отношения, возникающие в связи с использованием автомобильных дорог и осуществлением дорожной деятельности в Российской Федерации, регулируются Федеральным законом от дат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Федеральный закон от дата № 257-ФЗ).</w:t>
        <w:tab/>
        <w:tab/>
        <w:t>В соответствии с пунктом 6 статьи 3 данного Федерального закона дорожной деятельностью признае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rPr/>
      </w:pPr>
      <w:r>
        <w:rPr/>
        <w:t>Согласно ч. 2 ст. 15 ФЗ -257, осуществление дорожной деятельности в отношении автомобильных дорого регионального или межмуниципального значения обеспечивается уполномоченными органами исполнительной власти субъектов Российской Федерации.</w:t>
      </w:r>
    </w:p>
    <w:p>
      <w:pPr>
        <w:pStyle w:val="Normal"/>
        <w:rPr/>
      </w:pPr>
      <w:r>
        <w:rPr/>
        <w:t>Распоряжением Совета министров адрес от дата № 1462-р создано наименование организации путем преобразования наименование организации.</w:t>
      </w:r>
    </w:p>
    <w:p>
      <w:pPr>
        <w:pStyle w:val="Normal"/>
        <w:rPr/>
      </w:pPr>
      <w:r>
        <w:rPr/>
        <w:t xml:space="preserve">Согласно Уставу Учреждения, утвержденному Министерством транспорта адрес на основании приказа № 57 от дата, целями деятельности Учреждения являются, среди прочего: </w:t>
      </w:r>
    </w:p>
    <w:p>
      <w:pPr>
        <w:pStyle w:val="Normal"/>
        <w:rPr/>
      </w:pPr>
      <w:r>
        <w:rPr/>
        <w:t>-осуществление дорожной деятельности  в отношении автомобильных  дорог общего пользования регионального или межмуниципального значения и искусственных сооружений на них;</w:t>
      </w:r>
    </w:p>
    <w:p>
      <w:pPr>
        <w:pStyle w:val="Normal"/>
        <w:rPr/>
      </w:pPr>
      <w:r>
        <w:rPr/>
        <w:t>- размещение заказов для обеспечения государственных нужд адрес в сфере дорожной деятельности;</w:t>
      </w:r>
    </w:p>
    <w:p>
      <w:pPr>
        <w:pStyle w:val="Normal"/>
        <w:rPr/>
      </w:pPr>
      <w:r>
        <w:rPr/>
        <w:t>- обеспечение сохранности закрепленной сети автомобильных дорог;</w:t>
      </w:r>
    </w:p>
    <w:p>
      <w:pPr>
        <w:pStyle w:val="Normal"/>
        <w:rPr/>
      </w:pPr>
      <w:r>
        <w:rPr/>
        <w:t>- организация совершенствования и развития сети автомобильных дорог, повышение их технического уровня и транспортно-эксплуатационного состояния;</w:t>
      </w:r>
    </w:p>
    <w:p>
      <w:pPr>
        <w:pStyle w:val="Normal"/>
        <w:rPr/>
      </w:pPr>
      <w:r>
        <w:rPr/>
        <w:t>-обеспечение соответствия состояния автомобильных дорог установленным правилам, стандартам, техническим нормам;</w:t>
      </w:r>
    </w:p>
    <w:p>
      <w:pPr>
        <w:pStyle w:val="Normal"/>
        <w:rPr/>
      </w:pPr>
      <w:r>
        <w:rPr/>
        <w:t>-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, повышение их пропускной способности, благоустройства, экологической безопасности, безопасности дорожного движения;</w:t>
      </w:r>
    </w:p>
    <w:p>
      <w:pPr>
        <w:pStyle w:val="Normal"/>
        <w:rPr/>
      </w:pPr>
      <w:r>
        <w:rPr/>
        <w:t>- целевое и эффективное использование бюджетных средств, выделяемых для финансирования работ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rPr/>
      </w:pPr>
      <w:r>
        <w:rPr/>
        <w:t>-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.</w:t>
        <w:tab/>
      </w:r>
    </w:p>
    <w:p>
      <w:pPr>
        <w:pStyle w:val="Normal"/>
        <w:rPr/>
      </w:pPr>
      <w:r>
        <w:rPr/>
        <w:t>Предметом деятельности наименование организации является исполнение государственных функций, оказание государственных услуг и (или)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, в рамках реализации долгосрочных целевых и ведомственных целевых программ и инвестиционных проектов, финансируемых за счет средств бюджета адрес (п. 2.2 Устава).</w:t>
      </w:r>
    </w:p>
    <w:p>
      <w:pPr>
        <w:pStyle w:val="Normal"/>
        <w:rPr/>
      </w:pPr>
      <w:r>
        <w:rPr/>
        <w:t>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, улиц и дорог городов и других населенных пунктов, требования к эксплуатационному состоянию технических средств организаций дорожного движения, а также правила применения дорожных знаков, разметки, светофоров, дорожных ограждений и направляющих устройств устанавливает, в том числе ГОСТ Р телефон,  ГОСТ Р телефон, ГОСТ Р телефон.</w:t>
      </w:r>
    </w:p>
    <w:p>
      <w:pPr>
        <w:pStyle w:val="Normal"/>
        <w:rPr/>
      </w:pPr>
      <w:r>
        <w:rPr/>
        <w:t>Все требования государственных стандартов являются обязательные и направлены на обеспечение безопасности дорожного движения, сохранения жизни, здоровья и имущества населения, охрану окружающей среды.</w:t>
      </w:r>
    </w:p>
    <w:p>
      <w:pPr>
        <w:pStyle w:val="Normal"/>
        <w:rPr/>
      </w:pPr>
      <w:r>
        <w:rPr/>
        <w:t>Часть 1 статьи 12.34 КоАП РФ предусматривает административную ответственность за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сумма прописью; на юридических лиц - от двухсот тысяч до сумма прописью.</w:t>
      </w:r>
    </w:p>
    <w:p>
      <w:pPr>
        <w:pStyle w:val="Normal"/>
        <w:rPr/>
      </w:pPr>
      <w:r>
        <w:rPr/>
        <w:t>Объективная сторона состава административного правонарушения, предусмотренного ч. 1 ст. 12.34 КоАП РФ, характеризуется действием (бездействием) и выражается в нарушении правил: а) проведения ремонта и содержания дорог, железнодорожных переездов или других дорожных сооружений в безопасном для дорожного движения состоянии; б) либо в непринятии мер по своевременному устранению помех в дорожном движении, запрещению или ограничению дорожного движения на отдельных участках дорог в случае, если пользование такими участками угрожает безопасности дорожного движения.  Субъективная сторона характеризуется виной в форме умысла или неосторожности.</w:t>
      </w:r>
    </w:p>
    <w:p>
      <w:pPr>
        <w:pStyle w:val="Normal"/>
        <w:rPr/>
      </w:pPr>
      <w:r>
        <w:rPr/>
        <w:t>Так, дата в 21-00 ч.  при проведении  обследования на  участках  автодорог:     «Алушта-Судак-Феодосия», «Грушевка-Судак», «Морское-Громовка»,  «Судак-Миндальное-Солнечная Долина», «Холодовка- Грушевка» выявлены недостатки в эксплуатационном состоянии автомобильной дороги (улицы), железнодорожного переезда,  отраженные в акте  выявленных недостатков в эксплуатационном состоянии автомобильной дороги № 192 от дата (л.д.9-15).</w:t>
      </w:r>
    </w:p>
    <w:p>
      <w:pPr>
        <w:pStyle w:val="Normal"/>
        <w:rPr/>
      </w:pPr>
      <w:r>
        <w:rPr/>
        <w:t>Также, наименование организации  на вышеуказанные  автомобильные дороги проекты (схемы) организации дорожного движения не разрабатывались и отсутствуют,   в нарушение требований ч.1 ст.22 Федерального закона от дата № 196-ФЗ «О безопасности дорожного движения».</w:t>
      </w:r>
    </w:p>
    <w:p>
      <w:pPr>
        <w:pStyle w:val="Normal"/>
        <w:rPr/>
      </w:pPr>
      <w:r>
        <w:rPr/>
        <w:t>С учетом выявленных недостатков, старшим государственным инспектором дорожного надзора ОГИБДД ОМВД России по адрес капитаном полиции фио дата в отношении юридического лица – наименование организации составлен протокол  61 РР № 008101 об административном правонарушении, предусмотренном ч.1 ст.12.34 КоАП РФ.</w:t>
      </w:r>
    </w:p>
    <w:p>
      <w:pPr>
        <w:pStyle w:val="Normal"/>
        <w:rPr/>
      </w:pPr>
      <w:r>
        <w:rPr/>
        <w:t>В подтверждение вины  наименование организации в совершении административного правонарушения административным органом представлены и судом исследованы: протокол об административном правонарушении  № 61 РР № 008101 от дата (л.д.1-4); определение 77 ОВ № 0355829  от дата о возбуждении дела об административном правонарушении и проведении административного расследования (л.д.5); сопроводительные письма  ОГИБДД ОМВД России по адрес  (л.д.6,16,59,68,71);  представление № 54/12-325/2 от дата (л.д.7-8);  акт выявленных недостатков в эксплуатационном состоянии № 192 от дата с фото   (л.д.9-15);  определение ОГИБДД ОМВД России по адрес  от дата (л.д.17);   письма ГКУ РК САД  № 12-07/22898/1 от дата, № 12-07/2122/1 от дата  с приложениями  (л.д.18-20,45-56,69); копия Устава с  изменениями (л.д.21-35);  выписка из ЕГРЮЛ (л.д.36-42); );  извещения № 54/12-17654 от дата,  № 54/12-44 от дата  (л.д.57,70); копии свидетельств о поверке средств измерений (л.д.79,80);  рапорт (л.д.81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Вместе с тем,  в абзаце 3 пункта 13.1 Постановления Пленума Верховного Суда РФ "О некоторых вопросах, возникающих у судов при применении Кодекса Российской Федерации об административных правонарушениях" от дата N 5 разъяснено, что в постановлении о прекращении производства по делу в связи с истечением срока давности привлечения к административной ответственности не могут содержаться выводы юрисдикционного органа о виновности лица, в отношении которого был составлен протокол об административном правонарушении.</w:t>
      </w:r>
    </w:p>
    <w:p>
      <w:pPr>
        <w:pStyle w:val="Normal"/>
        <w:rPr/>
      </w:pPr>
      <w:r>
        <w:rPr/>
        <w:t>Так, в  соответствии с ч. 2 ст. 29.4 КоАП РФ при наличии обстоятельств, предусмотренных ст. 24.5 КоАП РФ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rPr/>
      </w:pPr>
      <w:r>
        <w:rPr/>
        <w:t>Пунктом 6 части 1 ст. 24.5 КоАП РФ предусмотрено, что производство по делу об административном правонарушении не может быть начато, а начатое производство подлежит прекращению в случае истечения сроков давности привлечения к административной ответственности.</w:t>
      </w:r>
    </w:p>
    <w:p>
      <w:pPr>
        <w:pStyle w:val="Normal"/>
        <w:rPr/>
      </w:pPr>
      <w:r>
        <w:rPr/>
        <w:t xml:space="preserve">Следует заметить, что  согласно ч. 1 ст. 4.5 Кодекса Российской Федерации об административных правонарушениях срок давности привлечения к административной ответственности юридического лица за совершение административного правонарушения, предусмотренного ч. 1 ст. 12.34  Кодекса Российской Федерации об административных правонарушениях, составляет три месяца, со дня его совершения. </w:t>
      </w:r>
    </w:p>
    <w:p>
      <w:pPr>
        <w:pStyle w:val="Normal"/>
        <w:rPr/>
      </w:pPr>
      <w:r>
        <w:rPr/>
        <w:t>Следовательно, по данному делу об административном правонарушении предусмотренный ст.4.5 КоАП РФ срок давности привлечения к административной ответственности начал исчисляться с  дата и истек дата</w:t>
      </w:r>
    </w:p>
    <w:p>
      <w:pPr>
        <w:pStyle w:val="Normal"/>
        <w:rPr/>
      </w:pPr>
      <w:r>
        <w:rPr/>
        <w:t>Материалы данного дела  об административном правонарушении поступили в канцелярию мирового судьи судебного участка № 8 Киевского судебного района адрес (адрес Симферополь) адрес дата (вх.№ 469/2022), то есть за пределами срока привлечения наименование организации к административной ответственности.</w:t>
      </w:r>
    </w:p>
    <w:p>
      <w:pPr>
        <w:pStyle w:val="Normal"/>
        <w:rPr/>
      </w:pPr>
      <w:r>
        <w:rPr/>
        <w:t>Данный срок, исходя из материалов дела, не прерывался.</w:t>
      </w:r>
    </w:p>
    <w:p>
      <w:pPr>
        <w:pStyle w:val="Normal"/>
        <w:rPr/>
      </w:pPr>
      <w:r>
        <w:rPr/>
        <w:t>При таких обстоятельствах, проверив имеющиеся материалы дела, суд приходит к выводу о прекращении производства по делу об административном правонарушении, в связи с истечением сроков привлечения юридического лица – наименование организации  к административной ответственности по ч.1 ст.12.34 КоАП РФ,  на основании п.6 ч.1 ст.24.5 КоАП РФ.</w:t>
      </w:r>
    </w:p>
    <w:p>
      <w:pPr>
        <w:pStyle w:val="Normal"/>
        <w:rPr/>
      </w:pPr>
      <w:r>
        <w:rPr/>
        <w:t>Руководствуясь ст.ст. 24.5, 29.9.-29.11 Кодекса Российской  Федерации об административных правонарушениях, мировой судья-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Производство по делу об административном правонарушении,  предусмотренном  ч.1 ст.12.34 Кодекса Российской  Федерации об административных правонарушениях в отношении юридического лица – наименование организации – прекратить,  в связи с истечением срока давности привлечения к административной ответственности.</w:t>
      </w:r>
    </w:p>
    <w:p>
      <w:pPr>
        <w:pStyle w:val="Normal"/>
        <w:rPr/>
      </w:pPr>
      <w:r>
        <w:rPr/>
        <w:t>Постановление может быть обжаловано в Киевский районный суд  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