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98/2018</w:t>
      </w:r>
    </w:p>
    <w:p>
      <w:pPr>
        <w:pStyle w:val="Normal"/>
        <w:rPr/>
      </w:pPr>
      <w:r>
        <w:rPr/>
        <w:t>(05-0098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</w:t>
      </w:r>
    </w:p>
    <w:p>
      <w:pPr>
        <w:pStyle w:val="Normal"/>
        <w:rPr/>
      </w:pPr>
      <w:r>
        <w:rPr/>
        <w:t>Суд, в составе мирового судьи судебного участка № 8 Киевского судебного района адрес (адрес Симферополь)   адрес  Берзиньш И.А., 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Председателя правления Товарищество собственников недвижимости «Садоводческое некоммерческое товарищество «Весна» (далее по тексту – ТСН «СНТ «Весна») Ильюкевич Бориса Георгиевича, паспортные данные, зарегистрированного и проживающего по адресу: адрес,  данных о привлечении ранее к административной ответственности,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Ильюкевич Б.Г., будучи председателем Правления  ТСН «СНТ «Весна»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Ильюкевич Б.Г., являясь председателем Правления  ТСН «СНТ «Весна», расположенного по адресу: адрес, в нарушение подпункта 4 пункта 1 статьи 23 Налогового кодекса РФ, представил в ИФНС России по адрес расчет по страховым взносам за первый квартал дата (форма КНД 1151111) с  нарушением установленного законодательством срока – дата, в то время как, она должна была быть предоставлена в срок не позднее дата, чем совершил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 xml:space="preserve">В судебном заседании Ильюкевич Б.Г. вину в совершении административного правонарушения признал, с протоколом согласилcя, суду пояснил, что данное нарушение было допущено по причине незнания сроков предоставления отчетности, бухгалтеров в ТСН не имеется, поскольку это некоммерческое предприятие, иных гражданско-правовых договоров на предоставление бухгалтерских услуг не заключалось. </w:t>
      </w:r>
    </w:p>
    <w:p>
      <w:pPr>
        <w:pStyle w:val="Normal"/>
        <w:rPr/>
      </w:pPr>
      <w:r>
        <w:rPr/>
        <w:t xml:space="preserve">Выслушав Ильюкевич Б.Г., исследовав письменные материалы дела об административном правонарушении, мировой судья считает, что вина должностного лица Ильюкевич Б.Г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Ильюкевич Б.Г. в совершении административного правонарушения подтверждается: протоколом об административном правонарушении № 10665 от дата (л.д. 1-3); копией расчета по страховым взносам (л.д.4-5); копией акта камеральной проверки № 17085 от дата (л.д.6-9); копией извещения № 6002 от дата (л.д.10);  копией решения № 13642 о привлечении к ответственности за совершение налогового правонарушения от дата (л.д.11-12); копией уведомления               № 102 от дата (л.д.13); копией протокола № 1  от дата (л.д.14-15); сведениями о юридическом лице (л.д.19-20); пояснениями Ильюкевич Б.Г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4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страховым взносам за первый квартал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- Ильюкевич Б.Г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Председателя правления Товарищества собственников недвижимости «Садоводческое некоммерческое товарищество «Весна» Ильюкевич Бориса Георгиевича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